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астни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В первой части вы должны будете перечислить в АЛФАВИТНОМ порядке найденные фразеологизмы, указывая рядом, что же каждый обозначает.</w:t>
      </w:r>
      <w:r>
        <w:rPr/>
        <w:br/>
        <w:br/>
      </w:r>
      <w:r>
        <w:rPr>
          <w:b/>
          <w:bCs/>
        </w:rPr>
        <w:t>1.</w:t>
      </w:r>
      <w:r>
        <w:rPr/>
        <w:t xml:space="preserve"> Белены объелся – говорят по отношению к человеку, который делает глупости или буянит.</w:t>
        <w:br/>
        <w:t>Божий одуванчик – шутливо говорят о тихом и слабом безобидном человеке.</w:t>
        <w:br/>
        <w:t>Быльем поросло – было очень давно.</w:t>
        <w:br/>
        <w:t>Горе луковое – так говорят о незначительной причине для печали.</w:t>
        <w:br/>
        <w:t>Груши околачивать – бездельничать.</w:t>
        <w:br/>
        <w:t>До морковкина заговенья (христианское) – неопределенно долго.</w:t>
        <w:br/>
        <w:t>Елки зеленые – выражение удивления.</w:t>
        <w:br/>
        <w:t>Клюква развесистая – выдумка, нечто неправдоподобное.</w:t>
        <w:br/>
        <w:t>Лавры победителя – победа.</w:t>
        <w:br/>
        <w:t>Неопалимая купина – нечто вечное.</w:t>
        <w:br/>
        <w:t>Ньютоново яблоко – случай, натолкнувший человека на верное решение.</w:t>
        <w:br/>
        <w:t>Ободрать как липку – ограбить, обобрать до нитки.</w:t>
        <w:br/>
        <w:t>Остаться на бобах – потерпеть неудачу.</w:t>
        <w:br/>
        <w:t>Пальма первенства – превосходство над кем-то в чем-либо.</w:t>
        <w:br/>
        <w:t>Перекати-поле – вечный странник.</w:t>
        <w:br/>
        <w:t>Пожинать лавры – получать выгоду от своего успеха.</w:t>
        <w:br/>
        <w:t>Почивать на лаврах – пожинать плоды своего успеха.</w:t>
        <w:br/>
        <w:t>Разлюли – малина – так говорят о чем-то очень хорошем.</w:t>
        <w:br/>
        <w:t>Трын-трава – безразлично.</w:t>
        <w:br/>
        <w:t>Хуже горькой редьки — совершенно невыносим, несносен.</w:t>
        <w:br/>
        <w:t>Яблоко раздора – причина ссоры, разногласий.</w:t>
        <w:br/>
        <w:t>Яблоку негде упасть – нет места, очень тесно.</w:t>
        <w:br/>
        <w:br/>
        <w:br/>
      </w:r>
      <w:r>
        <w:rPr>
          <w:b/>
          <w:bCs/>
        </w:rPr>
        <w:t>2. Вам надо написать небольшое повествование, куда вы должны органично вплести часть (или все - как получится) найденных вами фразеологизмов.</w:t>
      </w:r>
      <w:r>
        <w:rPr/>
        <w:br/>
        <w:br/>
      </w:r>
      <w:r>
        <w:rPr>
          <w:b/>
          <w:bCs/>
        </w:rPr>
        <w:t>2.</w:t>
      </w:r>
      <w:r>
        <w:rPr/>
        <w:t xml:space="preserve"> «Ну зачем я пошла на олимпиаду? - билась единственная мысль в голове робкой первокурсницы, буквально </w:t>
      </w:r>
      <w:r>
        <w:rPr>
          <w:b/>
          <w:bCs/>
        </w:rPr>
        <w:t>божьего одуванчика</w:t>
      </w:r>
      <w:r>
        <w:rPr/>
        <w:t xml:space="preserve">. – Здесь все ребята старше и умнее меня. Я </w:t>
      </w:r>
      <w:r>
        <w:rPr>
          <w:b/>
          <w:bCs/>
        </w:rPr>
        <w:t>на бобах останусь</w:t>
      </w:r>
      <w:r>
        <w:rPr/>
        <w:t>!»</w:t>
        <w:br/>
        <w:t xml:space="preserve">Жевика прижала к себе корзинку для сбора растений и вздохнула, озираясь в поисках чего-нибудь похожего на лук, потому что выражение «горе луковое» пришло ей в голову первым и пока что единственным. Оглянувшись, Жевика заметила, что на другом берегу речки за раскидистым деревом толпятся другие участники. Быстро перебежав мостик, она попыталась втиснуться в толпу и посмотреть, что же там так ищут все – </w:t>
      </w:r>
      <w:r>
        <w:rPr>
          <w:b/>
          <w:bCs/>
        </w:rPr>
        <w:t>яблоку было негде упасть</w:t>
      </w:r>
      <w:r>
        <w:rPr/>
        <w:t>! Это оказались свежевскопанные грядки, которых тут явно раньше не было, и росли на них растения, которые надо было оживить, вспомнив связанные с ними фразеологизмы. Участники олимпиады задумчиво топтались, наступая друг другу на ноги, и силясь вспомнить хоть что-нибудь. Поморщив для приличия нос в раздумьях, Жевика вздохнула и отправилась искать другие растения, начисто забыв, что грядки ей как раз и были нужны.</w:t>
        <w:br/>
        <w:t>Дойдя до загадочной полянки, Жевика опустила глаза и стала смотреть себе под ноги. В этот момент произошло столкновение лба с неким природным объектом. Прижав ладонь к ушибленному месту, Жевика задрала голову, оглядывая величественную (ну, не настолько величественную – всего лишь на пару волшебных палочек выше) пальму. Подивившись местообитанию дипломников, Жевика уже собралась уходить, но тут ее осенило: «</w:t>
      </w:r>
      <w:r>
        <w:rPr>
          <w:b/>
          <w:bCs/>
        </w:rPr>
        <w:t>Пальма первенства</w:t>
      </w:r>
      <w:r>
        <w:rPr/>
        <w:t xml:space="preserve">!» А всего-то нужен был удар по голове… Вот ты какое, </w:t>
      </w:r>
      <w:r>
        <w:rPr>
          <w:b/>
          <w:bCs/>
        </w:rPr>
        <w:t>ньютоново яблоко</w:t>
      </w:r>
      <w:r>
        <w:rPr/>
        <w:t>! Подобрав лист, милостиво сброшенный пальмой в доказательство своего оживления, Жевика сунула его в корзинку и, решив не отходить далеко от остальных, пошла обратно к речке.</w:t>
        <w:br/>
        <w:t xml:space="preserve">В малиннике отдыхал кто-то из Хаффа и, судя по наполненности его корзинки, человеку </w:t>
      </w:r>
      <w:r>
        <w:rPr>
          <w:b/>
          <w:bCs/>
        </w:rPr>
        <w:t>все было трын-трава</w:t>
      </w:r>
      <w:r>
        <w:rPr/>
        <w:t xml:space="preserve">. Зато возле речки </w:t>
      </w:r>
      <w:r>
        <w:rPr>
          <w:b/>
          <w:bCs/>
        </w:rPr>
        <w:t>околачивали груши</w:t>
      </w:r>
      <w:r>
        <w:rPr/>
        <w:t xml:space="preserve"> двое гриффиндорцев, успешно собравших целую кучу разных растений. Жевика хмыкнула: бродить в Заповеднике, почти ничего не найдя, можно было </w:t>
      </w:r>
      <w:r>
        <w:rPr>
          <w:b/>
          <w:bCs/>
        </w:rPr>
        <w:t>до морковкина заговенья</w:t>
      </w:r>
      <w:r>
        <w:rPr/>
        <w:t xml:space="preserve">. «Надоело, - подумала она, - </w:t>
      </w:r>
      <w:r>
        <w:rPr>
          <w:b/>
          <w:bCs/>
        </w:rPr>
        <w:t>хуже… Горькой редьки</w:t>
      </w:r>
      <w:r>
        <w:rPr/>
        <w:t>!» Обрадовавшись удачно вспомнившемуся выражению, Жевика развернулась и помчалась обратно к грядкам. Положив найденную редьку в корзинку, она снова задумалась, пересчитывая немногочисленную коллекцию. Где-то сбоку послышались причитания задремавшей на пару минут рейвочки: «</w:t>
      </w:r>
      <w:r>
        <w:rPr>
          <w:b/>
          <w:bCs/>
        </w:rPr>
        <w:t>Елки зеленые</w:t>
      </w:r>
      <w:r>
        <w:rPr/>
        <w:t xml:space="preserve">! Вы что, </w:t>
      </w:r>
      <w:r>
        <w:rPr>
          <w:b/>
          <w:bCs/>
        </w:rPr>
        <w:t>белены объелись</w:t>
      </w:r>
      <w:r>
        <w:rPr/>
        <w:t xml:space="preserve"> все?! Где мое яблоко? </w:t>
      </w:r>
      <w:r>
        <w:rPr>
          <w:b/>
          <w:bCs/>
        </w:rPr>
        <w:t>Ободрали, как липку</w:t>
      </w:r>
      <w:r>
        <w:rPr/>
        <w:t>! Я профессора позову!» Жевика никогда в жизни не видела столько хитрых глаз сразу. Все, кто был в этот момент на том берегу, прислушались, что вытащили из корзинки экспрессивной сони, и, не сговариваясь, помчались к яблоням. Жевику, тем временем, постигло еще одно открытие: она вспомнила, что хотела взять лук. Улучив момент, когда все побежали драться за яблоки, она вернулась на грядки и, приговаривая «</w:t>
      </w:r>
      <w:r>
        <w:rPr>
          <w:b/>
          <w:bCs/>
        </w:rPr>
        <w:t>Горе ты мое луковое</w:t>
      </w:r>
      <w:r>
        <w:rPr/>
        <w:t>...», с трудом вытащила из земли симпатичную луковицу.</w:t>
        <w:br/>
        <w:t xml:space="preserve">Вздохнув, Жевика задумалась, что еще сегодня видела. Грядка, пальма, яблони… Малинник! Подскочив, да так, что все находки едва не высыпались из корзинки, Жевика поспешила к малиновым зарослям. Там уже никого не было – </w:t>
      </w:r>
      <w:r>
        <w:rPr>
          <w:b/>
          <w:bCs/>
        </w:rPr>
        <w:t>разлюли-малина</w:t>
      </w:r>
      <w:r>
        <w:rPr/>
        <w:t xml:space="preserve">! Сорвав одну ягодку, в рот положив почему-то еще две, Жевика медленно направилась к яблоням. Вот они – настоящие </w:t>
      </w:r>
      <w:r>
        <w:rPr>
          <w:b/>
          <w:bCs/>
        </w:rPr>
        <w:t>яблоки раздора</w:t>
      </w:r>
      <w:r>
        <w:rPr/>
        <w:t xml:space="preserve">! Все чуть ли не передрались, пока их оживляли. Жевика положила одно яблоко в корзинку, еще одно, валявшееся на земле, в карман, и окинула взором Заповедник. Интересно, кому достанутся </w:t>
      </w:r>
      <w:r>
        <w:rPr>
          <w:b/>
          <w:bCs/>
        </w:rPr>
        <w:t>лавры победителя</w:t>
      </w:r>
      <w:r>
        <w:rPr/>
        <w:t>, если все ходят да фрукты уплетают? Кстати, о фруктах…</w:t>
        <w:br/>
        <w:t>Положив в корзинку грушу, Жевика поняла, что если не уйдет из сада сейчас, то лопнет. Перейдя на другой берег, она задумчиво посмотрела на разномастные деревья: «Осинка… Дрожать, как осиновый листок? Нет, это употреблять нельзя… Липа! Точно! Ободрать, как липку! Ну и кто сказал, что первокурсники не смогут олимпиаду выполнить?» Присев, Жевика нарвала немного травы и присыпала ей другие находки, надеясь, что это сойдет за фразеологизм «</w:t>
      </w:r>
      <w:r>
        <w:rPr>
          <w:b/>
          <w:bCs/>
        </w:rPr>
        <w:t>Быльем поросло</w:t>
      </w:r>
      <w:r>
        <w:rPr/>
        <w:t>».</w:t>
        <w:br/>
        <w:t xml:space="preserve">Довольно улыбаясь, Жевика сдала корзинку Чжоули и отправилась </w:t>
      </w:r>
      <w:r>
        <w:rPr>
          <w:b/>
          <w:bCs/>
        </w:rPr>
        <w:t>почивать на лаврах</w:t>
      </w:r>
      <w:r>
        <w:rPr/>
        <w:t xml:space="preserve"> в родную гостинку.</w:t>
        <w:br/>
        <w:t xml:space="preserve">А что первокурсники с олимпиадами не справляются – это </w:t>
      </w:r>
      <w:r>
        <w:rPr>
          <w:b/>
          <w:bCs/>
        </w:rPr>
        <w:t>развесистая клюква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2.</w:t>
      </w:r>
    </w:p>
    <w:p>
      <w:pPr>
        <w:pStyle w:val="Normal"/>
        <w:rPr/>
      </w:pPr>
      <w:r>
        <w:rPr/>
        <w:t>1. Антик с гвоздикой – шутливо-ироническая похвала кого-либо, чего-либо; шутливое выражение восторга чем-либо.</w:t>
        <w:br/>
        <w:t>2. Банный лист – назойливо, надоедливо.</w:t>
        <w:br/>
        <w:t>3. Березовая каша – розги. Березовыми розгами в старину наказывали нерадивых учеников.</w:t>
        <w:br/>
        <w:t>4. Божий одуванчик - (разг. шутл.; ирон.) о тихом и слабом, обычно старом человеке.</w:t>
        <w:br/>
        <w:t>5. В огороде бузина, а в Киеве дядька - полная бессмыслица, чепуха (о нелогичности, несообразности чьей-либо речи, рассуждений и т. п.).</w:t>
        <w:br/>
        <w:t>6. В трех соснах заблудиться - о тех, кто путается в самых простых вопросах.</w:t>
        <w:br/>
        <w:t>7. Глядеть в кусты – (пориц.) стремиться уклониться от дела, ответственности.</w:t>
        <w:br/>
        <w:t>8. Горе луковое – (шутл.) незадачливый, несобранный человек, растяпа, недотепа.</w:t>
        <w:br/>
        <w:t xml:space="preserve">9. Дать дуба – умереть. Раньше гробы старались изготовлять из почти не гниющих дубовых досок. </w:t>
        <w:br/>
        <w:t>10. Дуб дубом – глупый, непонятливый человек.</w:t>
        <w:br/>
        <w:t>11. Дубовая башка – тупой, бестолковый человек.</w:t>
        <w:br/>
        <w:t>12. Елки зеленые – выражение восхищения, недоумения или досады.</w:t>
        <w:br/>
        <w:t>13. Елки-моталки – вид фамильярного порицания; выражение удовольствия, удовлетворения.</w:t>
        <w:br/>
        <w:t>14. Елки-палки – то же, что и ёлки зеленые.</w:t>
        <w:br/>
        <w:t>15. За деревьями леса не видать – не улавливать сути. Существует легенда, что путешественник XVI века Сьер Голар, послушав рассказы своих друзей о большом и красивом городе Париже, захотел увидеть его. Когда он приехал в Париж, то увидел много деревьев, которые росли в парках, на бульварах и улицах и закрывали дома. Об этом он написал в своем отчете о путешествии. Друзья искренне посмеялись над ним, сказав, что "он из-за деревьев не увидел леса", то есть самого главного, чем славится Париж.</w:t>
        <w:br/>
        <w:t>16. Зрить в корень – выхватывать суть.</w:t>
        <w:br/>
        <w:t>17. Как лист перед травой – тотчас же, сразу, очень быстро.</w:t>
        <w:br/>
        <w:t>18. Как огурчик – о человеке бодром, имеющем свежий, здоровый вид.</w:t>
        <w:br/>
        <w:t>19. Как осиновый лист (дрожать) – очень сильно, потеряв самообладание.</w:t>
        <w:br/>
        <w:t>20. Корень жизни – женьшень.</w:t>
        <w:br/>
        <w:t>21. Крапивная лихорадка – аллергическое заболевание, проявление которого на коже напоминают ожог крапивы.</w:t>
        <w:br/>
        <w:t>22. Крепкий (твердый) орешек – 1. О хорошем укрепленном городе. 2. О человеке, отличающемся твердым или скрытым характером, не поддающимся влиянию других.</w:t>
        <w:br/>
        <w:t>23. Лавровый венок – символ славы, победы, награды.</w:t>
        <w:br/>
        <w:t>24. Лавры спать не дают – чей-то успех вызывает острое чувство зависти.</w:t>
        <w:br/>
        <w:t>25. Маков цвет – о румянце, цвете лица.</w:t>
        <w:br/>
        <w:t>26. Марьин корень – многолетнее растение семейства лютиковых.</w:t>
        <w:br/>
        <w:t>27. Морской финик – двустворчатый моллюск, напоминающий по внешнему виду финик.</w:t>
        <w:br/>
        <w:t>28. Муж объелся груш - (шутл.) о муже, которого нет, о бросившем жену супруге. Шутливое присловие со словом «муж» - обычно ответ на вопрос «а где муж?» (чаще речь идет о брошенной мужем женщине). Этот фразеологизм по форме представляет собой типичную поговорку фольклорного характера, построенную на основе созвучия</w:t>
        <w:br/>
        <w:t>29. На кой хрен - зачем, для чего.</w:t>
        <w:br/>
        <w:t>30. На маковую росинку – нисколько (не было, нет).</w:t>
        <w:br/>
        <w:t>31. На обухе рожь молотить – обогащаться нечестным путем, делать все, чтобы разбогатеть.</w:t>
        <w:br/>
        <w:t>32. На орехи – о наказании, ожидающем кого-либо.</w:t>
        <w:br/>
        <w:t>33. Не в коня овёс – не идет на пользу кому-либо.</w:t>
        <w:br/>
        <w:t>34. Ни маковой росинки - совсем ничего (не сделать, не дать, не получить и т. д.).</w:t>
        <w:br/>
        <w:t>35. Один хрен – одно и то же.</w:t>
        <w:br/>
        <w:t>36. Околачивать груши – бездельничать.</w:t>
        <w:br/>
        <w:t>37. Остаться на бобах – без того, на что надеялся, рассчитывал.</w:t>
        <w:br/>
        <w:t>38. Пальма первенства - превосходство, первенство в чем-л. Греческое слово "пальма" пришло в древнерусский из латинского языка со значением "ветвь", а с конца XVIII в. стало употребляться в значении 'награда, отличие, символ победы, превосходства'. Сам оборот оформился в начале XIX в. (одним из первых его использовал К.Ф. Рылеев в 1825 г.), широкое же распространение он получил в 30-40-х гг. XIX в. Некоторые исследователи считают, что выражение связано с обычаем, существовавшим в Древней Греции: на состязаниях победителя награждали пальмовой ветвью - символом победы.</w:t>
        <w:br/>
        <w:t>39. Почивать на лаврах - наслаждаться достигнутым успехом, бездельничать.</w:t>
        <w:br/>
        <w:t>40. Развесистая клюква – небылица, выдумка.</w:t>
        <w:br/>
        <w:t>41. Разделать под орех (кого-либо) - раскритиковать, сильно отругать, выбранить; одержать победу в драке или сражении. Выражение пришло из речи столяров, изначально обозначало "придать вид ореха (дуба, красного дерева) простой древесине", то есть "разделать", выделать под высококачественные породы дерева.</w:t>
        <w:br/>
        <w:t>42. Старый хрен – бранное обращение к старому человеку.</w:t>
        <w:br/>
        <w:t>43. Терновый венец – символ страданий, мученичества.</w:t>
        <w:br/>
        <w:t>44. Фига с маслом – совсем ничего.</w:t>
        <w:br/>
        <w:t>45. Фиговый листок – лицемерная, плохо скрытая маскировка подлинных намерений, нечестных, предосудительных.</w:t>
        <w:br/>
        <w:t>46. Хмель вылетел из головы – кто-либо быстро отрезвел.</w:t>
        <w:br/>
        <w:t>47. Хрен редьки не слаще – одно не лучше другого.</w:t>
        <w:br/>
        <w:t xml:space="preserve">48. Яблоко раздора – предмет спора. </w:t>
        <w:br/>
        <w:t>49. Яблоку некуда упасть – о большом скоплении народа.</w:t>
        <w:br/>
        <w:br/>
        <w:br/>
        <w:t xml:space="preserve">Маркел де Крие, Эрриза Сноу и Батаи Сэнклер сидели в гостиной Рейвенкло и жарко спорили. </w:t>
      </w:r>
      <w:r>
        <w:rPr/>
        <w:drawing>
          <wp:inline distT="0" distB="0" distL="0" distR="0">
            <wp:extent cx="4762500" cy="3724275"/>
            <wp:effectExtent l="0" t="0" r="0" b="0"/>
            <wp:docPr id="1" name="2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Яблоком раздора</w:t>
      </w:r>
      <w:r>
        <w:rPr/>
        <w:t xml:space="preserve"> стал префект Орласточек собственной персоной, который не мог одновременно быть на двух играх сразу. Дело в том, что в это воскресение, в одно и то же время должен состояться матч по быстроквиддичу и игра «Что? Где? Когда?». </w:t>
      </w:r>
      <w:r>
        <w:rPr>
          <w:b/>
          <w:bCs/>
        </w:rPr>
        <w:t>Пальму первенства</w:t>
      </w:r>
      <w:r>
        <w:rPr/>
        <w:t xml:space="preserve"> Эри всегда отдавала квиддичу, однако капитан знатоков Батаи тоже не спешила </w:t>
      </w:r>
      <w:r>
        <w:rPr>
          <w:b/>
          <w:bCs/>
        </w:rPr>
        <w:t>остаться на бобах</w:t>
      </w:r>
      <w:r>
        <w:rPr/>
        <w:t>, отчаянно уговаривая девушку.</w:t>
        <w:br/>
        <w:t>- Пусть вместо меня играет Хрофтик, - предложила Эрриза.</w:t>
        <w:br/>
        <w:t xml:space="preserve">- Нет уж, – безапелляционно отрезала Батаи. - Он будто находится под заклинанием «Молвус Хренус»! Слово «хрен» привязалось к нему, как </w:t>
      </w:r>
      <w:r>
        <w:rPr>
          <w:b/>
          <w:bCs/>
        </w:rPr>
        <w:t>банный лист</w:t>
      </w:r>
      <w:r>
        <w:rPr/>
        <w:t>! Не говорит ни одной фразы без участия этого досточтимого овоща, считая, что это приносит удачу в игре. Он уверен, что хрен, цитирую: «Овощ, который знает всё». В общем, играть с этим невменяемым хреномолвцем я попросту отказываюсь.</w:t>
        <w:br/>
      </w:r>
      <w:r>
        <w:rPr/>
        <w:drawing>
          <wp:inline distT="0" distB="0" distL="0" distR="0">
            <wp:extent cx="6350000" cy="4762500"/>
            <wp:effectExtent l="0" t="0" r="0" b="0"/>
            <wp:docPr id="2" name="13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5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- </w:t>
      </w:r>
      <w:r>
        <w:rPr>
          <w:b/>
          <w:bCs/>
        </w:rPr>
        <w:t>Елки зеленые</w:t>
      </w:r>
      <w:r>
        <w:rPr/>
        <w:t xml:space="preserve">! Тогда возьмите еще кого-нибудь. А Эри оставьте нам! – почти выкрикнула Маркел, дрожа от собственной дерзости, </w:t>
      </w:r>
      <w:r>
        <w:rPr>
          <w:b/>
          <w:bCs/>
        </w:rPr>
        <w:t>как осиновый лист</w:t>
      </w:r>
      <w:r>
        <w:rPr/>
        <w:t>.</w:t>
        <w:br/>
        <w:t xml:space="preserve">Батаи смерила девушку неприязненным взглядом и та зарделась, как </w:t>
      </w:r>
      <w:r>
        <w:rPr>
          <w:b/>
          <w:bCs/>
        </w:rPr>
        <w:t>маков цвет</w:t>
      </w:r>
      <w:r>
        <w:rPr/>
        <w:t xml:space="preserve">. </w:t>
        <w:br/>
        <w:t xml:space="preserve">- На стадионе и так </w:t>
      </w:r>
      <w:r>
        <w:rPr>
          <w:b/>
          <w:bCs/>
        </w:rPr>
        <w:t>яблоку негде упасть</w:t>
      </w:r>
      <w:r>
        <w:rPr/>
        <w:t xml:space="preserve">, все только и бредят квиддичем. Так что вы вполне можете найти Эри замену. А вот нам замены искать негде: те, что целыми днями </w:t>
      </w:r>
      <w:r>
        <w:rPr>
          <w:b/>
          <w:bCs/>
        </w:rPr>
        <w:t>околачивают груши</w:t>
      </w:r>
      <w:r>
        <w:rPr/>
        <w:t xml:space="preserve"> в гостинке, в игре </w:t>
      </w:r>
      <w:r>
        <w:rPr>
          <w:b/>
          <w:bCs/>
        </w:rPr>
        <w:t>дуб дубом</w:t>
      </w:r>
      <w:r>
        <w:rPr/>
        <w:t xml:space="preserve"> – </w:t>
      </w:r>
      <w:r>
        <w:rPr>
          <w:b/>
          <w:bCs/>
        </w:rPr>
        <w:t>за деревьями леса не видят</w:t>
      </w:r>
      <w:r>
        <w:rPr/>
        <w:t xml:space="preserve">. Да, они могут по первому зову встать передо мной </w:t>
      </w:r>
      <w:r>
        <w:rPr>
          <w:b/>
          <w:bCs/>
        </w:rPr>
        <w:t>как лист перед травой</w:t>
      </w:r>
      <w:r>
        <w:rPr/>
        <w:t>, а смысл? – Батаи грустно покосилась на своего префекта.</w:t>
        <w:br/>
        <w:t>- Знаете, я, пожалуй, завеюсь к магглам. И не буду участвовать ни в одной игре. Если я выберу одну команду, то другая обидится. Мне совсем не хочется быть крайней.</w:t>
        <w:br/>
        <w:t xml:space="preserve">- </w:t>
      </w:r>
      <w:r>
        <w:rPr>
          <w:b/>
          <w:bCs/>
        </w:rPr>
        <w:t>Хрен редьки не слаще</w:t>
      </w:r>
      <w:r>
        <w:rPr/>
        <w:t>, – всплеснула руками Маркел.</w:t>
        <w:br/>
        <w:t xml:space="preserve">- Точно подмечено. Обе команды получают </w:t>
      </w:r>
      <w:r>
        <w:rPr>
          <w:b/>
          <w:bCs/>
        </w:rPr>
        <w:t>фигу с маслом</w:t>
      </w:r>
      <w:r>
        <w:rPr/>
        <w:t>, – согласилась Батаи.</w:t>
        <w:br/>
        <w:t>- Ну вот, вы уже не ссоритесь, – улыбнулась Эри.</w:t>
        <w:br/>
        <w:t xml:space="preserve">В этот момент в гостиную зашел бодрый, </w:t>
      </w:r>
      <w:r>
        <w:rPr>
          <w:b/>
          <w:bCs/>
        </w:rPr>
        <w:t>как огурчик</w:t>
      </w:r>
      <w:r>
        <w:rPr/>
        <w:t xml:space="preserve">, Хрофтик и шутливо обратился к девочкам. </w:t>
      </w:r>
      <w:r>
        <w:rPr/>
        <w:drawing>
          <wp:inline distT="0" distB="0" distL="0" distR="0">
            <wp:extent cx="2628900" cy="3943350"/>
            <wp:effectExtent l="0" t="0" r="0" b="0"/>
            <wp:docPr id="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- Привет всем! Как настроение? </w:t>
      </w:r>
      <w:r>
        <w:rPr>
          <w:b/>
          <w:bCs/>
        </w:rPr>
        <w:t>На кой хрен</w:t>
      </w:r>
      <w:r>
        <w:rPr/>
        <w:t xml:space="preserve"> собрались здесь?</w:t>
        <w:br/>
        <w:t xml:space="preserve">- Ну, вот, я же говорила, – недовольно застонала Батаи. – </w:t>
      </w:r>
      <w:r>
        <w:rPr>
          <w:b/>
          <w:bCs/>
        </w:rPr>
        <w:t>Березовой каши</w:t>
      </w:r>
      <w:r>
        <w:rPr/>
        <w:t xml:space="preserve"> бы тебе.</w:t>
        <w:br/>
        <w:t xml:space="preserve">Эри уже приготовилась </w:t>
      </w:r>
      <w:r>
        <w:rPr>
          <w:b/>
          <w:bCs/>
        </w:rPr>
        <w:t>разделать под орех</w:t>
      </w:r>
      <w:r>
        <w:rPr/>
        <w:t xml:space="preserve"> сквернослова, но, видимо передумав, просто очень строго посмотрела на него и сказала:</w:t>
        <w:br/>
        <w:t>- Во-первых, не ругайся. А во-вторых, я решила не участвовать в воскресных играх, чтобы никто не ссорился, – девушка вымученно улыбнулась.</w:t>
        <w:br/>
        <w:t xml:space="preserve">Хрофтик вмиг посерьезнел (будто </w:t>
      </w:r>
      <w:r>
        <w:rPr>
          <w:b/>
          <w:bCs/>
        </w:rPr>
        <w:t>хмель вылетел из головы</w:t>
      </w:r>
      <w:r>
        <w:rPr/>
        <w:t xml:space="preserve"> паренька), а с лица исчезла привычная улыбка. Он ошарашено смотрел на Эри.</w:t>
        <w:br/>
        <w:t xml:space="preserve">- Глупости, - выдохнул он ей в лицо. – Надо </w:t>
      </w:r>
      <w:r>
        <w:rPr>
          <w:b/>
          <w:bCs/>
        </w:rPr>
        <w:t>зрить в корень</w:t>
      </w:r>
      <w:r>
        <w:rPr/>
        <w:t xml:space="preserve">: не нравятся условия – измени их. А </w:t>
      </w:r>
      <w:r>
        <w:rPr>
          <w:b/>
          <w:bCs/>
        </w:rPr>
        <w:t>глядеть в кусты</w:t>
      </w:r>
      <w:r>
        <w:rPr/>
        <w:t xml:space="preserve"> – недостойно рейва, а тем более префекта. Неужели инспектор Хога Аластор Грюм – </w:t>
      </w:r>
      <w:r>
        <w:rPr>
          <w:b/>
          <w:bCs/>
        </w:rPr>
        <w:t>старый хрен</w:t>
      </w:r>
      <w:r>
        <w:rPr/>
        <w:t>(Хрофтик нервно хихикнул) – не позволит перенести одну из игр?</w:t>
        <w:br/>
        <w:t xml:space="preserve">- Нет, скорее этот </w:t>
      </w:r>
      <w:r>
        <w:rPr>
          <w:b/>
          <w:bCs/>
        </w:rPr>
        <w:t>божий одуванчик</w:t>
      </w:r>
      <w:r>
        <w:rPr/>
        <w:t xml:space="preserve"> даст мне сломанный хроноворот, который перенесет меня с моими проблемами куда подальше от него. Он </w:t>
      </w:r>
      <w:r>
        <w:rPr>
          <w:b/>
          <w:bCs/>
        </w:rPr>
        <w:t>твердый орешек</w:t>
      </w:r>
      <w:r>
        <w:rPr/>
        <w:t>, ты ведь знаешь, – девушка обреченно посмотрела на Хрофтика.</w:t>
        <w:br/>
        <w:t>Хрофтик решил разрядить обстановку:</w:t>
        <w:br/>
        <w:t xml:space="preserve">- Девчонки, пойдемте на ужин. У меня с утра во рту </w:t>
      </w:r>
      <w:r>
        <w:rPr>
          <w:b/>
          <w:bCs/>
        </w:rPr>
        <w:t>ни маковой росинки не было</w:t>
      </w:r>
      <w:r>
        <w:rPr/>
        <w:t>. Поедим – и думаться будет легче.</w:t>
        <w:br/>
        <w:t xml:space="preserve">- А я вот ем сегодня целый день – за завтрашнюю игру без Эри переживаю. Да видно </w:t>
      </w:r>
      <w:r>
        <w:rPr>
          <w:b/>
          <w:bCs/>
        </w:rPr>
        <w:t>не в коня овёс</w:t>
      </w:r>
      <w:r>
        <w:rPr/>
        <w:t>, раз ничего не придумала, – со вздохом пробормотала Батаи.</w:t>
        <w:br/>
        <w:t xml:space="preserve">Девчонки и парень молча поднялись и пошли в Большой зал. Прикрывшись </w:t>
      </w:r>
      <w:r>
        <w:rPr>
          <w:b/>
          <w:bCs/>
        </w:rPr>
        <w:t>фиговыми листками</w:t>
      </w:r>
      <w:r>
        <w:rPr/>
        <w:t xml:space="preserve"> фальшивых улыбок, на капитана "синих" знатоков и их лучшего игрока Эри с интересом смотрели гриффы. Орласточки усиленно старались не замечать заинтересованных взглядов.</w:t>
        <w:br/>
        <w:t xml:space="preserve">- Это </w:t>
      </w:r>
      <w:r>
        <w:rPr>
          <w:b/>
          <w:bCs/>
        </w:rPr>
        <w:t>развесистая клюква</w:t>
      </w:r>
      <w:r>
        <w:rPr/>
        <w:t xml:space="preserve">! Как можно ставить две важных игры в один день и в одно время? – не переставал возмущаться Хрофтик, накладывая себе полную тарелку. </w:t>
        <w:br/>
        <w:t>Девочки на это только пожимали плечами и недовольно сопели. Сидевший рядом Асака увлеченно бормотал про себя состав очередного изобретенного им зелья: «</w:t>
      </w:r>
      <w:r>
        <w:rPr>
          <w:b/>
          <w:bCs/>
        </w:rPr>
        <w:t>Корень жизни</w:t>
      </w:r>
      <w:r>
        <w:rPr/>
        <w:t xml:space="preserve"> или женьшень (</w:t>
      </w:r>
      <w:r>
        <w:rPr>
          <w:b/>
          <w:bCs/>
        </w:rPr>
        <w:t>один хрен</w:t>
      </w:r>
      <w:r>
        <w:rPr/>
        <w:t xml:space="preserve">), </w:t>
      </w:r>
      <w:r>
        <w:rPr>
          <w:b/>
          <w:bCs/>
        </w:rPr>
        <w:t>морской финик</w:t>
      </w:r>
      <w:r>
        <w:rPr/>
        <w:t xml:space="preserve">, </w:t>
      </w:r>
      <w:r>
        <w:rPr>
          <w:b/>
          <w:bCs/>
        </w:rPr>
        <w:t>марьин корень</w:t>
      </w:r>
      <w:r>
        <w:rPr/>
        <w:t xml:space="preserve">, осока и крысиный хвостик. Проварить, охладить. И по ложке в день для бодрости и энергии. Помогает лучше кофе. Просто </w:t>
      </w:r>
      <w:r>
        <w:rPr>
          <w:b/>
          <w:bCs/>
        </w:rPr>
        <w:t>антик с гвоздикой</w:t>
      </w:r>
      <w:r>
        <w:rPr/>
        <w:t>, а не снадобье». Вдруг он оторвался от собственных размышлений и попытался включиться в разговор:</w:t>
        <w:br/>
        <w:t>- Клюква? Разве на десерт клюква? – вставил он свои пять кнатов.</w:t>
        <w:br/>
        <w:t>Батаи недоуменно посмотрела на парня, а потом улыбнулась и сказала:</w:t>
        <w:br/>
        <w:t>- Нет, мы не о клюкве… Неважно. Как сделать так, чтобы Эри была в двух местах одновременно? – с порога спросила девочка.</w:t>
        <w:br/>
        <w:t xml:space="preserve">- </w:t>
      </w:r>
      <w:r>
        <w:rPr>
          <w:b/>
          <w:bCs/>
        </w:rPr>
        <w:t>В огороде бузина, в Киеве дядька</w:t>
      </w:r>
      <w:r>
        <w:rPr/>
        <w:t>. Объясните подробнее, – и Асака с интересом посмотрел на Батаи и Эри.</w:t>
        <w:br/>
        <w:t xml:space="preserve">- Пойдем в гостиную, здесь не место для разговоров, – сказала Эри, взглянув на заинтересованных соперников, и решительно встала. – Что наши </w:t>
      </w:r>
      <w:r>
        <w:rPr>
          <w:b/>
          <w:bCs/>
        </w:rPr>
        <w:t>лавры спать не дают</w:t>
      </w:r>
      <w:r>
        <w:rPr/>
        <w:t>? – сказала она недовольно, поглядев в упор на капитана гриффов. Он пробормотал что-то невнятное и смущенно отвернулся.</w:t>
        <w:br/>
        <w:t xml:space="preserve">Дойдя до гостиной, Асака присел к камину и приготовился слушать. Когда ребята изложили суть проблемы, парень искренне рассмеялся. </w:t>
        <w:br/>
        <w:t xml:space="preserve">- Товарищи рейвы, вы </w:t>
      </w:r>
      <w:r>
        <w:rPr>
          <w:b/>
          <w:bCs/>
        </w:rPr>
        <w:t>заблудились в трех соснах</w:t>
      </w:r>
      <w:r>
        <w:rPr/>
        <w:t xml:space="preserve">, доложу я вам. Можно ведь просто взять хроноворот у нашего милого декана (ведь у каждого декана есть личный хроноворот). Объяснить ей все – она поймет и поможет. Разве было когда-то иначе? А если вдруг хитрость Эри раскроется, то </w:t>
      </w:r>
      <w:r>
        <w:rPr>
          <w:b/>
          <w:bCs/>
        </w:rPr>
        <w:t>на орехи</w:t>
      </w:r>
      <w:r>
        <w:rPr/>
        <w:t xml:space="preserve"> от Грюма будет получать Шаера. А она его сама тапками закидает! – Асака широко улыбнулся, представив себе картинку.</w:t>
        <w:br/>
        <w:t xml:space="preserve">Девочки вдруг тоже глупо заулыбались, недоумевая, почему им в голову не пришла такая замечательная идея. </w:t>
        <w:br/>
        <w:t xml:space="preserve">- </w:t>
      </w:r>
      <w:r>
        <w:rPr>
          <w:b/>
          <w:bCs/>
        </w:rPr>
        <w:t>Елки-палки</w:t>
      </w:r>
      <w:r>
        <w:rPr/>
        <w:t xml:space="preserve"> – только и могла выдавить из себя Эрриза.</w:t>
        <w:br/>
        <w:t xml:space="preserve">- </w:t>
      </w:r>
      <w:r>
        <w:rPr>
          <w:b/>
          <w:bCs/>
        </w:rPr>
        <w:t>Горюшко</w:t>
      </w:r>
      <w:r>
        <w:rPr/>
        <w:t xml:space="preserve"> ты мое </w:t>
      </w:r>
      <w:r>
        <w:rPr>
          <w:b/>
          <w:bCs/>
        </w:rPr>
        <w:t>луковое</w:t>
      </w:r>
      <w:r>
        <w:rPr/>
        <w:t xml:space="preserve"> – сказала, обращаясь к Эри, появившаяся из воздуха Шаера (она любила эффектные появления). Мисс декан с улыбкой протянула девушке хроноворот и молча исчезла (наверное, в ушла в астрал). </w:t>
        <w:br/>
      </w:r>
      <w:r>
        <w:rPr/>
        <w:drawing>
          <wp:inline distT="0" distB="0" distL="0" distR="0">
            <wp:extent cx="4762500" cy="4762500"/>
            <wp:effectExtent l="0" t="0" r="0" b="0"/>
            <wp:docPr id="4" name="zeimusu_laurel_wrea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eimusu_laurel_wreat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- Уррра! Теперь мы точно получим </w:t>
      </w:r>
      <w:r>
        <w:rPr>
          <w:b/>
          <w:bCs/>
        </w:rPr>
        <w:t>лавровый венок</w:t>
      </w:r>
      <w:r>
        <w:rPr/>
        <w:t xml:space="preserve"> по ЧГК! – закричала Батаи и, взяв Хрофтика за руки, принялась кружить с ним по гостинке.</w:t>
        <w:br/>
        <w:t xml:space="preserve">- Да и мы на </w:t>
      </w:r>
      <w:r>
        <w:rPr>
          <w:b/>
          <w:bCs/>
        </w:rPr>
        <w:t>терновый венец</w:t>
      </w:r>
      <w:r>
        <w:rPr/>
        <w:t xml:space="preserve"> не нарвемся, - ухмыльнулась Маркел и протянула однокурснице руку. – Мир?</w:t>
        <w:br/>
        <w:t>- Мир, - прошептала смущенная Батаи и крепко пожала протянутую ладо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го времени суток.</w:t>
        <w:br/>
        <w:br/>
        <w:t xml:space="preserve">Все использованные фразеологизмы связаны с цветами, деревьями, кустарниками и травой, а также с плодами вышеперечисленных растений. Я посчитала нужным включить в список и некоторые фразеологизмы с ладаном, как с производным древесного ствола, с плодами растений, как с тем, что имеет прямое отношение к этим самым растениям, а также с пнями (достаточно живыми частями дерева), лыком (на всякий случай) и некоторыми другими растительными компонентами. Все они если и не являются растением в целом его проявлении, то точно будут или плодами этого растения (яблоко), или частью этого растения (пень, листок). Сначала представляю список всех фразеологизмов, а после него будет находиться небольшой рассказ. </w:t>
        <w:br/>
        <w:br/>
        <w:t xml:space="preserve">1. Адамово яблоко – кадык (http://slovari.yandex.ru/~%D0%BA%D0%BD%D0%B8%D0%B3%D0%B8/%D0%91%D0%A1%D0%AD/%D0%90%D0%B4%D0%B0%D0%BC%D0%BE%D0%B2%D0%BE%20%D1%8F%D0%B1%D0%BB%D0%BE%D0%BA%D0%BE/) </w:t>
        <w:br/>
        <w:t>2. Ананасы в шампанском – богатый образ жизни, ананас – растение. (http://frazbook.ru/2010/10/04/ananasy-v-shampanskom/)</w:t>
        <w:br/>
        <w:t>3. Антик с гвоздикой – шутливая похвала в адрес кого-либо (http://phrasebook.pablobablo.com/phrase/antik-s-gvozdikoi)</w:t>
        <w:br/>
        <w:t>4. Белены объелся – о том, кто потерял рассудок, стал вести себя, как ненормальный человек. (http://www.eadgene.org/index.php/list/104-frazeologicheskiij-slovar-/,%D0%91.xhtml)</w:t>
        <w:br/>
        <w:t>5. Бесплодная смоковница – бездетная женщина (http://pregnancy.h1.ru/planing/besplod/besplodsmok.htm)</w:t>
        <w:br/>
        <w:t>6. Бобы разводить (на бобах гадать) – про человека, выдумывающего разные небылицы. Раньше гадали на бобах, но к такому виду гаданий не испытывали особого доверия. (http://www.encsite.info/define/B/)</w:t>
        <w:br/>
        <w:t>7. Божий одуванчик – о слабом, тихом, как правило, старом человеке, не способном обидеть кого-либо. (http://www.onlineslovari.ru/dic-frazeolog/b/bozhij_oduvanchik.html)</w:t>
        <w:br/>
        <w:t>8. Большая шишка – кто-то очень влиятельный и значительный (http://www.eadgene.org/index.php/list/104-frazeologicheskiij-slovar-/,%D0%91.xhtml)</w:t>
        <w:br/>
        <w:t>9. В трех соснах заблудиться - о тех, кто путается в самых простых вопросах.( http://www.gramma.ru/RUS/?id=7.18&amp;page=1&amp;wrd=%C2%20%F2%F0%E5%F5%20%F1%EE%F1%ED%E0%F5%20%E7%E0%E1%EB%F3%E4%E8%F2%FC%F1%FF&amp;bukv=%C2)</w:t>
        <w:br/>
        <w:t>10. Вкусить от древа познания – узнать важную, секретную информацию (http://frazbook.ru/2011/01/15/grushi-okolachivat/)</w:t>
        <w:br/>
        <w:t>11. Все трын-трава – все просто, все нипочем (http://herbalogya.ru/frazeologizm.php)</w:t>
        <w:br/>
        <w:t>12. Глухой как пень – совершенно глухой (http://phrasebook.pablobablo.com/phrase/gluhoi-kak-pen)</w:t>
        <w:br/>
        <w:t>13. Глядеть в кусты – стремиться уклониться от ответственности (http://phrasebook.pablobablo.com/phrase/glyadet-v-kusty)</w:t>
        <w:br/>
        <w:t>14. Глядеть в лес – стремиться сбежать куда-то, тяготясь пребыванием в нынешнем месте (http://phrasebook.pablobablo.com/phrase/glyadet-v-les)</w:t>
        <w:br/>
        <w:t>15. Гонять чаи – бесполезно, но приятно проводить время. Чай – растение)) (http://phrasebook.pablobablo.com/phrase/gonyat-chai)</w:t>
        <w:br/>
        <w:t>16. Горе луковое – мелкие неурядицы, которые не стоят большого внимания (http://frazbook.ru/2010/10/04/)</w:t>
        <w:br/>
        <w:t>17. Гриб съел – потерпел поражение (http://phrasebook.pablobablo.com/phrase/grib-sel)</w:t>
        <w:br/>
        <w:t>18. Груши околачивать – злостно бездельничать, увиливать от работы (http://frazbook.ru/2011/01/15/grushi-okolachivat/)</w:t>
        <w:br/>
        <w:t>19. Давно быльем поросло – что-то давно забытое, не вспоминающееся. Былье – трава (http://herbalogya.ru/frazeologizm.php)</w:t>
        <w:br/>
        <w:t>20. Дать дуба – умереть. (http://www.eadgene.org/index.php/list/104-frazeologicheskiij-slovar-/,%D0%91.xhtml)</w:t>
        <w:br/>
        <w:t>21. Дать на орехи – раскритиковать, обругать кого-либо. (http://www.eadgene.org/index.php/list/104-frazeologicheskiij-slovar-/,%D0%91.xhtml)</w:t>
        <w:br/>
        <w:t>22. Дело табак – плохое положение, безнадежное дело (из речи бурлаков) (http://frazbook.ru/2011/01/15/grushi-okolachivat/)</w:t>
        <w:br/>
        <w:t>23. До морковкина заговения – неопределенно долго, синоним к «после дождичка в четверг» (http://www.eadgene.org/index.php/list/104-frazeologicheskiij-slovar-/,%D0%91.xhtml)</w:t>
        <w:br/>
        <w:t>24. Ёлки-моталки – выражение удовольствия (http://phrasebook.pablobablo.com/phrase/yolki-motalki)</w:t>
        <w:br/>
        <w:t>25. Ёлки-палки – выражение разочарования (http://phrasebook.pablobablo.com/phrase/yolki-palki)</w:t>
        <w:br/>
        <w:t>26. Запретный плод сладок – что-то недоступное всегда очень привлекательно (http://www.poskart.ru/zapretnij-plod.html)</w:t>
        <w:br/>
        <w:t xml:space="preserve">27. Зелен виноград – когда кто-то называет что-то плохим только потому, что сам не может этого сделать. На основе басни Крылова «Лисица и виноград» </w:t>
        <w:br/>
        <w:t>28. Злачное место – место, где очень много полезного (устар). Место, где предаются кутежам и разврату (http://www.classes.ru/all-russian/russian-dictionary-Ozhegov-term-10068.htm)</w:t>
        <w:br/>
        <w:t>29. Как черт ладана – бояться очень сильно. Ладан – высушенный сок или смола дерева, растение. (http://herbalogya.ru/frazeologizm.php)</w:t>
        <w:br/>
        <w:t>30. Корень зла – основа зла, его первоисточник (http://frazbook.ru/2011/01/15/grushi-okolachivat/)</w:t>
        <w:br/>
        <w:t>31. Крепкий орешек – сложное к разгадке (http://frazbook.ru/2011/01/15/grushi-okolachivat/)</w:t>
        <w:br/>
        <w:t>32. Лавровый венок – символ победителя (http://frazbook.ru/2011/01/15/grushi-okolachivat/)</w:t>
        <w:br/>
        <w:t>33. Лавры Герострата – черная, злодейская слава. Пошло от Герострата, сжегшего храм Афины (http://www.encsite.info/define/B/)</w:t>
        <w:br/>
        <w:t>34. Лавры Мильтиада – добрая слава (http://www.encsite.info/define/B/)</w:t>
        <w:br/>
        <w:t>35. Лавры спать не дают – чей-то успех вызывает зависть (http://phrasebook.pablobablo.com/phrase/lavry-spat-ne-dayut)</w:t>
        <w:br/>
        <w:t>36. Лезть в дебри – стараться понять что-либо очень хорошо (http://phrasebook.pablobablo.com/phrase/lezt-v-debri)</w:t>
        <w:br/>
        <w:t>37. Летучий листок – экстренная листовка с кратким сообщением о чем-либо (http://phrasebook.pablobablo.com/phrase/letuchii-listok)</w:t>
        <w:br/>
        <w:t>38. Липнуть, как банный лист - Неотвязно, назойливо приставать к кому-либо (http://phrasebook.pablobablo.com/phrase/lipnut-kak-bannyi-list)</w:t>
        <w:br/>
        <w:t>39. Лыка не вяжет – пьян до такой степени, что не может разговаривать. Лыко – часть дерева. (http://phrasebook.pablobablo.com/phrase/lyka-ne-vyazhet)</w:t>
        <w:br/>
        <w:t>40. Лыком шит – неотесанный человек (http://phrasebook.pablobablo.com/phrase/lykom-shit)</w:t>
        <w:br/>
        <w:t>41. Люли-малина – очень хороший, прекрасный (http://phrasebook.pablobablo.com/phrase/lyuli-malina)</w:t>
        <w:br/>
        <w:t>42. Маковое зерно – незначительная часть чего-либо (http://phrasebook.pablobablo.com/phrase/makovoe-zerno)</w:t>
        <w:br/>
        <w:t>43. Маковой росинки во рту не было – человек страждет от голода и жажды (http://kuking.net/8_768.htm)</w:t>
        <w:br/>
        <w:t>44. Малиновый звон – мелодичный приятный шум колоколов. Произошло от названия старинного города - Малина. Но и при этом звон колоколов связывался у наших предков с особым ароматом, который может источать только малина. А Малиновой водой называли, например, источник (http://frazbook.ru/2011/01/15/grushi-okolachivat/)</w:t>
        <w:br/>
        <w:t>45. Муж объелся груш – о муже, которого нет (http://www.gramma.ru/RUS/?id=7.18&amp;page=1&amp;wrd=%CC%F3%E6%20%EE%E1%FA%E5%EB%F1%FF%20%E3%F0%F3%F8&amp;bukv=%CC)</w:t>
        <w:br/>
        <w:t>46. На ладан дышит – слыбый, худой человек, которому недолго жить осталось (http://www.jargon.ru/slova.php?id=7470&amp;cat=271)</w:t>
        <w:br/>
        <w:t>47. Не всякое лыко в строку – не стоит придираться к мелочам (http://www.encsite.info/define/N/nevsyakoelikovstroku/)</w:t>
        <w:br/>
        <w:t>48. Не фунт изюму – чрезвычайно важная вещь (http://kuking.net/8_768.htm)</w:t>
        <w:br/>
        <w:t>49. Неопалимая купина – горящий и не сгорающий куст (из Библии, по легенде о терновом кусте) (http://www.eadgene.org/index.php/list/104-frazeologicheskiij-slovar-/,%D0%91.xhtml)</w:t>
        <w:br/>
        <w:t>50. Ньютоново яблоко (яблоня) – любой случай, подтолкнувший человека к открытию (http://www.encsite.info/define/N/nyoutonovoyabloko/).</w:t>
        <w:br/>
        <w:t>51. Ободрать, как липку – лишить всего, ограбить (http://herbalogya.ru/frazeologizm.php)</w:t>
        <w:br/>
        <w:t>52. Одного поля ягоды – быть похожим с кем-то в поведении, взглядах. (http://www.eadgene.org/index.php/list/104-frazeologicheskiij-slovar-/,%D0%91.xhtml)</w:t>
        <w:br/>
        <w:t>53. Осиновый кол вбить – покончить с чем-то раз и навсегда (http://www.encsite.info/define/O/osinoviiikolvbit/)</w:t>
        <w:br/>
        <w:t>54. Пальма первенства принадлежит ему – человек имеет явное преимущество в чем-либо (http://herbalogya.ru/frazeologizm.php)</w:t>
        <w:br/>
        <w:t>55. Пень пнем – безучастный человек, бесхребетный (http://phrasebook.pablobablo.com/phrase/pen-pnyom)</w:t>
        <w:br/>
        <w:t>56. Перекати-поле (растение) – беспокойный человек, вечный странник (http://www.encsite.info/define/P/perekatipole/)</w:t>
        <w:br/>
        <w:t>57. Пожинать лавры – пользоваться плодами полученной славы (http://www.eadgene.org/index.php/list/104-frazeologicheskiij-slovar-/,%D0%91.xhtml)</w:t>
        <w:br/>
        <w:t>58. Попал в яблочко – очень метко (http://www.encsite.info/define/P/popastvsamoeyablochko/)</w:t>
        <w:br/>
        <w:t>59. Почивать на лаврах – удовлетвориться достигнутым успехом (http://revolution.allbest.ru/journalism/00015038_1.html)</w:t>
        <w:br/>
        <w:t>60. Пустить корни – укрепиться, усилиться (http://dic.academic.ru/dic.nsf/michelson_old/7670/%D0%9F%D1%83%D1%81%D1%82%D0%B8%D1%82%D1%8C)</w:t>
        <w:br/>
        <w:t>61. Развесистая клюква – выдумка, небылица, что-то не похожее не правду(http://www.onlineslovari.ru/dic-frazeolog.html)</w:t>
        <w:br/>
        <w:t xml:space="preserve">62. Разгорелся сыр-бор из-за сосенки – говорят, когда ерунда стала началом большой беды (http://frazbook.ru/2011/01/15/) </w:t>
        <w:br/>
        <w:t>63. Разделать под орех – раскритиковать (http://frazbook.ru/2011/01/15/grushi-okolachivat/)</w:t>
        <w:br/>
        <w:t>64. Растительное существование – жизнь, лишенная духовных интересов (http://phrasebook.pablobablo.com/phrase/rastitelnoe-suchsestvovanie)</w:t>
        <w:br/>
        <w:t>65. Расцветать пышным (махровым) цветом – получать большое развитие в чем-либо (http://phrasebook.pablobablo.com/phrase/rastsvetat-pyshnym-tsvetom)</w:t>
        <w:br/>
        <w:t>66. Рояль в кустах – о неожиданном сюрпризе (http://www.gramma.ru/RUS/?id=7.18&amp;page=1&amp;wrd=%D0%EE%FF%EB%FC%20%E2%20%EA%F3%F1%F2%E0%F5&amp;bukv=%D0)</w:t>
        <w:br/>
        <w:t>67. Сердце обросло мхом – кто-то стал бездушным, черствым (http://slovo.yaxy.ru/35.html)</w:t>
        <w:br/>
        <w:t>68. Смотреть в корень – видеть суть проблемы (http://ru.thefreedictionary.com/%D1%81%D0%BC%D0%BE%D1%82%D1%80%D0%B5%D1%82%D1%8C+%D0%B2+%D0%BA%D0%BE%D1%80%D0%B5%D0%BD%D1%8C)</w:t>
        <w:br/>
        <w:t>69. Старый хрен – мужчина с не очень приятным характером (http://kuking.net/8_768.htm)</w:t>
        <w:br/>
        <w:t xml:space="preserve">70. Стройный, как кипарис – очень стройный (http://crimea-tour.ru/kiparis_og.html) </w:t>
        <w:br/>
        <w:t>71. Сыт, пьян и нос в табаке – всем доволен. Табак – растение. (http://www.encsite.info/define/S/sitpyaninosvtabake/)</w:t>
        <w:br/>
        <w:t>72. Таскать каштаны из огня – выполнять трудную работу, результаты которой использует кто-то другой (http://phrasebook.pablobablo.com/phrase/taskat-kashtany-iz-ognya)</w:t>
        <w:br/>
        <w:t>73. Тепличное растение – изнеженный, слабый человек (http://phrasebook.pablobablo.com/phrase/teplichnoe-rastenie)</w:t>
        <w:br/>
        <w:t>74. Тернистый путь – трудный путь для достижения каких-то целей (http://subscribe.ru/archive/job.lang.bukvoed/200801/25113127.html)</w:t>
        <w:br/>
        <w:t>75. Терновый венец – страдания, мучения. (http://www.onlineslovari.ru/dic-frazeolog.html)</w:t>
        <w:br/>
        <w:t>76. Тише воды, ниже травы – об очень скромном, незаметном человеке. (http://www.otrezal.ru/phraseological_dictionary/&amp;page=4)</w:t>
        <w:br/>
        <w:t>77. Того же корня (кровные родственники) (http://phrasebook.pablobablo.com/phrase/togo-zhe-kornya)</w:t>
        <w:br/>
        <w:t>78. Трава не расти – все безразлично (http://phrasebook.pablobablo.com/phrase/trava-ne-rasti)</w:t>
        <w:br/>
        <w:t>79. Трава травой – о совершенно безвкусной пище (http://phrasebook.pablobablo.com/phrase/trava-travoi)</w:t>
        <w:br/>
        <w:t>80. Трястись, как осиновый лист – очень сильно бояться (http://www.mediaget.ru/referat/referat/71530/)</w:t>
        <w:br/>
        <w:t>81. Увенчать лаврами – признать кого-то за победителя, отличившегося (http://www.encsite.info/define/B/)</w:t>
        <w:br/>
        <w:t>82. Уйти в кусты – не выполнить обещанное (http://phrasebook.pablobablo.com/phrase/uiti-v-kusty)</w:t>
        <w:br/>
        <w:t>83. Устилать жизнь розами – делать жизнь счастливой, радостной (http://phrasebook.pablobablo.com/phrase/ustilat-zhizn-rozami)</w:t>
        <w:br/>
        <w:t>84. Уступать пальму первенства – быть вынужденным отказаться от лидирующих позиций (http://phrasebook.pablobablo.com/phrase/ustupat-palmu-pervenstva)</w:t>
        <w:br/>
        <w:t>85. Уходить корнями – иметь своим истоком что-либо (http://phrasebook.pablobablo.com/phrase/uhodit-kornyami)</w:t>
        <w:br/>
        <w:t>86. Фиговый листок – лицемерное прикрытие неправильных поступков (http://ru.wikipedia.org/wiki/%D0%A4%D0%B8%D0%B3%D0%BE%D0%B2%D1%8B%D0%B9_%D0%BB%D0%B8%D1%81%D1%82)</w:t>
        <w:br/>
        <w:t>87. Хлебнуть огурчика – нахлебаться речной или озерной воды (http://kuking.net/8_768.htm)</w:t>
        <w:br/>
        <w:t>88. Хмелинка бросилась в голову – о состоянии легкого опьянения (http://phrasebook.pablobablo.com/phrase/hmelinka-brosilas-v-golovu)</w:t>
        <w:br/>
        <w:t>89. Хмель бродит в голове – о состоянии опьянения (http://phrasebook.pablobablo.com/phrase/hmel-brodit-v-golove)</w:t>
        <w:br/>
        <w:t>90. Хмель вышел из головы – кто-то стал трезвым (http://phrasebook.pablobablo.com/phrase/hmel-vyshel-iz-golovy)</w:t>
        <w:br/>
        <w:t>91. Хрен в голову – выражение восторга (http://phrasebook.pablobablo.com/phrase/hren-v-golovu)</w:t>
        <w:br/>
        <w:t xml:space="preserve">92. Хрен редьки не слаще – нет разницы, безразлично (http://www.classes.ru/all-russian/russian-dictionary-synonyms-term-92642.htm) </w:t>
        <w:br/>
        <w:t>93. Хрен с ним – пусть будет так (http://phrasebook.pablobablo.com/phrase/hren-s-nim-s-toboi-i-t-p)</w:t>
        <w:br/>
        <w:t>94. Хуже горькой редьки - совершенно невыносимое, что-то очень неприятное. (http://slovo.yaxy.ru/35.html)</w:t>
        <w:br/>
        <w:t>95. Цветочный кофе – всякая вещь, сделанная не по уму, а так, как позволяет бедность или характер (http://kuking.net/8_768.htm)</w:t>
        <w:br/>
        <w:t>96. Чечевичная похлебка – поступиться чем-то значительным ради чего-то ничтожного (http://frazbook.ru/2009/01/15/chechevichnaya-poxlebka/)</w:t>
        <w:br/>
        <w:t>97. Что за фрукт? - Что собой представляет? (http://phrasebook.pablobablo.com/phrase/chto-za-frukt)</w:t>
        <w:br/>
        <w:t>98. Чучело гороховое – безвкусно одетый человек. Так раньше одевали пугала на гороховых полях . (http://frazbook.ru/2011/01/15/grushi-okolachivat/)</w:t>
        <w:br/>
        <w:t>99. Шишка на ровном месте – человек, который неоправданно высоко оценивает свои возможности (http://www.gramma.ru/RUS/?id=7.18&amp;page=1&amp;wrd=%D8%E8%F8%EA%E0%20%ED%E0%20%F0%EE%E2%ED%EE%EC%20%EC%E5%F1%F2%E5&amp;bukv=%D8)</w:t>
        <w:br/>
        <w:t>100. Шут гороховый – всеобщее посмешище, чудак (http://www.onlineslovari.ru/dic-frazeolog.html)</w:t>
        <w:br/>
        <w:t>101. Щелкать, как орехи – быстро справляться с поставленной задачей (http://phrasebook.pablobablo.com/phrase/chsyolkat-kak-orehi)</w:t>
        <w:br/>
        <w:t>102. Это только цветочки – что случилось – не главное, впереди может быть хуже (http://phrasebook.pablobablo.com/phrase/eto-tolko-tsvetochki)</w:t>
        <w:br/>
        <w:t>103. Яблоко от яблони недалеко падает – дети, как правило, похожи на своих родителей. Часто употребляется неодобрительно. (http://www.poskart.ru/yabloko-ot-yabloni.html)</w:t>
        <w:br/>
        <w:t>104. Яблоко раздора – причина ссоры, повод для серьезных разногласий (http://www.eadgene.org/index.php/list/104-frazeologicheskiij-slovar-/,%D0%91.xhtml)</w:t>
        <w:br/>
        <w:t>105. Яблоку негде упасть – мало места (http://phrasebook.pablobablo.com/phrase/yabloku-negde-upast)</w:t>
        <w:br/>
        <w:br/>
        <w:br/>
        <w:br/>
        <w:t xml:space="preserve">Странная вещь – эта магия. Вот иногда видишь, что судьба не жалует твоего товарища, а один взмах волшебной палочки может помочь </w:t>
      </w:r>
      <w:r>
        <w:rPr>
          <w:b/>
          <w:bCs/>
        </w:rPr>
        <w:t>устлать его жизнь розами</w:t>
      </w:r>
      <w:r>
        <w:rPr/>
        <w:t>, так почему бы и нет? Взмах – и готово. Впрочем, не только товарищу может понадобиться помощь…</w:t>
        <w:br/>
        <w:t xml:space="preserve">Долгим и трудным выдалось это путешествие, давненько мне не давали таких поручений. Шутка ли – студентке, способной </w:t>
      </w:r>
      <w:r>
        <w:rPr>
          <w:b/>
          <w:bCs/>
        </w:rPr>
        <w:t>заблудиться в трех соснах</w:t>
      </w:r>
      <w:r>
        <w:rPr/>
        <w:t xml:space="preserve"> дали задания, от которых и </w:t>
      </w:r>
      <w:r>
        <w:rPr>
          <w:b/>
          <w:bCs/>
        </w:rPr>
        <w:t>уйти в кусты</w:t>
      </w:r>
      <w:r>
        <w:rPr/>
        <w:t xml:space="preserve"> никак, и </w:t>
      </w:r>
      <w:r>
        <w:rPr>
          <w:b/>
          <w:bCs/>
        </w:rPr>
        <w:t>щелкать, как орехи</w:t>
      </w:r>
      <w:r>
        <w:rPr/>
        <w:t xml:space="preserve"> их не получится. И что-то мне подсказывает, что </w:t>
      </w:r>
      <w:r>
        <w:rPr>
          <w:b/>
          <w:bCs/>
        </w:rPr>
        <w:t>это еще цветочки</w:t>
      </w:r>
      <w:r>
        <w:rPr/>
        <w:t xml:space="preserve">, хотя если я сейчас буду размышлять о правильности выбора себе задания, то просто приду к выводу, что </w:t>
      </w:r>
      <w:r>
        <w:rPr>
          <w:b/>
          <w:bCs/>
        </w:rPr>
        <w:t>хрен редьки не слаще</w:t>
      </w:r>
      <w:r>
        <w:rPr/>
        <w:t xml:space="preserve">, а делать что-то придется. </w:t>
        <w:br/>
      </w:r>
      <w:r>
        <w:rPr>
          <w:b/>
          <w:bCs/>
        </w:rPr>
        <w:t>Трясясь, как осиновый лист</w:t>
      </w:r>
      <w:r>
        <w:rPr/>
        <w:t xml:space="preserve">, я переступила границу леса и подняла волшебную палочку, настороженно оглядываясь по сторонам. Что там мне говорили? Ничего не есть и не срывать? Ууу, но </w:t>
      </w:r>
      <w:r>
        <w:rPr>
          <w:b/>
          <w:bCs/>
        </w:rPr>
        <w:t>запретный плод сладок</w:t>
      </w:r>
      <w:r>
        <w:rPr/>
        <w:t xml:space="preserve">, а на ветке висело такое красивое наливное яблочко, что хотелось немного отвлечься от задания и вкусить этот продукт. Тьфу! </w:t>
      </w:r>
      <w:r>
        <w:rPr>
          <w:b/>
          <w:bCs/>
        </w:rPr>
        <w:t>трава травой</w:t>
      </w:r>
      <w:r>
        <w:rPr/>
        <w:t xml:space="preserve">, а выглядит так аппетитно! Опять, опять я вынуждена </w:t>
      </w:r>
      <w:r>
        <w:rPr>
          <w:b/>
          <w:bCs/>
        </w:rPr>
        <w:t>таскать каштаны из огня</w:t>
      </w:r>
      <w:r>
        <w:rPr/>
        <w:t xml:space="preserve">, главное, не </w:t>
      </w:r>
      <w:r>
        <w:rPr>
          <w:b/>
          <w:bCs/>
        </w:rPr>
        <w:t>пустить корни</w:t>
      </w:r>
      <w:r>
        <w:rPr/>
        <w:t xml:space="preserve"> в этом лесу!</w:t>
        <w:br/>
        <w:t xml:space="preserve">Ой, поникшая осина. Чего это за ней Леший не ухаживает, не присматривает? Это я ему сейчас помогу, а ему потом </w:t>
      </w:r>
      <w:r>
        <w:rPr>
          <w:b/>
          <w:bCs/>
        </w:rPr>
        <w:t>почивать на лаврах</w:t>
      </w:r>
      <w:r>
        <w:rPr/>
        <w:t xml:space="preserve">? Лекарь леса, как же. А осинку все же жалко, да и на задание по восстановлению растительного покрова отправили меня, а не лешего, поэтому пришлось взмахнуть волшебной палочкой, и осинка снова стала </w:t>
      </w:r>
      <w:r>
        <w:rPr>
          <w:b/>
          <w:bCs/>
        </w:rPr>
        <w:t>стройная, как кипарис</w:t>
      </w:r>
      <w:r>
        <w:rPr/>
        <w:t xml:space="preserve">. Ну вот, это вам </w:t>
      </w:r>
      <w:r>
        <w:rPr>
          <w:b/>
          <w:bCs/>
        </w:rPr>
        <w:t>не фунт изюму</w:t>
      </w:r>
      <w:r>
        <w:rPr/>
        <w:t>! Не каждому такое поручат!</w:t>
        <w:br/>
        <w:t xml:space="preserve">Я углубилась в лес и тут же увидела того, по поводу кого я ворчала буквально пять минут назад. На пеньке сидел леший, сам по себе мало от него отличающийся, </w:t>
      </w:r>
      <w:r>
        <w:rPr>
          <w:b/>
          <w:bCs/>
        </w:rPr>
        <w:t>тише воды, ниже травы</w:t>
      </w:r>
      <w:r>
        <w:rPr/>
        <w:t xml:space="preserve">, отвернулся от меня и </w:t>
      </w:r>
      <w:r>
        <w:rPr>
          <w:b/>
          <w:bCs/>
        </w:rPr>
        <w:t>околачивает груши</w:t>
      </w:r>
      <w:r>
        <w:rPr/>
        <w:t xml:space="preserve">. </w:t>
      </w:r>
      <w:r>
        <w:rPr>
          <w:b/>
          <w:bCs/>
        </w:rPr>
        <w:t>Ёлки-палки!</w:t>
      </w:r>
      <w:r>
        <w:rPr/>
        <w:t xml:space="preserve"> Это я за него работу делаю, а он сидит и прохлаждается? Эдакий </w:t>
      </w:r>
      <w:r>
        <w:rPr>
          <w:b/>
          <w:bCs/>
        </w:rPr>
        <w:t>божий одуванчик</w:t>
      </w:r>
      <w:r>
        <w:rPr/>
        <w:t xml:space="preserve">, ничего не знаю, ничего не ведаю! Я с удовольствием </w:t>
      </w:r>
      <w:r>
        <w:rPr>
          <w:b/>
          <w:bCs/>
        </w:rPr>
        <w:t>уступлю пальму первенства</w:t>
      </w:r>
      <w:r>
        <w:rPr/>
        <w:t>, вот уж не горю желанием ходить и цветочки магией поливать! Вообще странная практика для мага четвертого курса, это ведь и первокурсник сделать может…</w:t>
        <w:br/>
        <w:t xml:space="preserve">Леший! Эй, Леший! Выходи на смертный бой! А лучше – на свою работу! А то тут растений </w:t>
      </w:r>
      <w:r>
        <w:rPr>
          <w:b/>
          <w:bCs/>
        </w:rPr>
        <w:t>яблоку негде упасть</w:t>
      </w:r>
      <w:r>
        <w:rPr/>
        <w:t>, а ты сидишь и прохлаждаешься!</w:t>
        <w:br/>
        <w:t xml:space="preserve">Я зашла с одной стороны от старичка и увидела, что он с огромной любовью поливает одно-единственное дерево, по всей видимости, липу, и не обращает внимания ни на меня, ни на то, что творится вокруг. Ну ладно, ладно, свою работу он делает, но… ЛЕШИИИИЙ!! </w:t>
      </w:r>
      <w:r>
        <w:rPr>
          <w:b/>
          <w:bCs/>
        </w:rPr>
        <w:t>Хрен с ним</w:t>
      </w:r>
      <w:r>
        <w:rPr/>
        <w:t xml:space="preserve">, с этим деревом, ты его уже битый час поливаешь! Я понимаю, что </w:t>
      </w:r>
      <w:r>
        <w:rPr>
          <w:b/>
          <w:bCs/>
        </w:rPr>
        <w:t>сыт, пьян и нос в табаке</w:t>
      </w:r>
      <w:r>
        <w:rPr/>
        <w:t xml:space="preserve">, но передвигаться с места на место тоже надо! Давай мы вот с тобой вот эту ромашку возродим? А то она лепесточки опустила и не хочет подниматься, а тебе хоть </w:t>
      </w:r>
      <w:r>
        <w:rPr>
          <w:b/>
          <w:bCs/>
        </w:rPr>
        <w:t>трава не расти!</w:t>
      </w:r>
      <w:r>
        <w:rPr/>
        <w:br/>
        <w:t xml:space="preserve">Не добившись ничего путного от лешего, я решила поставить старичка в покое и подумать о том, что в таком случае я могу сделать сама. Не должен маг, обучающийся на 4 курсе Хогвартса Сириуса, пугаться таких простых заданий, все должно быть </w:t>
      </w:r>
      <w:r>
        <w:rPr>
          <w:b/>
          <w:bCs/>
        </w:rPr>
        <w:t>трын-трава</w:t>
      </w:r>
      <w:r>
        <w:rPr/>
        <w:t xml:space="preserve">! Должно? Значит, будет. Я отправилась дальше и зашла на опушку леса, не повстречав никого опасного для моего здоровья или жизни. </w:t>
      </w:r>
      <w:r>
        <w:rPr>
          <w:b/>
          <w:bCs/>
        </w:rPr>
        <w:t>Лезть в дебри</w:t>
      </w:r>
      <w:r>
        <w:rPr/>
        <w:t xml:space="preserve"> и избавлять все растения от мук совершенно не хотелось, поэтому я решила придерживаться тактики «что встречу, тому и помогу». </w:t>
        <w:br/>
        <w:t xml:space="preserve">На пути возник небольшой пенек, на котором сидел достаточно наглого вида заяц. По выражению его морды можно было понять только то, что он </w:t>
      </w:r>
      <w:r>
        <w:rPr>
          <w:b/>
          <w:bCs/>
        </w:rPr>
        <w:t>большая шишка</w:t>
      </w:r>
      <w:r>
        <w:rPr/>
        <w:t xml:space="preserve"> в этом лесу и что я каким-то образом перешла ему дорогу. Он громко шлепнул лапой по пню и, намереваясь </w:t>
      </w:r>
      <w:r>
        <w:rPr>
          <w:b/>
          <w:bCs/>
        </w:rPr>
        <w:t>дать на орехи</w:t>
      </w:r>
      <w:r>
        <w:rPr/>
        <w:t xml:space="preserve"> всем, проходящим мимо путникам, уставился на меня своими желтовато-карие глазами. Я скептически посмотрела на зайца и, решив, что ждать мне его критики до </w:t>
      </w:r>
      <w:r>
        <w:rPr>
          <w:b/>
          <w:bCs/>
        </w:rPr>
        <w:t>морковкина заговения</w:t>
      </w:r>
      <w:r>
        <w:rPr/>
        <w:t>, я решила начать разговор сама.</w:t>
        <w:br/>
        <w:t>-Вы не видели здесь растения, которым нужна магическая помощь?</w:t>
        <w:br/>
        <w:t>Заяц не шелохнулся.</w:t>
        <w:br/>
        <w:t xml:space="preserve">-Вы не могли бы мне помочь? – я озадаченно посмотрела прямо перед собой, пытаясь понять, слышит ли меня длинноухий. </w:t>
        <w:br/>
        <w:t xml:space="preserve">По-моему, он глухой, </w:t>
      </w:r>
      <w:r>
        <w:rPr>
          <w:b/>
          <w:bCs/>
        </w:rPr>
        <w:t>как пень</w:t>
      </w:r>
      <w:r>
        <w:rPr/>
        <w:t xml:space="preserve">, вот только что он от меня хочет? Впрочем, не важно, мне нужно продолжать свой </w:t>
      </w:r>
      <w:r>
        <w:rPr>
          <w:b/>
          <w:bCs/>
        </w:rPr>
        <w:t>тернистый путь</w:t>
      </w:r>
      <w:r>
        <w:rPr/>
        <w:t xml:space="preserve">, чтобы как можно скорее вернуться в любимый Хог. Я огляделась вокруг себя, чтобы найти какое-нибудь яблочко или банан, потому как с утра </w:t>
      </w:r>
      <w:r>
        <w:rPr>
          <w:b/>
          <w:bCs/>
        </w:rPr>
        <w:t>маковой росинки вокруг не было</w:t>
      </w:r>
      <w:r>
        <w:rPr/>
        <w:t>, а какой хафф не любит вкусной еды? Впрочем, пора мне уже в сторону Хога и двигаться, а то немудрено тут будет и живот положить в борьбе магии и природы. «</w:t>
      </w:r>
      <w:r>
        <w:rPr>
          <w:b/>
          <w:bCs/>
        </w:rPr>
        <w:t>В яблочко,</w:t>
      </w:r>
      <w:r>
        <w:rPr/>
        <w:t xml:space="preserve">» - говорила мне моя совесть, и я уже со спокойной совестью развернулась в ту сторону, где виднелся самый высокий шпиль Хога. Как вдруг, откуда ни возьмись, на опушку леса выбежал красивый единорог и с интересом стал меня обнюхивать в надежде на лакомство. Ух ты! А это </w:t>
      </w:r>
      <w:r>
        <w:rPr>
          <w:b/>
          <w:bCs/>
        </w:rPr>
        <w:t>что за фрукт?</w:t>
      </w:r>
      <w:r>
        <w:rPr/>
        <w:t xml:space="preserve">. Я впервые в жизни увидела настоящего единорога, да еще и так близко, а он в то время начал жевать краешек моей мантии, целясь прямо в карман. </w:t>
        <w:br/>
        <w:t xml:space="preserve">Меня вдруг озарило: в кармане валялся мешочек вкусных конфет, которые я по старой привычке ношу с собой всегда – мало ли, какие новые знакомые (зачастую, голодные) встретятся мне на пути, а накормить их всегда приятно и радостно. Сунув руку в карман, я выполнила свой долг по магическому исцелению вверенного мне леса, когда по-братски разделила еду между собой и довольным единорогом. С таким другом мне </w:t>
      </w:r>
      <w:r>
        <w:rPr>
          <w:b/>
          <w:bCs/>
        </w:rPr>
        <w:t>все трын-трава</w:t>
      </w:r>
      <w:r>
        <w:rPr/>
        <w:t xml:space="preserve">, с ним и посидеть на опушке можно, и прокатиться с ветерком. </w:t>
        <w:br/>
        <w:t>А все-таки не такие и бесполезные задания-практики бывают в Хогвартсе, ведь даже на самой простой из них можно приобрести не только полезные навыки, но и познакомиться с существами, которые в будущем могут стать самыми хорошими друзьями… А задание выполнено на «ура», все растения чувствуют себя прекрасно и, кажется, мой новый помощник обязуется ухаживать за ними в мое отсутствие с помощью магии своего рога. Ну что ж, вот при следующем задании и проверим, кто из них справляется лучше – Леший или единорог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Доброго здравия!</w:t>
      </w:r>
      <w:r>
        <w:rPr/>
        <w:br/>
        <w:br/>
        <w:t xml:space="preserve">1. </w:t>
      </w:r>
      <w:r>
        <w:rPr>
          <w:b/>
          <w:bCs/>
          <w:color w:val="0000FF"/>
        </w:rPr>
        <w:t>Белены объелся</w:t>
      </w:r>
      <w:r>
        <w:rPr/>
        <w:t xml:space="preserve"> – ошалел, с ума сошел, обезумел.</w:t>
        <w:br/>
        <w:t xml:space="preserve">2. </w:t>
      </w:r>
      <w:r>
        <w:rPr>
          <w:b/>
          <w:bCs/>
          <w:color w:val="0000FF"/>
        </w:rPr>
        <w:t>Бесплодная смоковница</w:t>
      </w:r>
      <w:r>
        <w:rPr/>
        <w:t xml:space="preserve"> – 1. бездетная женщина. 2. Что-то или кто-то не имеющий результатов и достижений.</w:t>
        <w:br/>
        <w:t xml:space="preserve">3. </w:t>
      </w:r>
      <w:r>
        <w:rPr>
          <w:b/>
          <w:bCs/>
          <w:color w:val="0000FF"/>
        </w:rPr>
        <w:t>Бобы разводить</w:t>
      </w:r>
      <w:r>
        <w:rPr/>
        <w:t xml:space="preserve"> – обманывать.</w:t>
        <w:br/>
        <w:t xml:space="preserve">4. </w:t>
      </w:r>
      <w:r>
        <w:rPr>
          <w:b/>
          <w:bCs/>
          <w:color w:val="0000FF"/>
        </w:rPr>
        <w:t>Божий одуванчик</w:t>
      </w:r>
      <w:r>
        <w:rPr/>
        <w:t xml:space="preserve"> – о тихом, милом, слабом человеке, традиционно пожилом.</w:t>
        <w:br/>
        <w:t xml:space="preserve">5. </w:t>
      </w:r>
      <w:r>
        <w:rPr>
          <w:b/>
          <w:bCs/>
          <w:color w:val="0000FF"/>
        </w:rPr>
        <w:t>Бросить кому-л. репей в бороду</w:t>
      </w:r>
      <w:r>
        <w:rPr/>
        <w:t xml:space="preserve"> – оговорить, оклеветать кого-либо.</w:t>
        <w:br/>
        <w:t xml:space="preserve">6. </w:t>
      </w:r>
      <w:r>
        <w:rPr>
          <w:b/>
          <w:bCs/>
          <w:color w:val="0000FF"/>
        </w:rPr>
        <w:t>Быльем поросло</w:t>
      </w:r>
      <w:r>
        <w:rPr/>
        <w:t xml:space="preserve"> – о чем-то, что давно забыто, давно прошло.</w:t>
        <w:br/>
        <w:t xml:space="preserve">7. </w:t>
      </w:r>
      <w:r>
        <w:rPr>
          <w:b/>
          <w:bCs/>
          <w:color w:val="0000FF"/>
        </w:rPr>
        <w:t>В кусты прятаться</w:t>
      </w:r>
      <w:r>
        <w:rPr/>
        <w:t xml:space="preserve"> – испугаться, струсить, увильнуть от чего-либо.</w:t>
        <w:br/>
        <w:t xml:space="preserve">8. </w:t>
      </w:r>
      <w:r>
        <w:rPr>
          <w:b/>
          <w:bCs/>
          <w:color w:val="0000FF"/>
        </w:rPr>
        <w:t>Вкушать ягодки</w:t>
      </w:r>
      <w:r>
        <w:rPr/>
        <w:t xml:space="preserve"> – вкушать плоды, пользоваться результатами труда.</w:t>
        <w:br/>
        <w:t xml:space="preserve">9. </w:t>
      </w:r>
      <w:r>
        <w:rPr>
          <w:b/>
          <w:bCs/>
          <w:color w:val="0000FF"/>
        </w:rPr>
        <w:t xml:space="preserve">В малине </w:t>
      </w:r>
      <w:r>
        <w:rPr/>
        <w:t>– в выигрыше, в выгодном, удобном положении.</w:t>
        <w:br/>
        <w:t xml:space="preserve">10. </w:t>
      </w:r>
      <w:r>
        <w:rPr>
          <w:b/>
          <w:bCs/>
          <w:color w:val="0000FF"/>
        </w:rPr>
        <w:t xml:space="preserve">Вот так клюква! </w:t>
      </w:r>
      <w:r>
        <w:rPr/>
        <w:t>– «вот те раз!», восклицание при неприятных, неожиданных обстоятельствах.</w:t>
        <w:br/>
        <w:t xml:space="preserve">11. </w:t>
      </w:r>
      <w:r>
        <w:rPr>
          <w:b/>
          <w:bCs/>
          <w:color w:val="0000FF"/>
        </w:rPr>
        <w:t xml:space="preserve">В трёх соснах (заблудиться) </w:t>
      </w:r>
      <w:r>
        <w:rPr/>
        <w:t>– не разобраться в чем-то простом, не увидеть очевидного.</w:t>
        <w:br/>
        <w:t xml:space="preserve">12. </w:t>
      </w:r>
      <w:r>
        <w:rPr>
          <w:b/>
          <w:bCs/>
          <w:color w:val="0000FF"/>
        </w:rPr>
        <w:t>Голова садовая</w:t>
      </w:r>
      <w:r>
        <w:rPr/>
        <w:t xml:space="preserve"> – о глупом человеке (садовой головой называли капусту, и с ней же сравнивали, капуста же не является разумным существом).</w:t>
        <w:br/>
        <w:t xml:space="preserve">13. </w:t>
      </w:r>
      <w:r>
        <w:rPr>
          <w:b/>
          <w:bCs/>
          <w:color w:val="0000FF"/>
        </w:rPr>
        <w:t>Горе луковое</w:t>
      </w:r>
      <w:r>
        <w:rPr/>
        <w:t xml:space="preserve"> – 1. О недостойной причине для расстройства. 2. О невезучем человеке.</w:t>
        <w:br/>
        <w:t xml:space="preserve">14. </w:t>
      </w:r>
      <w:r>
        <w:rPr>
          <w:b/>
          <w:bCs/>
          <w:color w:val="0000FF"/>
        </w:rPr>
        <w:t>Горохом посыпаться</w:t>
      </w:r>
      <w:r>
        <w:rPr/>
        <w:t xml:space="preserve"> – о чем-то в большом количестве.</w:t>
        <w:br/>
        <w:t xml:space="preserve">15. </w:t>
      </w:r>
      <w:r>
        <w:rPr>
          <w:b/>
          <w:bCs/>
          <w:color w:val="0000FF"/>
        </w:rPr>
        <w:t>Груши околачивать</w:t>
      </w:r>
      <w:r>
        <w:rPr/>
        <w:t xml:space="preserve"> – бездельничать.</w:t>
        <w:br/>
        <w:t xml:space="preserve">16. </w:t>
      </w:r>
      <w:r>
        <w:rPr>
          <w:b/>
          <w:bCs/>
          <w:color w:val="0000FF"/>
        </w:rPr>
        <w:t>Дать дуба</w:t>
      </w:r>
      <w:r>
        <w:rPr/>
        <w:t xml:space="preserve"> – умереть.</w:t>
        <w:br/>
        <w:t xml:space="preserve">17. </w:t>
      </w:r>
      <w:r>
        <w:rPr>
          <w:b/>
          <w:bCs/>
          <w:color w:val="0000FF"/>
        </w:rPr>
        <w:t>Дерево познания добра и зла</w:t>
      </w:r>
      <w:r>
        <w:rPr/>
        <w:t xml:space="preserve"> – о чем-то важном, значимом, желанном, но запретном и недоступном.</w:t>
        <w:br/>
        <w:t xml:space="preserve">18. </w:t>
      </w:r>
      <w:r>
        <w:rPr>
          <w:b/>
          <w:bCs/>
          <w:color w:val="0000FF"/>
        </w:rPr>
        <w:t>До морковкина заговенья</w:t>
      </w:r>
      <w:r>
        <w:rPr/>
        <w:t xml:space="preserve"> – никогда, эквивалент «когда рак на горе свистнет».</w:t>
        <w:br/>
        <w:t xml:space="preserve">19. </w:t>
      </w:r>
      <w:r>
        <w:rPr>
          <w:b/>
          <w:bCs/>
          <w:color w:val="0000FF"/>
        </w:rPr>
        <w:t>Ёлки зеленые</w:t>
      </w:r>
      <w:r>
        <w:rPr/>
        <w:t xml:space="preserve"> – восклицание; недоумение, восторг, досада.</w:t>
        <w:br/>
        <w:t xml:space="preserve">20. </w:t>
      </w:r>
      <w:r>
        <w:rPr>
          <w:b/>
          <w:bCs/>
          <w:color w:val="0000FF"/>
        </w:rPr>
        <w:t xml:space="preserve">За деревьями леса не видать </w:t>
      </w:r>
      <w:r>
        <w:rPr/>
        <w:t xml:space="preserve">– не увидеть главного за мелочами </w:t>
        <w:br/>
        <w:t xml:space="preserve">21. </w:t>
      </w:r>
      <w:r>
        <w:rPr>
          <w:b/>
          <w:bCs/>
          <w:color w:val="0000FF"/>
        </w:rPr>
        <w:t>Запретный плод</w:t>
      </w:r>
      <w:r>
        <w:rPr/>
        <w:t xml:space="preserve"> – нечто желаемое, но недоступное.</w:t>
        <w:br/>
        <w:t xml:space="preserve">22. </w:t>
      </w:r>
      <w:r>
        <w:rPr>
          <w:b/>
          <w:bCs/>
          <w:color w:val="0000FF"/>
        </w:rPr>
        <w:t>Злачное место</w:t>
      </w:r>
      <w:r>
        <w:rPr/>
        <w:t xml:space="preserve"> – богатое место; в узком смысле место разврата, кутежа; питейное заведение, таверна.</w:t>
        <w:br/>
        <w:t xml:space="preserve">23. </w:t>
      </w:r>
      <w:r>
        <w:rPr>
          <w:b/>
          <w:bCs/>
          <w:color w:val="0000FF"/>
        </w:rPr>
        <w:t>Зрить в корень</w:t>
      </w:r>
      <w:r>
        <w:rPr/>
        <w:t xml:space="preserve"> – видеть причину, вникать в суть.</w:t>
        <w:br/>
        <w:t xml:space="preserve">24. </w:t>
      </w:r>
      <w:r>
        <w:rPr>
          <w:b/>
          <w:bCs/>
          <w:color w:val="0000FF"/>
        </w:rPr>
        <w:t>Как выжатый лимон</w:t>
      </w:r>
      <w:r>
        <w:rPr/>
        <w:t xml:space="preserve"> – без сил, уставший.</w:t>
        <w:br/>
        <w:t xml:space="preserve">25. </w:t>
      </w:r>
      <w:r>
        <w:rPr>
          <w:b/>
          <w:bCs/>
          <w:color w:val="0000FF"/>
        </w:rPr>
        <w:t>Как маков цвет</w:t>
      </w:r>
      <w:r>
        <w:rPr/>
        <w:t xml:space="preserve"> – о человеке: покраснеть, румяный. </w:t>
        <w:br/>
        <w:t xml:space="preserve">26. </w:t>
      </w:r>
      <w:r>
        <w:rPr>
          <w:b/>
          <w:bCs/>
          <w:color w:val="0000FF"/>
        </w:rPr>
        <w:t>Как мимоза</w:t>
      </w:r>
      <w:r>
        <w:rPr/>
        <w:t xml:space="preserve"> – об очень нежном, ранимом человеке, недотрога.</w:t>
        <w:br/>
        <w:t xml:space="preserve">27. </w:t>
      </w:r>
      <w:r>
        <w:rPr>
          <w:b/>
          <w:bCs/>
          <w:color w:val="0000FF"/>
        </w:rPr>
        <w:t>Как об стенку горох</w:t>
      </w:r>
      <w:r>
        <w:rPr/>
        <w:t xml:space="preserve"> – о бесполезности, тщетности чего-либо.</w:t>
        <w:br/>
        <w:t xml:space="preserve">28. </w:t>
      </w:r>
      <w:r>
        <w:rPr>
          <w:b/>
          <w:bCs/>
          <w:color w:val="0000FF"/>
        </w:rPr>
        <w:t xml:space="preserve">Как огурчик </w:t>
      </w:r>
      <w:r>
        <w:rPr/>
        <w:t>– свежий, полный сил (о человеке).</w:t>
        <w:br/>
        <w:t xml:space="preserve">29. </w:t>
      </w:r>
      <w:r>
        <w:rPr>
          <w:b/>
          <w:bCs/>
          <w:color w:val="0000FF"/>
        </w:rPr>
        <w:t>Как орхидея в огороде</w:t>
      </w:r>
      <w:r>
        <w:rPr/>
        <w:t xml:space="preserve"> – о чем-то или о ком-то неуместном в данной ситуации.</w:t>
        <w:br/>
        <w:t xml:space="preserve">30. </w:t>
      </w:r>
      <w:r>
        <w:rPr>
          <w:b/>
          <w:bCs/>
          <w:color w:val="0000FF"/>
        </w:rPr>
        <w:t>Как осиновый лист дрожит</w:t>
      </w:r>
      <w:r>
        <w:rPr/>
        <w:t xml:space="preserve"> – сильно дрожать от страха, волнения.</w:t>
        <w:br/>
        <w:t xml:space="preserve">31. </w:t>
      </w:r>
      <w:r>
        <w:rPr>
          <w:b/>
          <w:bCs/>
          <w:color w:val="0000FF"/>
        </w:rPr>
        <w:t xml:space="preserve">Как помидор (красный) </w:t>
      </w:r>
      <w:r>
        <w:rPr/>
        <w:t>– о покрасневшем человеке.</w:t>
        <w:br/>
        <w:t xml:space="preserve">32. </w:t>
      </w:r>
      <w:r>
        <w:rPr>
          <w:b/>
          <w:bCs/>
          <w:color w:val="0000FF"/>
        </w:rPr>
        <w:t xml:space="preserve">Как свекла (красный) </w:t>
      </w:r>
      <w:r>
        <w:rPr/>
        <w:t>– о покрасневшем человеке.</w:t>
        <w:br/>
        <w:t xml:space="preserve">33. </w:t>
      </w:r>
      <w:r>
        <w:rPr>
          <w:b/>
          <w:bCs/>
          <w:color w:val="0000FF"/>
        </w:rPr>
        <w:t>Клюква развесистая</w:t>
      </w:r>
      <w:r>
        <w:rPr/>
        <w:t xml:space="preserve"> – небылица, о чем-то невероятном.</w:t>
        <w:br/>
        <w:t xml:space="preserve">34. </w:t>
      </w:r>
      <w:r>
        <w:rPr>
          <w:b/>
          <w:bCs/>
          <w:color w:val="0000FF"/>
        </w:rPr>
        <w:t>Лопух лопухом</w:t>
      </w:r>
      <w:r>
        <w:rPr/>
        <w:t xml:space="preserve"> – о глупом человеке.</w:t>
        <w:br/>
        <w:t xml:space="preserve">35. </w:t>
      </w:r>
      <w:r>
        <w:rPr>
          <w:b/>
          <w:bCs/>
          <w:color w:val="0000FF"/>
        </w:rPr>
        <w:t>Любовь не картошка</w:t>
      </w:r>
      <w:r>
        <w:rPr/>
        <w:t xml:space="preserve"> – не пустяк.</w:t>
        <w:br/>
        <w:t xml:space="preserve">36. </w:t>
      </w:r>
      <w:r>
        <w:rPr>
          <w:b/>
          <w:bCs/>
          <w:color w:val="0000FF"/>
        </w:rPr>
        <w:t>Люли малина</w:t>
      </w:r>
      <w:r>
        <w:rPr/>
        <w:t xml:space="preserve"> – о чем-то исключительно хорошем, приятном, положительном.</w:t>
        <w:br/>
        <w:t xml:space="preserve">37. </w:t>
      </w:r>
      <w:r>
        <w:rPr>
          <w:b/>
          <w:bCs/>
          <w:color w:val="0000FF"/>
        </w:rPr>
        <w:t>Малиновая вода</w:t>
      </w:r>
      <w:r>
        <w:rPr/>
        <w:t xml:space="preserve"> (Тургенев рассказа «Малиновая вода») – лесной источник, о родниках, о чистой воде, утоляющей жажду.</w:t>
        <w:br/>
        <w:t xml:space="preserve">38. </w:t>
      </w:r>
      <w:r>
        <w:rPr>
          <w:b/>
          <w:bCs/>
          <w:color w:val="0000FF"/>
        </w:rPr>
        <w:t>Малиновый звон</w:t>
      </w:r>
      <w:r>
        <w:rPr/>
        <w:t xml:space="preserve"> (первоначально в честь колокольного звона в городе Малина в Бельгии, позже ассоциация с душистой и вкусной ягодой, исключительно приятной и полезной) – крайне мелодичный и приятный звон, звук.</w:t>
        <w:br/>
        <w:t xml:space="preserve">39. </w:t>
      </w:r>
      <w:r>
        <w:rPr>
          <w:b/>
          <w:bCs/>
          <w:color w:val="0000FF"/>
        </w:rPr>
        <w:t>На кого-л. все шишки валятся</w:t>
      </w:r>
      <w:r>
        <w:rPr/>
        <w:t xml:space="preserve"> – на кого-то обрушиваются радом все несчастья.</w:t>
        <w:br/>
        <w:t xml:space="preserve">40. </w:t>
      </w:r>
      <w:r>
        <w:rPr>
          <w:b/>
          <w:bCs/>
          <w:color w:val="0000FF"/>
        </w:rPr>
        <w:t>Неопалимая купина</w:t>
      </w:r>
      <w:r>
        <w:rPr/>
        <w:t xml:space="preserve"> (из Библии, терновый куст, который горит и не сгорает) – о человеке, который крутится-вертится («горит»), а сил не теряет. Пример: "Неопалимая вы наша купина, товарищ Иваньшина. Настоящая советская неопалимая купина! Тоня сначала хотела рассердиться на религиозное сравнение и посадить профессора на место, но ей успели вовремя растолковать, что неопалимая купина - это просто-напросто такой куст, который в огне не горит".Борис Васильев "Неопалимая купина"</w:t>
        <w:br/>
        <w:t xml:space="preserve">41. </w:t>
      </w:r>
      <w:r>
        <w:rPr>
          <w:b/>
          <w:bCs/>
          <w:color w:val="0000FF"/>
        </w:rPr>
        <w:t>Нос картошкой</w:t>
      </w:r>
      <w:r>
        <w:rPr/>
        <w:t xml:space="preserve"> – широкий, круглый, толстый нос.</w:t>
        <w:br/>
        <w:t xml:space="preserve">42. </w:t>
      </w:r>
      <w:r>
        <w:rPr>
          <w:b/>
          <w:bCs/>
          <w:color w:val="0000FF"/>
        </w:rPr>
        <w:t>Ньютоново яблоко</w:t>
      </w:r>
      <w:r>
        <w:rPr/>
        <w:t xml:space="preserve"> – то, что натолкнуло на неожиданное решение, озарение.</w:t>
        <w:br/>
        <w:t xml:space="preserve">43. </w:t>
      </w:r>
      <w:r>
        <w:rPr>
          <w:b/>
          <w:bCs/>
          <w:color w:val="0000FF"/>
        </w:rPr>
        <w:t>Обобрать как липку</w:t>
      </w:r>
      <w:r>
        <w:rPr/>
        <w:t xml:space="preserve"> – ограбить, забрать всё и ничего не оставить.</w:t>
        <w:br/>
        <w:t xml:space="preserve">44. </w:t>
      </w:r>
      <w:r>
        <w:rPr>
          <w:b/>
          <w:bCs/>
          <w:color w:val="0000FF"/>
        </w:rPr>
        <w:t>Одного поля ягоды</w:t>
      </w:r>
      <w:r>
        <w:rPr/>
        <w:t xml:space="preserve"> – о схожих во взглядах людях.</w:t>
        <w:br/>
        <w:t xml:space="preserve">45. </w:t>
      </w:r>
      <w:r>
        <w:rPr>
          <w:b/>
          <w:bCs/>
          <w:color w:val="0000FF"/>
        </w:rPr>
        <w:t>Отделять зерна от плевел</w:t>
      </w:r>
      <w:r>
        <w:rPr/>
        <w:t xml:space="preserve"> – хорошее от плохого отличать, необходимое от лишнего, вредное от полезного.</w:t>
        <w:br/>
        <w:t xml:space="preserve">46. </w:t>
      </w:r>
      <w:r>
        <w:rPr>
          <w:b/>
          <w:bCs/>
          <w:color w:val="0000FF"/>
        </w:rPr>
        <w:t>Пальма первенства</w:t>
      </w:r>
      <w:r>
        <w:rPr/>
        <w:t xml:space="preserve"> – превосходство в чем-либо.</w:t>
        <w:br/>
        <w:t xml:space="preserve">47. </w:t>
      </w:r>
      <w:r>
        <w:rPr>
          <w:b/>
          <w:bCs/>
          <w:color w:val="0000FF"/>
        </w:rPr>
        <w:t>Сидеть на бобах</w:t>
      </w:r>
      <w:r>
        <w:rPr/>
        <w:t xml:space="preserve"> – быть обманутым.</w:t>
        <w:br/>
        <w:t xml:space="preserve">48. </w:t>
      </w:r>
      <w:r>
        <w:rPr>
          <w:b/>
          <w:bCs/>
          <w:color w:val="0000FF"/>
        </w:rPr>
        <w:t>Словно грибы после дождя</w:t>
      </w:r>
      <w:r>
        <w:rPr/>
        <w:t xml:space="preserve"> – очень быстро.</w:t>
        <w:br/>
        <w:t xml:space="preserve">49. </w:t>
      </w:r>
      <w:r>
        <w:rPr>
          <w:b/>
          <w:bCs/>
          <w:color w:val="0000FF"/>
        </w:rPr>
        <w:t>С маковое зернышко</w:t>
      </w:r>
      <w:r>
        <w:rPr/>
        <w:t xml:space="preserve"> – очень мало.</w:t>
        <w:br/>
        <w:t xml:space="preserve">50. </w:t>
      </w:r>
      <w:r>
        <w:rPr>
          <w:b/>
          <w:bCs/>
          <w:color w:val="0000FF"/>
        </w:rPr>
        <w:t>Старый гриб</w:t>
      </w:r>
      <w:r>
        <w:rPr/>
        <w:t xml:space="preserve"> – о старом, вредном, обрюзгшем человеке.</w:t>
        <w:br/>
        <w:t xml:space="preserve">51. </w:t>
      </w:r>
      <w:r>
        <w:rPr>
          <w:b/>
          <w:bCs/>
          <w:color w:val="0000FF"/>
        </w:rPr>
        <w:t>Старый хрен</w:t>
      </w:r>
      <w:r>
        <w:rPr/>
        <w:t xml:space="preserve"> – старик.</w:t>
        <w:br/>
        <w:t xml:space="preserve">52. </w:t>
      </w:r>
      <w:r>
        <w:rPr>
          <w:b/>
          <w:bCs/>
          <w:color w:val="0000FF"/>
        </w:rPr>
        <w:t>Тепличное растение</w:t>
      </w:r>
      <w:r>
        <w:rPr/>
        <w:t xml:space="preserve"> – о нежном, избалованном человеке.</w:t>
        <w:br/>
        <w:t xml:space="preserve">53. </w:t>
      </w:r>
      <w:r>
        <w:rPr>
          <w:b/>
          <w:bCs/>
          <w:color w:val="0000FF"/>
        </w:rPr>
        <w:t>Трава травой</w:t>
      </w:r>
      <w:r>
        <w:rPr/>
        <w:t xml:space="preserve"> – о чем-либо безвкусном.</w:t>
        <w:br/>
        <w:t xml:space="preserve">54. </w:t>
      </w:r>
      <w:r>
        <w:rPr>
          <w:b/>
          <w:bCs/>
          <w:color w:val="0000FF"/>
        </w:rPr>
        <w:t>Трава не расти</w:t>
      </w:r>
      <w:r>
        <w:rPr/>
        <w:t xml:space="preserve"> – безразличие к последствиям.</w:t>
        <w:br/>
        <w:t xml:space="preserve">55. </w:t>
      </w:r>
      <w:r>
        <w:rPr>
          <w:b/>
          <w:bCs/>
          <w:color w:val="0000FF"/>
        </w:rPr>
        <w:t>Трын-трава</w:t>
      </w:r>
      <w:r>
        <w:rPr/>
        <w:t xml:space="preserve"> – всё безразлично, всё нипочем</w:t>
        <w:br/>
        <w:t xml:space="preserve">56. </w:t>
      </w:r>
      <w:r>
        <w:rPr>
          <w:b/>
          <w:bCs/>
          <w:color w:val="0000FF"/>
        </w:rPr>
        <w:t>Устилать жизнь розами</w:t>
      </w:r>
      <w:r>
        <w:rPr/>
        <w:t xml:space="preserve"> – делать существование счастливым, радостным, беззаботным.</w:t>
        <w:br/>
        <w:t xml:space="preserve">57. </w:t>
      </w:r>
      <w:r>
        <w:rPr>
          <w:b/>
          <w:bCs/>
          <w:color w:val="0000FF"/>
        </w:rPr>
        <w:t>Фиговый листок</w:t>
      </w:r>
      <w:r>
        <w:rPr/>
        <w:t xml:space="preserve"> – слабое прикрытие, маскировка.</w:t>
        <w:br/>
        <w:t xml:space="preserve">58. </w:t>
      </w:r>
      <w:r>
        <w:rPr>
          <w:b/>
          <w:bCs/>
          <w:color w:val="0000FF"/>
        </w:rPr>
        <w:t>Хрен редьки не слаще</w:t>
      </w:r>
      <w:r>
        <w:rPr/>
        <w:t xml:space="preserve"> – о чем-то, что совсем не лучше другого.</w:t>
        <w:br/>
        <w:t xml:space="preserve">59. </w:t>
      </w:r>
      <w:r>
        <w:rPr>
          <w:b/>
          <w:bCs/>
          <w:color w:val="0000FF"/>
        </w:rPr>
        <w:t>Хуже горькой редьки</w:t>
      </w:r>
      <w:r>
        <w:rPr/>
        <w:t xml:space="preserve"> – что-либо или кто-либо невыносимы, нетерпимы. 2. Невыносимо, очень сильно.</w:t>
        <w:br/>
        <w:t xml:space="preserve">60. </w:t>
      </w:r>
      <w:r>
        <w:rPr>
          <w:b/>
          <w:bCs/>
          <w:color w:val="0000FF"/>
        </w:rPr>
        <w:t>Это только цветочки</w:t>
      </w:r>
      <w:r>
        <w:rPr/>
        <w:t xml:space="preserve"> – это только начало, обещание продолжения (часто негативно).</w:t>
        <w:br/>
        <w:t xml:space="preserve">61. </w:t>
      </w:r>
      <w:r>
        <w:rPr>
          <w:b/>
          <w:bCs/>
          <w:color w:val="0000FF"/>
        </w:rPr>
        <w:t>Яблоку негде упасть</w:t>
      </w:r>
      <w:r>
        <w:rPr/>
        <w:t xml:space="preserve"> – о большом количестве людей, о тесноте.</w:t>
        <w:br/>
        <w:t xml:space="preserve">62. </w:t>
      </w:r>
      <w:r>
        <w:rPr>
          <w:b/>
          <w:bCs/>
          <w:color w:val="0000FF"/>
        </w:rPr>
        <w:t>Яблоко от яблони</w:t>
      </w:r>
      <w:r>
        <w:rPr/>
        <w:t xml:space="preserve"> (не далеко падает) – о том, кто унаследовал плохое; о схожести родственников.</w:t>
        <w:br/>
        <w:t xml:space="preserve">63. </w:t>
      </w:r>
      <w:r>
        <w:rPr>
          <w:b/>
          <w:bCs/>
          <w:color w:val="0000FF"/>
        </w:rPr>
        <w:t>Яблоко раздора</w:t>
      </w:r>
      <w:r>
        <w:rPr/>
        <w:t xml:space="preserve"> – предмет спора, причина раздора.</w:t>
        <w:br/>
        <w:br/>
        <w:br/>
        <w:t>Ройя рассудила, что там, где дорога нетореная, растений всяческих должно быть больше, и бравым шагом направилась в самые заросли.</w:t>
        <w:br/>
        <w:t>Как на зло куст оказался шиповником – Ройя вылезла по ту сторону куста с ног до головы в царапинах. А через три шага она кубарем покатилась по земляному склону, тщетно цепляясь за травинки и кусты. Приземлилась девушка в некое озеро, которое в условиях не столь снежной зимы именовалась бы просто лужей.</w:t>
        <w:br/>
        <w:t>- Ах ты</w:t>
      </w:r>
      <w:r>
        <w:rPr>
          <w:b/>
          <w:bCs/>
          <w:color w:val="0000FF"/>
        </w:rPr>
        <w:t xml:space="preserve"> горе луковое</w:t>
      </w:r>
      <w:r>
        <w:rPr/>
        <w:t xml:space="preserve">! Ты чего под ноги не смотришь, растяпа? Чуть шею себе не свернула, </w:t>
      </w:r>
      <w:r>
        <w:rPr>
          <w:b/>
          <w:bCs/>
          <w:color w:val="0000FF"/>
        </w:rPr>
        <w:t>голова садовая</w:t>
      </w:r>
      <w:r>
        <w:rPr/>
        <w:t>! – услышала девочка истошные вопли прямо у себя над ухом.</w:t>
        <w:br/>
        <w:t xml:space="preserve">И как всегда, все </w:t>
      </w:r>
      <w:r>
        <w:rPr>
          <w:b/>
          <w:bCs/>
          <w:color w:val="0000FF"/>
        </w:rPr>
        <w:t>шишки сыпались</w:t>
      </w:r>
      <w:r>
        <w:rPr/>
        <w:t xml:space="preserve"> прямиком на её рыжую голову, а внутренний голос ехидно подсказывал, что </w:t>
      </w:r>
      <w:r>
        <w:rPr>
          <w:b/>
          <w:bCs/>
          <w:color w:val="0000FF"/>
        </w:rPr>
        <w:t>это ещё только цветочки</w:t>
      </w:r>
      <w:r>
        <w:rPr/>
        <w:t xml:space="preserve">, и путь её </w:t>
      </w:r>
      <w:r>
        <w:rPr>
          <w:b/>
          <w:bCs/>
          <w:color w:val="0000FF"/>
        </w:rPr>
        <w:t>не будет устлан розами</w:t>
      </w:r>
      <w:r>
        <w:rPr/>
        <w:t>. И хоть бы раз в жизнь повезло!</w:t>
        <w:br/>
        <w:t xml:space="preserve">Девушка оглядела старушку, что так бурно отреагировала на её пируэт. Старушка была истинным </w:t>
      </w:r>
      <w:r>
        <w:rPr>
          <w:b/>
          <w:bCs/>
          <w:color w:val="0000FF"/>
        </w:rPr>
        <w:t>божьим одуванчиком</w:t>
      </w:r>
      <w:r>
        <w:rPr/>
        <w:t xml:space="preserve">, иссохшая, волосы выбеленные, редкие настолько, что видно розовую кожу головы, </w:t>
      </w:r>
      <w:r>
        <w:rPr>
          <w:b/>
          <w:bCs/>
          <w:color w:val="0000FF"/>
        </w:rPr>
        <w:t>нос картошкой</w:t>
      </w:r>
      <w:r>
        <w:rPr/>
        <w:t>, только голос молодой и звонкий.</w:t>
        <w:br/>
        <w:t xml:space="preserve">- </w:t>
      </w:r>
      <w:r>
        <w:rPr>
          <w:b/>
          <w:bCs/>
          <w:color w:val="0000FF"/>
        </w:rPr>
        <w:t>Белены</w:t>
      </w:r>
      <w:r>
        <w:rPr/>
        <w:t xml:space="preserve"> чёль </w:t>
      </w:r>
      <w:r>
        <w:rPr>
          <w:b/>
          <w:bCs/>
          <w:color w:val="0000FF"/>
        </w:rPr>
        <w:t>объелась</w:t>
      </w:r>
      <w:r>
        <w:rPr/>
        <w:t>? – осведомилась старушка уже спокойнее. – Чего вниз головой кидаешься?</w:t>
        <w:br/>
        <w:t xml:space="preserve">- Да нет, вы уж, простите, - Ройя зарделась </w:t>
      </w:r>
      <w:r>
        <w:rPr>
          <w:b/>
          <w:bCs/>
          <w:color w:val="0000FF"/>
        </w:rPr>
        <w:t>как маков цвет</w:t>
      </w:r>
      <w:r>
        <w:rPr/>
        <w:t>, - Я растения искала.</w:t>
        <w:br/>
        <w:t xml:space="preserve">- Пфф! </w:t>
      </w:r>
      <w:r>
        <w:rPr>
          <w:b/>
          <w:bCs/>
          <w:color w:val="0000FF"/>
        </w:rPr>
        <w:t>Вот так клюква</w:t>
      </w:r>
      <w:r>
        <w:rPr/>
        <w:t xml:space="preserve">! Ты чёй это, </w:t>
      </w:r>
      <w:r>
        <w:rPr>
          <w:b/>
          <w:bCs/>
          <w:color w:val="0000FF"/>
        </w:rPr>
        <w:t>за деревьями и леса не увидала</w:t>
      </w:r>
      <w:r>
        <w:rPr/>
        <w:t>?</w:t>
        <w:br/>
        <w:t>- Да нет же! Я ведь особые…</w:t>
        <w:br/>
        <w:t>Ройя не успела договорить, в пяти метрах со склона скатился ещё один участник олимпиады.</w:t>
        <w:br/>
        <w:t xml:space="preserve">- Эко вас, </w:t>
      </w:r>
      <w:r>
        <w:rPr>
          <w:b/>
          <w:bCs/>
          <w:color w:val="0000FF"/>
        </w:rPr>
        <w:t>как грибов после дождя</w:t>
      </w:r>
      <w:r>
        <w:rPr/>
        <w:t xml:space="preserve"> повылазило! Это товарищ твой чёль? Вы с ним, гляжу, </w:t>
      </w:r>
      <w:r>
        <w:rPr>
          <w:b/>
          <w:bCs/>
          <w:color w:val="0000FF"/>
        </w:rPr>
        <w:t>одного поля ягоды</w:t>
      </w:r>
      <w:r>
        <w:rPr/>
        <w:t xml:space="preserve">. Ходите, не пойми, чем занимаетесь! </w:t>
      </w:r>
      <w:r>
        <w:rPr>
          <w:b/>
          <w:bCs/>
          <w:color w:val="0000FF"/>
        </w:rPr>
        <w:t>Груши тут околачиваете</w:t>
      </w:r>
      <w:r>
        <w:rPr/>
        <w:t>. Пфф.</w:t>
        <w:br/>
        <w:t xml:space="preserve">Старушка махнула на неё рукой и медленно побрела в сторону ветхого домишки. Опять почувствовав себя виноватой, Ройя покраснела ещё сильнее, </w:t>
      </w:r>
      <w:r>
        <w:rPr>
          <w:b/>
          <w:bCs/>
          <w:color w:val="0000FF"/>
        </w:rPr>
        <w:t>ровно помидор</w:t>
      </w:r>
      <w:r>
        <w:rPr/>
        <w:t>, и кинулась за ней:</w:t>
        <w:br/>
        <w:t>- Бабуля, постойте!</w:t>
        <w:br/>
        <w:t>- Чёль? – остановилась она.</w:t>
        <w:br/>
        <w:t>- Вы тут растений каких-нибудь особых не видели?</w:t>
        <w:br/>
        <w:t>- Особых? Волшебных чёль?</w:t>
        <w:br/>
        <w:t xml:space="preserve">А бабуля </w:t>
      </w:r>
      <w:r>
        <w:rPr>
          <w:b/>
          <w:bCs/>
          <w:color w:val="0000FF"/>
        </w:rPr>
        <w:t>зрила в корень</w:t>
      </w:r>
      <w:r>
        <w:rPr/>
        <w:t>, но с видом Зои Космодемьянской провозгласила:</w:t>
        <w:br/>
        <w:t xml:space="preserve">- Не видать, - вредная старушка попалась, - Часто чародеев видать тут, а травы вашей не видать. Да вы сами по себе, маги, существа вредоносные. Колдовством крови попортите, </w:t>
      </w:r>
      <w:r>
        <w:rPr>
          <w:b/>
          <w:bCs/>
          <w:color w:val="0000FF"/>
        </w:rPr>
        <w:t>репья в бороды</w:t>
      </w:r>
      <w:r>
        <w:rPr/>
        <w:t xml:space="preserve"> честным людям </w:t>
      </w:r>
      <w:r>
        <w:rPr>
          <w:b/>
          <w:bCs/>
          <w:color w:val="0000FF"/>
        </w:rPr>
        <w:t>накидаете, на бобах всех оставите</w:t>
      </w:r>
      <w:r>
        <w:rPr/>
        <w:t xml:space="preserve">. Таких дел наворотите, словно после вас хоть </w:t>
      </w:r>
      <w:r>
        <w:rPr>
          <w:b/>
          <w:bCs/>
          <w:color w:val="0000FF"/>
        </w:rPr>
        <w:t>трава не расти</w:t>
      </w:r>
      <w:r>
        <w:rPr/>
        <w:t xml:space="preserve">! Тьфу ты, </w:t>
      </w:r>
      <w:r>
        <w:rPr>
          <w:b/>
          <w:bCs/>
          <w:color w:val="0000FF"/>
        </w:rPr>
        <w:t>хуже горькой редьки</w:t>
      </w:r>
      <w:r>
        <w:rPr/>
        <w:t xml:space="preserve">, как надоели! А как вас наказывать пойдут, так </w:t>
      </w:r>
      <w:r>
        <w:rPr>
          <w:b/>
          <w:bCs/>
          <w:color w:val="0000FF"/>
        </w:rPr>
        <w:t>сразу в кусты</w:t>
      </w:r>
      <w:r>
        <w:rPr/>
        <w:t>! Пфф. И ты иди своей дорогой.</w:t>
        <w:br/>
        <w:t>- Да погодите же! Я же не просто так! У нас олимпиада!</w:t>
        <w:br/>
        <w:t xml:space="preserve">- </w:t>
      </w:r>
      <w:r>
        <w:rPr>
          <w:b/>
          <w:bCs/>
          <w:color w:val="0000FF"/>
        </w:rPr>
        <w:t>Фиговый листок</w:t>
      </w:r>
      <w:r>
        <w:rPr/>
        <w:t xml:space="preserve"> – ваша олимпиада, вы яблоки из садов наших таскать пришли!</w:t>
        <w:br/>
        <w:t>- Да нет, же, бабуля, у нас соревнование. Правда!</w:t>
        <w:br/>
        <w:t xml:space="preserve">- Спор какой чёль? – бабуля приосанилась и взяла деловитую ноту, - И чёль это </w:t>
      </w:r>
      <w:r>
        <w:rPr>
          <w:b/>
          <w:bCs/>
          <w:color w:val="0000FF"/>
        </w:rPr>
        <w:t>яблоком раздора</w:t>
      </w:r>
      <w:r>
        <w:rPr/>
        <w:t xml:space="preserve"> стало?</w:t>
        <w:br/>
        <w:t xml:space="preserve">Рейвочка очень удивилась, но решила, что это её шанс, и что без старушки она растения </w:t>
      </w:r>
      <w:r>
        <w:rPr>
          <w:b/>
          <w:bCs/>
          <w:color w:val="0000FF"/>
        </w:rPr>
        <w:t>до морковкина заговенья</w:t>
      </w:r>
      <w:r>
        <w:rPr/>
        <w:t xml:space="preserve"> искать будет.</w:t>
        <w:br/>
        <w:t>- Мы необычные растения ищем. И как можно больше!</w:t>
        <w:br/>
        <w:t xml:space="preserve">- И ты чоль на </w:t>
      </w:r>
      <w:r>
        <w:rPr>
          <w:b/>
          <w:bCs/>
          <w:color w:val="0000FF"/>
        </w:rPr>
        <w:t>пальму первенства</w:t>
      </w:r>
      <w:r>
        <w:rPr/>
        <w:t xml:space="preserve"> претендуешь?</w:t>
        <w:br/>
        <w:t xml:space="preserve">- Было бы хорошо, - Ройя скромно опустила очи долу и опять зарумянилась </w:t>
      </w:r>
      <w:r>
        <w:rPr>
          <w:b/>
          <w:bCs/>
          <w:color w:val="0000FF"/>
        </w:rPr>
        <w:t>как свёкла</w:t>
      </w:r>
      <w:r>
        <w:rPr/>
        <w:t>.</w:t>
        <w:br/>
        <w:t xml:space="preserve">- Хорошо, дитятко, я тебе помогу, но не задаром. Ты мне избу приберешь, а я тебе растения покажу. А то все вы мастаки за просто так </w:t>
      </w:r>
      <w:r>
        <w:rPr>
          <w:b/>
          <w:bCs/>
          <w:color w:val="0000FF"/>
        </w:rPr>
        <w:t>ягодки вкушать</w:t>
      </w:r>
      <w:r>
        <w:rPr/>
        <w:t>.</w:t>
        <w:br/>
        <w:t xml:space="preserve">Ройя с радостью согласилась. Старушка повела её в свою избушку, которой для полноты картины только курьих ножек и не хватало. По пути они увидели ещё одного ученика ХС, препирающегося с тремя козлами из-за чертополоха, словно не чертополох это, а </w:t>
      </w:r>
      <w:r>
        <w:rPr>
          <w:b/>
          <w:bCs/>
          <w:color w:val="0000FF"/>
        </w:rPr>
        <w:t>дерево познания добра и зла</w:t>
      </w:r>
      <w:r>
        <w:rPr/>
        <w:t>.</w:t>
        <w:br/>
        <w:t xml:space="preserve">- Вот же, </w:t>
      </w:r>
      <w:r>
        <w:rPr>
          <w:b/>
          <w:bCs/>
          <w:color w:val="0000FF"/>
        </w:rPr>
        <w:t>ёлки зеленые</w:t>
      </w:r>
      <w:r>
        <w:rPr/>
        <w:t xml:space="preserve">, </w:t>
      </w:r>
      <w:r>
        <w:rPr>
          <w:b/>
          <w:bCs/>
          <w:color w:val="0000FF"/>
        </w:rPr>
        <w:t>горохом посыпались</w:t>
      </w:r>
      <w:r>
        <w:rPr/>
        <w:t xml:space="preserve">, и откуда только столько вас! Мёдом намазано чёль. Скоро </w:t>
      </w:r>
      <w:r>
        <w:rPr>
          <w:b/>
          <w:bCs/>
          <w:color w:val="0000FF"/>
        </w:rPr>
        <w:t>яблоку упасть некуда</w:t>
      </w:r>
      <w:r>
        <w:rPr/>
        <w:t xml:space="preserve"> будет, сколько понабралось вас.</w:t>
        <w:br/>
        <w:t>В доме Ройе вручили метлу и тряпку, и она покорно принялась за работу.</w:t>
        <w:br/>
        <w:t>- А вы одна живете? – уступила любопытству девочка, заглядывая под ковер, откуда сразу же скользнул паучина.</w:t>
        <w:br/>
        <w:t xml:space="preserve">- Одна, чадушко, одна. Муж вон </w:t>
      </w:r>
      <w:r>
        <w:rPr>
          <w:b/>
          <w:bCs/>
          <w:color w:val="0000FF"/>
        </w:rPr>
        <w:t>как огурчик</w:t>
      </w:r>
      <w:r>
        <w:rPr/>
        <w:t xml:space="preserve"> всю жизнь был, а в том году </w:t>
      </w:r>
      <w:r>
        <w:rPr>
          <w:b/>
          <w:bCs/>
          <w:color w:val="0000FF"/>
        </w:rPr>
        <w:t>дубу дал</w:t>
      </w:r>
      <w:r>
        <w:rPr/>
        <w:t xml:space="preserve">. Дочь одна и та </w:t>
      </w:r>
      <w:r>
        <w:rPr>
          <w:b/>
          <w:bCs/>
          <w:color w:val="0000FF"/>
        </w:rPr>
        <w:t>бесплодная смоковница</w:t>
      </w:r>
      <w:r>
        <w:rPr/>
        <w:t xml:space="preserve">. Никудышная, помощи не дождешься, поучали её поучали, а ей хоть бы хны, всё </w:t>
      </w:r>
      <w:r>
        <w:rPr>
          <w:b/>
          <w:bCs/>
          <w:color w:val="0000FF"/>
        </w:rPr>
        <w:t>как об стенку горох</w:t>
      </w:r>
      <w:r>
        <w:rPr/>
        <w:t xml:space="preserve">! Вечно </w:t>
      </w:r>
      <w:r>
        <w:rPr>
          <w:b/>
          <w:bCs/>
          <w:color w:val="0000FF"/>
        </w:rPr>
        <w:t>бобы разведет</w:t>
      </w:r>
      <w:r>
        <w:rPr/>
        <w:t xml:space="preserve">, жилы повытянет из нас, кровопийца! </w:t>
      </w:r>
      <w:r>
        <w:rPr>
          <w:b/>
          <w:bCs/>
          <w:color w:val="0000FF"/>
        </w:rPr>
        <w:t>Мимоза</w:t>
      </w:r>
      <w:r>
        <w:rPr/>
        <w:t xml:space="preserve">! Слово ей не скажи. Сразу оскорбляется. </w:t>
      </w:r>
      <w:r>
        <w:rPr>
          <w:b/>
          <w:bCs/>
          <w:color w:val="0000FF"/>
        </w:rPr>
        <w:t>Тепличное растение</w:t>
      </w:r>
      <w:r>
        <w:rPr/>
        <w:t xml:space="preserve">! Да и то, правда, не в деревне ей жить, она ж тут </w:t>
      </w:r>
      <w:r>
        <w:rPr>
          <w:b/>
          <w:bCs/>
          <w:color w:val="0000FF"/>
        </w:rPr>
        <w:t>как лилия в огороде</w:t>
      </w:r>
      <w:r>
        <w:rPr/>
        <w:t xml:space="preserve">. Видно, муж мой, </w:t>
      </w:r>
      <w:r>
        <w:rPr>
          <w:b/>
          <w:bCs/>
          <w:color w:val="0000FF"/>
        </w:rPr>
        <w:t>старый хрен</w:t>
      </w:r>
      <w:r>
        <w:rPr/>
        <w:t xml:space="preserve">, нагрешил в молодости, вот и уродилась такая. А ещё говорят, что </w:t>
      </w:r>
      <w:r>
        <w:rPr>
          <w:b/>
          <w:bCs/>
          <w:color w:val="0000FF"/>
        </w:rPr>
        <w:t>яблоко от яблони</w:t>
      </w:r>
      <w:r>
        <w:rPr/>
        <w:t xml:space="preserve"> … Только </w:t>
      </w:r>
      <w:r>
        <w:rPr>
          <w:b/>
          <w:bCs/>
          <w:color w:val="0000FF"/>
        </w:rPr>
        <w:t>любовь не картошка</w:t>
      </w:r>
      <w:r>
        <w:rPr/>
        <w:t xml:space="preserve">, вот и жила с ними. Хорошо жила, как </w:t>
      </w:r>
      <w:r>
        <w:rPr>
          <w:b/>
          <w:bCs/>
          <w:color w:val="0000FF"/>
        </w:rPr>
        <w:t xml:space="preserve">в малине! </w:t>
      </w:r>
      <w:r>
        <w:rPr/>
        <w:t xml:space="preserve">Одно и плохо… да и то </w:t>
      </w:r>
      <w:r>
        <w:rPr>
          <w:b/>
          <w:bCs/>
          <w:color w:val="0000FF"/>
        </w:rPr>
        <w:t>быльем поросло</w:t>
      </w:r>
      <w:r>
        <w:rPr/>
        <w:t xml:space="preserve">. За </w:t>
      </w:r>
      <w:r>
        <w:rPr>
          <w:b/>
          <w:bCs/>
          <w:color w:val="0000FF"/>
        </w:rPr>
        <w:t>старый гриб</w:t>
      </w:r>
      <w:r>
        <w:rPr/>
        <w:t xml:space="preserve"> замуж вышла, </w:t>
      </w:r>
      <w:r>
        <w:rPr>
          <w:b/>
          <w:bCs/>
          <w:color w:val="0000FF"/>
        </w:rPr>
        <w:t>лопух лопухом</w:t>
      </w:r>
      <w:r>
        <w:rPr/>
        <w:t xml:space="preserve">. Она из него веревки вьет, а у того ума </w:t>
      </w:r>
      <w:r>
        <w:rPr>
          <w:b/>
          <w:bCs/>
          <w:color w:val="0000FF"/>
        </w:rPr>
        <w:t>с маковое зернышко</w:t>
      </w:r>
      <w:r>
        <w:rPr/>
        <w:t xml:space="preserve">! Она его крутит-вертит, </w:t>
      </w:r>
      <w:r>
        <w:rPr>
          <w:b/>
          <w:bCs/>
          <w:color w:val="0000FF"/>
        </w:rPr>
        <w:t>как липку уже обобрала</w:t>
      </w:r>
      <w:r>
        <w:rPr/>
        <w:t xml:space="preserve">, жизнь себе сладкую устроила – </w:t>
      </w:r>
      <w:r>
        <w:rPr>
          <w:b/>
          <w:bCs/>
          <w:color w:val="0000FF"/>
        </w:rPr>
        <w:t>люли малина</w:t>
      </w:r>
      <w:r>
        <w:rPr/>
        <w:t xml:space="preserve">! Нельзя, говорю, так, а ей всё </w:t>
      </w:r>
      <w:r>
        <w:rPr>
          <w:b/>
          <w:bCs/>
          <w:color w:val="0000FF"/>
        </w:rPr>
        <w:t>трын-трава</w:t>
      </w:r>
      <w:r>
        <w:rPr/>
        <w:t xml:space="preserve">. Соседи перед ней </w:t>
      </w:r>
      <w:r>
        <w:rPr>
          <w:b/>
          <w:bCs/>
          <w:color w:val="0000FF"/>
        </w:rPr>
        <w:t>дрожат аки листья осиновые</w:t>
      </w:r>
      <w:r>
        <w:rPr/>
        <w:t>, больно она у меня злая и на язык востра.</w:t>
        <w:br/>
        <w:t>«</w:t>
      </w:r>
      <w:r>
        <w:rPr>
          <w:b/>
          <w:bCs/>
          <w:color w:val="0000FF"/>
        </w:rPr>
        <w:t xml:space="preserve"> Хрен редьки не слаще</w:t>
      </w:r>
      <w:r>
        <w:rPr/>
        <w:t xml:space="preserve">», - с тайной улыбкой подумала Ройя, слушая больно быструю на язык бабулю. А в старушке энергия ключом била, она уже пирожки делать приготовилась. </w:t>
      </w:r>
      <w:r>
        <w:rPr>
          <w:b/>
          <w:bCs/>
          <w:color w:val="0000FF"/>
        </w:rPr>
        <w:t>Неопалимая купина</w:t>
      </w:r>
      <w:r>
        <w:rPr/>
        <w:t xml:space="preserve"> прям, за двести лет не сгорит.</w:t>
        <w:br/>
        <w:t xml:space="preserve">Когда Ройя закончила с уборкой, солнце уже клонилось к закату, и местная церквушка устроила колокольный концерт. Девушка заслушалась </w:t>
      </w:r>
      <w:r>
        <w:rPr>
          <w:b/>
          <w:bCs/>
          <w:color w:val="0000FF"/>
        </w:rPr>
        <w:t>малиновым звоном</w:t>
      </w:r>
      <w:r>
        <w:rPr/>
        <w:t xml:space="preserve">. Старушка поставила перед ней кружку колодезной воды и пирожки. Выпечка была </w:t>
      </w:r>
      <w:r>
        <w:rPr>
          <w:b/>
          <w:bCs/>
          <w:color w:val="0000FF"/>
        </w:rPr>
        <w:t>трава травой</w:t>
      </w:r>
      <w:r>
        <w:rPr/>
        <w:t xml:space="preserve">, а вот </w:t>
      </w:r>
      <w:r>
        <w:rPr>
          <w:b/>
          <w:bCs/>
          <w:color w:val="0000FF"/>
        </w:rPr>
        <w:t>водица</w:t>
      </w:r>
      <w:r>
        <w:rPr/>
        <w:t xml:space="preserve"> просто </w:t>
      </w:r>
      <w:r>
        <w:rPr>
          <w:b/>
          <w:bCs/>
          <w:color w:val="0000FF"/>
        </w:rPr>
        <w:t>малиновая</w:t>
      </w:r>
      <w:r>
        <w:rPr/>
        <w:t>.</w:t>
        <w:br/>
        <w:t>- Вот и всё, красавица, - улыбнулась бабуля, - Погостила, помогла, за что спасибо, но пора и честь знать.</w:t>
        <w:br/>
        <w:t xml:space="preserve">- Эмм, а как же растения? – удивилась Ройя, чувствуя себя </w:t>
      </w:r>
      <w:r>
        <w:rPr>
          <w:b/>
          <w:bCs/>
          <w:color w:val="0000FF"/>
        </w:rPr>
        <w:t>выжатым лимоном</w:t>
      </w:r>
      <w:r>
        <w:rPr/>
        <w:t>.</w:t>
        <w:br/>
        <w:t xml:space="preserve">- Богато наше селение на всякие растения, </w:t>
      </w:r>
      <w:r>
        <w:rPr>
          <w:b/>
          <w:bCs/>
          <w:color w:val="0000FF"/>
        </w:rPr>
        <w:t>злачное место</w:t>
      </w:r>
      <w:r>
        <w:rPr/>
        <w:t xml:space="preserve">, как говаривают. Изрядно я тебя одарила. Ты только не всему верь. Половина из баек моих </w:t>
      </w:r>
      <w:r>
        <w:rPr>
          <w:b/>
          <w:bCs/>
          <w:color w:val="0000FF"/>
        </w:rPr>
        <w:t>клюква развесистая</w:t>
      </w:r>
      <w:r>
        <w:rPr/>
        <w:t xml:space="preserve">, но тебе и то сгодится. Ты, главное, </w:t>
      </w:r>
      <w:r>
        <w:rPr>
          <w:b/>
          <w:bCs/>
          <w:color w:val="0000FF"/>
        </w:rPr>
        <w:t>зерна от плевел отдели</w:t>
      </w:r>
      <w:r>
        <w:rPr/>
        <w:t xml:space="preserve">. Вон тропка прямая, чёль </w:t>
      </w:r>
      <w:r>
        <w:rPr>
          <w:b/>
          <w:bCs/>
          <w:color w:val="0000FF"/>
        </w:rPr>
        <w:t>в трех соснах</w:t>
      </w:r>
      <w:r>
        <w:rPr/>
        <w:t xml:space="preserve"> не заблудишься. Добрый путь.</w:t>
        <w:br/>
        <w:t>И старушка вытолкнула девчонку за порог в подступившую ночь.</w:t>
        <w:br/>
        <w:t xml:space="preserve">Ройя побрела в расстройстве к замку, раздумывая о том, что видно чудесные растения для неё ровно </w:t>
      </w:r>
      <w:r>
        <w:rPr>
          <w:b/>
          <w:bCs/>
          <w:color w:val="0000FF"/>
        </w:rPr>
        <w:t>запретный плод</w:t>
      </w:r>
      <w:r>
        <w:rPr/>
        <w:t>.</w:t>
        <w:br/>
        <w:t>И что вообще в заповеднике слов делает эта деревня…</w:t>
        <w:br/>
        <w:t xml:space="preserve">Эта возмущенная мысль и стала для неё </w:t>
      </w:r>
      <w:r>
        <w:rPr>
          <w:b/>
          <w:bCs/>
          <w:color w:val="0000FF"/>
        </w:rPr>
        <w:t>ньютоновым яблоком</w:t>
      </w:r>
      <w:r>
        <w:rPr/>
        <w:t>. Ведь действительно, в заповеднике ничего просто так не бывает. Значит и вправду щедро её одарили.</w:t>
        <w:br/>
        <w:t>За что и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нький цветочек - символ редкого, красивого, притягательного.</w:t>
        <w:br/>
        <w:t>("На алый цветок летит мотылек" )</w:t>
        <w:br/>
        <w:br/>
        <w:t>2. Без заботы и репу не вырастишь - аналог более известного "Без труда не вытянешь и рыбку из пруда".</w:t>
        <w:br/>
        <w:t>(русская народная пословица)</w:t>
        <w:br/>
        <w:br/>
        <w:t>3. Без корня и полынь не растет - символ того, что любое дело (даже кажущееся пустячным) имеет под собой основу.</w:t>
        <w:br/>
        <w:t>(русская народная пословица)</w:t>
        <w:br/>
        <w:br/>
        <w:t>4. Берёзу не поранишь - соку не достанешь. Аналог более известного "Лес рубят - щепки летят".</w:t>
        <w:br/>
        <w:t>(русская народная пословица)</w:t>
        <w:br/>
        <w:br/>
        <w:t>5. Бесплодная смоковница - символ проекта или человека, от которого ждали хороших результатов, но надежды ни разу не оправдались.</w:t>
        <w:br/>
        <w:t>(Евангельская легенда, где Иисус, не найдя плодов на смоковнице, воскликнул "Да не будет же впредь от тебя плода вовек" ).</w:t>
        <w:br/>
        <w:br/>
        <w:t>6. Будет рожь - будет и мера. Символизирует то, что оценку дают результатам, а не разговорам.</w:t>
        <w:br/>
        <w:t>(русская народная пословица)</w:t>
        <w:br/>
        <w:br/>
        <w:t>7. Было, да быльем поросло. Игра слов (глагол прошедшего времени "было" и сборище былинок "быльё" ), символизирующая "События давно минувших дней, преданья старины глубокой".</w:t>
        <w:br/>
        <w:t>(русская народная пословица)</w:t>
        <w:br/>
        <w:br/>
        <w:t>8. В огороде бузина, а в Киеве дядька. Символ человека, не умеющего проследить связи событий и мешающего всё в одну кучу.</w:t>
        <w:br/>
        <w:t>(русская народная пословица)</w:t>
        <w:br/>
        <w:br/>
        <w:t>9. Вкруте и вяз ломается, исподволь и лутошка гнется. Этот образ использовал Крылов в басне "Дуб и тростник", показывая, что перед бурей бессилен даже великан-дуб, а тростник, умеющий гнуться, благополучно переживает катаклизм.</w:t>
        <w:br/>
        <w:t>(русская народная пословица и не одна, к примеру вот ещё: "Потихоньку и ольху согнешь а вкруте и вяз сломишь" )</w:t>
        <w:br/>
        <w:br/>
        <w:t>10. Влюбился как черт в луковицу: ест да плачет. Аналог общеизвестного "Любовь зла - полюбишь и козла".</w:t>
        <w:br/>
        <w:t>(русская народная пословица)</w:t>
        <w:br/>
        <w:br/>
        <w:t>11. Всякая сосна своему бору шумит. Символ того, что любой человек готов поспособствовать тем, кого он считает близкими людьми. Грибоедов карикатурно усилил этот смысл до: "Ну как не порадеть родному человечку".</w:t>
        <w:br/>
        <w:t>(русская народная пословица)</w:t>
        <w:br/>
        <w:br/>
        <w:t>12. Где сорняк цветет, там хлеб вянет. Аналог "С кем поведёшься - от того и наберёшься"</w:t>
        <w:br/>
        <w:t>(русская народная пословица)</w:t>
        <w:br/>
        <w:br/>
        <w:t>13. Где сосна взросла, там она и красна. Аналог "Где родился, там и пригодился".</w:t>
        <w:br/>
        <w:t>(русская народная пословица)</w:t>
        <w:br/>
        <w:br/>
        <w:t>14. Голубой цветок - красивая, но несбыточная мечта.</w:t>
        <w:br/>
        <w:t>(Мотив голубого цветка вышел из немецкого фольклора , повествующего о чудесном цветке, раскрывающем глаза пастуху, прикрепившему его к своей одежде; выражение "голубой цветок", ставшее лозунгом романтиков, в литоратурной речи получило значение несбыточной мечты, неосуществимого идеала - в русской речи преобразовалось в "голубую (или розовую) мечту" ).</w:t>
        <w:br/>
        <w:br/>
        <w:t>15. Горбатую березу распаривать ("Кривое дерево не разогнется" ) - легче понимается в древнегреческом выражении "Сизифов труд", когда тяжёлая и продолжительная работа не приносит результатов.</w:t>
        <w:br/>
        <w:t>(русская народная поговорка)</w:t>
        <w:br/>
        <w:br/>
        <w:t>16. Дуб держится корнями, а человек друзьями. Аналог "Не имей сто рублей, а имей сто друзей".</w:t>
        <w:br/>
        <w:t>(русская народная пословица)</w:t>
        <w:br/>
        <w:br/>
        <w:t>17. Дрожит, как осиновый лист. Символизирует боязливого человека, готового отступить в трудный момент.</w:t>
        <w:br/>
        <w:t>(русская народная поговорка)</w:t>
        <w:br/>
        <w:br/>
        <w:t>18. Еловым веником не парятся - символ непродуманного дела.</w:t>
        <w:br/>
        <w:t>(русская народная пословица)</w:t>
        <w:br/>
        <w:br/>
        <w:t>19. Ель родит шишки - символ ожидаемого (и не всегда приятного) результата.</w:t>
        <w:br/>
        <w:t>(русская народная пословица)</w:t>
        <w:br/>
        <w:br/>
        <w:t>20. Зелен виноград - символ чего-то недостигнутого, но обруганного тем, кто достигнуть не сумел</w:t>
        <w:br/>
        <w:t>(Из басни Крылова "Лисица и виноград" )</w:t>
        <w:br/>
        <w:br/>
        <w:t>21. Зелёный друг - символ полезного дикорастущего растения (растений)</w:t>
        <w:br/>
        <w:t>(выражение стало популярным после статьи Леонида Леонова "В защиту друга"; обозначет то же самое, что в отношении животным "наши меньшие братья" )</w:t>
        <w:br/>
        <w:br/>
        <w:t>22. И в сосне дупло есть - символизирует, что даже в хорошем человеке есть какие-то недостатки.</w:t>
        <w:br/>
        <w:t>(русская народная пословица)</w:t>
        <w:br/>
        <w:br/>
        <w:t>23. Как сухой ячмень беззубой кобыле - более яркое выражение, чем общеизвестное "Не в коня корм".</w:t>
        <w:br/>
        <w:t>(русская народная поговорка)</w:t>
        <w:br/>
        <w:br/>
        <w:t>24. Как хороши, как свежи были розы... - символ чего-то великого и утраченного</w:t>
        <w:br/>
        <w:t>(строка из стихотворения И.П. Мятлева "Розы" (1844) процитирована уже столько раз, что многократно приписывается более известным авторам)</w:t>
        <w:br/>
        <w:br/>
        <w:t>25. Калина себя хвалила, что с медом хороша - символ приписывания себе чужих или несуществующих заслуг.</w:t>
        <w:br/>
        <w:t>(русская народная пословица)</w:t>
        <w:br/>
        <w:br/>
        <w:t>26. Красавчик Нарцисс - символ самовлюблённого человека, ставящего себя превыше других и ждущего восхвалений от окружения.</w:t>
        <w:br/>
        <w:t>(появился из греческой мифологии)</w:t>
        <w:br/>
        <w:br/>
        <w:t>27. Красному яблоку червоточинка не укор - символ, что хорошего человека мелкие недостатки не портят</w:t>
        <w:br/>
        <w:t>(русская народная пословица)</w:t>
        <w:br/>
        <w:br/>
        <w:t>28. Лук от семи недуг - символ человека, разбирающегося во многих отраслях.</w:t>
        <w:br/>
        <w:t>(русская народная пословица)</w:t>
        <w:br/>
        <w:br/>
        <w:t>29. Лук с морковкой хоть и с одной грядки, да неодинаково сладки - символ того, что люди одного уровня могут повести себя очень по-разному в различных обстоятельствах.</w:t>
        <w:br/>
        <w:t>(русская народная пословица)</w:t>
        <w:br/>
        <w:br/>
        <w:t>30. Лук семь недугов лечит, а чеснок семь недугов изводит - аналог "Что в лоб, что по лбу", но в хорошем смысле.</w:t>
        <w:br/>
        <w:t>(русская народная пословица)</w:t>
        <w:br/>
        <w:br/>
        <w:t>31. Мал, да конопляник; велика, да моховина - более развёрнутый аналог "Мал золотник, да дорог".</w:t>
        <w:br/>
        <w:t>(русская народная пословица)</w:t>
        <w:br/>
        <w:br/>
        <w:t>32. Назвался груздем (полезай в кузов). Символ того, что заявленный собственный рейтинг требуется подтвердить конкретными делами.</w:t>
        <w:br/>
        <w:t>(русская народная пословица)</w:t>
        <w:br/>
        <w:br/>
        <w:t>33. Не всякий гриб в лукошко кладут - символ того, что к людям стоит относиться разборчиво</w:t>
        <w:br/>
        <w:t>(русская народная пословица, из того же значения "Всякий гриб берут, да не всякий в кузов кладут" ).</w:t>
        <w:br/>
        <w:br/>
        <w:t>34. Неопалимая купина - символ человека, устойчивого к трудностям и несгибаемого обстоятельствами.</w:t>
        <w:br/>
        <w:t>(чудесный горящий, но не сгорающий куст терновника из библейского мифа)</w:t>
        <w:br/>
        <w:br/>
        <w:t>35. Ньютоново яблоко - символ открытия, полученного озарением.</w:t>
        <w:br/>
        <w:t>(легенда об открытии Ньютоном закона всемирного тяготения после падения яблока на его голову не даёт успокоиться и нашим современникам, открывающим всё новые и новые афоризмы по типу: "Сколько яблок промахнулось, упав не на те головы?" )</w:t>
        <w:br/>
        <w:br/>
        <w:t>36. Олень с дубом бодался, да рога сломал - более культурное, чем "Против лома нет приёма", символизирующее борьбу двух сил в разных весовых категориях.</w:t>
        <w:br/>
        <w:t>(русская народная пословица, но используется повсеместно, к примеру название "Бодался телёнок с дубом" А. Солженицына)</w:t>
        <w:br/>
        <w:br/>
        <w:t>37. Оливковая (масличная) ветвь - символ мира.</w:t>
        <w:br/>
        <w:t>(пришла из мифа о всемирном потопе)</w:t>
        <w:br/>
        <w:br/>
        <w:t>38. Осина и без ветра шумит - о человеке, тревожащемся без видимых причин.</w:t>
        <w:br/>
        <w:t>(русская народная пословица)</w:t>
        <w:br/>
        <w:br/>
        <w:t>39. Отделять плевелы от пшеницы - символизирует процесс выделения рационального зерна из массы пустых мыслей.</w:t>
        <w:br/>
        <w:t>(пришло из евангельской притчи, где на поле героя его враг между пшеницей посеял сорные растения (плевелы))</w:t>
        <w:br/>
        <w:br/>
        <w:t>40. Полынь после меду горчее самой себя - символизирует чувства человека, вернувшегося после светлой на тёмную полосу жизни.</w:t>
        <w:br/>
        <w:t>(русская народная пословица)</w:t>
        <w:br/>
        <w:br/>
        <w:t>41. После ужина горчица - символизирует что-либо, получаемое, когда в нём уже нет необходимости.</w:t>
        <w:br/>
        <w:t>(распространено во франкоговорящих странах, в русском языке аналог "Дорога ложка к обеду" )</w:t>
        <w:br/>
        <w:br/>
        <w:t>42. Римский огурец - характеристика безудержного вранья.</w:t>
        <w:br/>
        <w:t>(из басни Крылова: "Вот в Риме, например, я видел огурец... Поверишь ли? Ну, право, был он с гору!" )</w:t>
        <w:br/>
        <w:br/>
        <w:t>43. Роза вянет от мороза - характеристика красивого, но слабого человека.</w:t>
        <w:br/>
        <w:t>(из дамских альбомов: "Ваша прелесть, словно роза, только разница одна: роза вянет от мороза, Ваша прелесть - никогда!" )</w:t>
        <w:br/>
        <w:br/>
        <w:t>44. С дуб выросла, а ума на грош не вынесла - характеристика взрослого человека, ведущего себя несолидно.</w:t>
        <w:br/>
        <w:t>(русская народная пословица)</w:t>
        <w:br/>
        <w:br/>
        <w:t>45. С дуба лык не надерешь - показывает связь проводимого процесса с ожидаемым результатом</w:t>
        <w:br/>
        <w:t>(русская народная пословица)</w:t>
        <w:br/>
        <w:br/>
        <w:t>46. С дуба яблочка не снимешь - практически то же самое, что и в пункте 43</w:t>
        <w:br/>
        <w:t>(русская народная пословица)</w:t>
        <w:br/>
        <w:br/>
        <w:t>47. Смородина набьет оскомину - показывает, что и праздники приедаются</w:t>
        <w:br/>
        <w:t>(русская народная пословица)</w:t>
        <w:br/>
        <w:br/>
        <w:t>48. Сморщился, как гриб: сморчок сморчком - портрет недовольного человека</w:t>
        <w:br/>
        <w:t>(русская народная пословица)</w:t>
        <w:br/>
        <w:br/>
        <w:t>49. Стар дуб да корень свеж - характеристика мастера, близко по значению "Старый конь борозды не испортит".</w:t>
        <w:br/>
        <w:t>(русская народная пословица)</w:t>
        <w:br/>
        <w:br/>
        <w:t>50. Старый дуб не скоро сломится - характеристика стойкого человека, который мужественно переносит тяготы и лишения. В последнее время приобрело карикатурно уничижительный оттенок "Чем больше в армии дубов, тем крепче наша оборона".</w:t>
        <w:br/>
        <w:t>(русская народная пословица)</w:t>
        <w:br/>
        <w:br/>
        <w:t>51. Таскать каштаны из огня - показывает тяжёлый процесс, результатами которого пользуетмя совсем не тот, кто принимал в нём участие.</w:t>
        <w:br/>
        <w:t>(пришло из басни, где Кот, таскавший из огня каштаны и обжёгший лапы, эти каштаны не получил; их съела Обезьяна)</w:t>
        <w:br/>
        <w:br/>
        <w:t>52. Хвали рожь в стогу, а барина в гробу - показывает, что каждая вещь или событие должно быть, прежде всего, уместно или полезно.</w:t>
        <w:br/>
        <w:t>(русская народная пословица)</w:t>
        <w:br/>
        <w:br/>
        <w:t>53. Хвощ - деревенский овощ - нелицеприятная характеристика простоватого и грубого человека.</w:t>
        <w:br/>
        <w:t>(русская народная пословица)</w:t>
        <w:br/>
        <w:br/>
        <w:t>54. Хотя сосна и середь поля стоит, да к тому ж бору шумит - командировочный человек и вдали от родного предприятия работает на его интересы</w:t>
        <w:br/>
        <w:t>(русская народная пословица)</w:t>
        <w:br/>
        <w:br/>
        <w:t>55. Хрен редьки не слаще - решение, которое не улучшило положение дел</w:t>
        <w:br/>
        <w:t>(русская народная пословица)</w:t>
        <w:br/>
        <w:br/>
        <w:t>56. Чеснок да редька: на животе крепко - символизирует простой и здоровый образ жизни.</w:t>
        <w:br/>
        <w:t>(русская народная пословица)</w:t>
        <w:br/>
        <w:br/>
        <w:t>57. Чтоб тебя на осину - характеристика человека, от которого хочется избавиться</w:t>
        <w:br/>
        <w:t>(русская народная пословица, пришло из традиции вешать преступника именно на осине)</w:t>
        <w:br/>
        <w:br/>
        <w:t>58. Щипать соловью калину пропустя малину - показывает период предстоящих трудностей.</w:t>
        <w:br/>
        <w:t>(русская народная пословица)</w:t>
        <w:br/>
        <w:br/>
        <w:t>59. Яблонный куст не живет пуст - символизирует человека, в любых делах умеющего извлекать прибыль</w:t>
        <w:br/>
        <w:t>(русская народная пословица)</w:t>
        <w:br/>
        <w:br/>
        <w:t>60. Яблочко от яблоньки (недалеко падает) - даёт характеристику человека относительно общества, из которого он вышел. Близки по смыслу "Какова яблонька, таковы и яблочки" и "Каковы березки, таковы и отростки"</w:t>
        <w:br/>
        <w:t>(русская народная поговорка (пословица))</w:t>
        <w:br/>
        <w:br/>
        <w:t>61. Яблоко раздора - причина спора или вражды.</w:t>
        <w:br/>
        <w:t>(древнегреческий миф)</w:t>
        <w:br/>
        <w:br/>
        <w:t>62. Яблочное семя знает свое время - более конкретное от известного "Всякому овощу своё время"</w:t>
        <w:br/>
        <w:t>(русская народная пословица)</w:t>
        <w:br/>
        <w:br/>
        <w:t>63. Ярая пшеница бела в пирогах.</w:t>
        <w:br/>
        <w:t>(русская народная пословица)</w:t>
        <w:br/>
        <w:br/>
        <w:t>64. Яблоню ценят по плодам, а человека по делам.</w:t>
        <w:br/>
        <w:t>(русская народная пословица)</w:t>
        <w:br/>
        <w:br/>
        <w:t>65. Яблоню скоро садят, да не скоро с неё плоды едят - символ весьма продолжительного процесса с далёкими результатами.</w:t>
        <w:br/>
        <w:t>(русская народная пословица)</w:t>
        <w:br/>
        <w:br/>
        <w:t>Он был лохматый, как репей, взъерошенный, как куст, и зелёный, как доллар, в просторечии именуемый капустой.</w:t>
        <w:br/>
        <w:t>- Ну, что, Хвощ - деревенский овощ, - поприветствовал я его. - Куда идём сегодня?</w:t>
        <w:br/>
        <w:t>- В стеклянный дом, - пояснило ожившее растение и, видя моё непонимание, тут же добавило. - В теплицы. Сегодня двери заперты загадкой.</w:t>
        <w:br/>
        <w:t>На двери теплицы виднелось "Сидит девица в темнице, а коса на улице".</w:t>
        <w:br/>
        <w:t>- Морковь, - презрительно выдал я, показывая простоту загадки.</w:t>
        <w:br/>
        <w:t>- Не спорю, - кивнул Хвощ. - Но эти девицы порой отъедят такую репу.</w:t>
        <w:br/>
        <w:t xml:space="preserve">- Без заботы и репу не вырастишь, - слова относились больше не к физиям неведомых узниц, а к двери, которая так и не открылась. </w:t>
        <w:br/>
        <w:t>- Давай, помогу, - предложил Хвощ.</w:t>
        <w:br/>
        <w:t>- После ужина горчица, - я уже ковырял гвоздиком, безнадёжно портя замок для будущих поколений.</w:t>
        <w:br/>
        <w:t>- Берёзу не поранишь - соку не достанешь, - ответил я на безмолвный вопрос, читавшийся на лице Хвоща. - Заслушался, Цветочек Аленький? Давай, вперёд!</w:t>
        <w:br/>
        <w:t>Зрелище, которое мы увидели за дверью, являло собой Великую Сушь.</w:t>
        <w:br/>
        <w:t>- Где ты теперь, Оазис Фаты-Морганы? - возопил Хвощ к стеклянным небесам. - Было же всё в порядке!</w:t>
        <w:br/>
        <w:t>- Было, да быльем поросло, - проворчал я, чуя великий фронт работы. - Как хороши, как свежи были розы... А по мне тут теперь прямо курорт. Песочек, словно на пляже.</w:t>
        <w:br/>
        <w:t>- Где сорняк цветет, там хлеб вянет, - слова Хвоща характеризовали мой моральный облик. - Нам надо тут всё оживить.</w:t>
        <w:br/>
        <w:t>- Горбатую березу тут распаривать, - я не горел браться за дело. - Тебе проплатили что ли все эти цветочки былых эпох? Чтоб тебя, Красавчик-Нарцисс, на осину!</w:t>
        <w:br/>
        <w:t>- Дуб держится корнями, а человек друзьями, - пояснил он близость зелёному миру, не пережившему катаклизм.</w:t>
        <w:br/>
        <w:t>- Ну так не стой, Зелёный Друг, действуй, - я пихнул его в упругий стебель. - Все твои померли. Один ты - Купина Неопалимая - бодр и весел. Чего сморщился? Сморчок сморчком! Не способен отделить плевелы от пшеницы?</w:t>
        <w:br/>
        <w:t>- С дуб вырос, ума на грош не вынес, - Хвощ тоже за словом в карман не лез. - Хвали рожь в стогу, Дарка Богачека - в гробу. Жди чуток, и будет тебе Щастье! Яблочное семя знает своё время.</w:t>
        <w:br/>
        <w:t>Он прошёлся по занесённым песком грядкам, разрывая узловатой ногой-корнем засохшую землю. Однако вернуть прежнее великолепие в теплицы могло лишь Чудо.</w:t>
        <w:br/>
        <w:t xml:space="preserve">По взглядам Хвоща, которые он то и дело на меня бросал, я понял, что Чудо ему видится в моём лице. </w:t>
        <w:br/>
        <w:t>- Ну что, Данило-Мастер, не выходит Каменный Цветок? - я сохранял невозмутимость, пока Ньютоновым яблоком меня не поразило вспомнившееся заклинание.</w:t>
        <w:br/>
        <w:t>- Олень с дубом бодался, да рога сломал, - признался Хвощ в собственном бессилии.</w:t>
        <w:br/>
        <w:t>- Ладно, Бесплодная Смоковница, сдвинься в сторону, придётся мне таскать каштаны из огня, - недовольно заявил я, доставая волшебную палочку и по-хозяйски рассматривая пустошь теплицы. - Вкруте и вяз ломается, исподволь и лутошка гнется.</w:t>
        <w:br/>
        <w:t>- Калина себя хвалила, что с мёдом хороша. Пока помощь твоя, что сухой ячмень беззубой кобыле, - кочевряжился Хвощ, подзадоривая меня. - Назвался груздем, так действуй. И не дрожи, как осиновый лист.</w:t>
        <w:br/>
        <w:t>Похоже, от работы было не увильнуть.</w:t>
        <w:br/>
        <w:t>Произнеся "Агуаменти", я замер в ожидании, когда ссохшаяся земля впитает волшебную воду. Последствия не заставили себя долго ждать. Зелёные ростки потянулись к стеклянному потолку.</w:t>
        <w:br/>
        <w:t>- Результат налицо, - в голосе моём проклюнулись горделивые тона. - Это тебе не Голубой Цветок выращивать.</w:t>
        <w:br/>
        <w:t>- Я-то думал, ты лишь по римским огурцам специалист. Впрочем, хрен редьки не слаще, - Хвощ нагнулся над зелёными побегами. - Чего хоть проросло у тебя, Мичурин Средиземья?</w:t>
        <w:br/>
        <w:t>- Красному яблоку червоточинка не укор. У них ещё нет названий, - пояснил я, тоном беседы протягивая ему оливковую ветвь. - Имена этим растениям даст Магия Языка.</w:t>
        <w:br/>
        <w:t>- И когда же это случится? - поторопился спросить Хвощ.</w:t>
        <w:br/>
        <w:t>- А во второй серии, - поставил я финальную 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6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ЧАСТЬ 1. Фразеологизмы</w:t>
        <w:br/>
        <w:br/>
        <w:t xml:space="preserve">А – </w:t>
        <w:br/>
        <w:t>Ананасы в шампанском = символ обывательской мечты о богемной, красивой жизни, постоянном празднике</w:t>
        <w:br/>
        <w:t>Ешь ананасы, рябчиков жуй … = шутливо-ироническая угроза в чей-либо адрес (автор В.Маяковский)</w:t>
        <w:br/>
        <w:t>Разбираться как свинья в апельсинах = не разбираться в чём-либо, не иметь ни малейшего понятия о чём-либо.</w:t>
        <w:br/>
        <w:br/>
        <w:t xml:space="preserve">Б – </w:t>
        <w:br/>
        <w:t xml:space="preserve">Белены объесться = одуреть. Что ты, белены объелся? = употребляется при обращении к кому-нибудь с оттенком укоризны и увещевания </w:t>
        <w:br/>
        <w:t>Березовая каша (устар.) = розги. Дать березовой каши = наказать розгами, выпороть, высечь</w:t>
        <w:br/>
        <w:t xml:space="preserve">Береза ума дает / Тонка берёза, да разуму учит = слово «береза» употребляется в значении «розга». То есть – порка розгами заставляет лучше учиться. </w:t>
        <w:br/>
        <w:t>Береза - горькое дерево мудрости = слово «береза» употребляется в значении «розга». То есть – чтобы ученик лучше учился, его нужно пороть</w:t>
        <w:br/>
        <w:t>Пень берёзовый = дурак, тупица.</w:t>
        <w:br/>
        <w:t xml:space="preserve">Берёза не угроза: где стоит, там и шумит = употребляется для успокоения кого-либо от напрасного страха </w:t>
        <w:br/>
        <w:t>Для врага и береза – угроза = употребляется в значении «на родной стороне любая вещь является угрозой для врага</w:t>
        <w:br/>
        <w:t>Бобы разводить = говорить пустяки, задерживать внимание на пустяках (первоначально так говорили о гадалках, предсказывавших по бобам).</w:t>
        <w:br/>
        <w:t>Сидеть на бобах = остаться ни при чем, обмануться в ожиданиях</w:t>
        <w:br/>
        <w:t>Принцесса на бобах = с виду вполне удачная женщина и в тоже время неудачница. Выражение появилось после выхода в свет фильма с одноименным названием. Употребляется в противовес «Принцессе на горошине»</w:t>
        <w:br/>
        <w:t xml:space="preserve">Остаться на бобах = остаться в проигрыше, не получить ничего, потерпеть неудачу </w:t>
        <w:br/>
        <w:t>Оставить на бобах = оставлять ни с чем.</w:t>
        <w:br/>
        <w:t>В огороде бузина, а в Киеве дядька = 1) используется, когда беседуют два человека, но в их разговоре нет общей темы, каждый говорит о своём, не слушая при этом собеседника. 2) когда мы хотим сказать собеседнику, что в его речи не стыкуются конец и начало</w:t>
        <w:br/>
        <w:t xml:space="preserve">Бамбуковое положение (устар.) = очень неприятное, затруднительное положение. </w:t>
        <w:br/>
        <w:t xml:space="preserve">Пустой бамбук = не думающий, ничем не интересующийся человек (пришло из песни А. Буйнова) </w:t>
        <w:br/>
        <w:t>Курить бамбук = 1) ничего не делать, 2) употреблять респираторно дым растений семейства бамбуковых</w:t>
        <w:br/>
        <w:br/>
        <w:t xml:space="preserve">В – </w:t>
        <w:br/>
        <w:t xml:space="preserve">Пьяная вишня = вишня, вымоченная в вине </w:t>
        <w:br/>
        <w:t>Аз не вяз, и, содрав лыко, не сплести лаптей = употребляется в значении «учиться всегда трудно»</w:t>
        <w:br/>
        <w:t>Васильковые глаза = глаза голубого цвета, такого как василек</w:t>
        <w:br/>
        <w:t>Зелен виноград! = употребляется с ироническим оттенком в ситуации, когда кто-то называет что-нибудь плохим только потому, что сам этим не обладает или не может</w:t>
        <w:br/>
        <w:br/>
        <w:t xml:space="preserve">Г – </w:t>
        <w:br/>
        <w:t xml:space="preserve">Груши околачивать = бездельничать </w:t>
        <w:br/>
        <w:t>Муж объелся груш = (шутл.) о муже, которого нет, о бросившем жену супруге</w:t>
        <w:br/>
        <w:t xml:space="preserve">Горохом рассыпаться = разбегаться быстро, убегать врассыпную. </w:t>
        <w:br/>
        <w:t>Горохом сыпать = 1) издавать частые, трескучие звуки, 2) говорить очень быстро</w:t>
        <w:br/>
        <w:t xml:space="preserve">Как будто черти горох молотили = рябой, с попорченным оспою лицом человек </w:t>
        <w:br/>
        <w:t xml:space="preserve">Как об стенку горох = ничто не действует, не оказывает никакого влияния </w:t>
        <w:br/>
        <w:t>Чучело гороховое = человек, несуразно и безвкусно одетый, вызывающий общие насмешки</w:t>
        <w:br/>
        <w:t>Шут гороховый = человек, чудак, служащий всеобщим посмешищем</w:t>
        <w:br/>
        <w:t>Назвался груздем, полезай в кузов = взялся за дело, обозначил себя, что сможешь это делать - значит и делай. Отказываться нельзя</w:t>
        <w:br/>
        <w:t xml:space="preserve">Расти/вырастать как грибы после дождя = появляться быстро, в большом количестве </w:t>
        <w:br/>
        <w:t xml:space="preserve">Старый гриб = старый человек. </w:t>
        <w:br/>
        <w:br/>
        <w:t>Д -</w:t>
        <w:br/>
        <w:t>Генеалогическое, родословное дерево/древо = родословная таблица, изображаемая в виде дерева, в основании которого представлены предки, а на разветвлениях ствола — потомки</w:t>
        <w:br/>
        <w:t>За деревьями не увидеть леса = проявляя внимание к мелочам, забывать о главном.</w:t>
        <w:br/>
        <w:t>Как дуб = употребляется в разных значениях: здоров как дуб, крепок как дуб, рослый как дуб</w:t>
        <w:br/>
        <w:t xml:space="preserve">Отделать под дуб = отделать в соответствии с цветом, рисунком древесины дуба </w:t>
        <w:br/>
        <w:t xml:space="preserve">Дуба дать = умирать </w:t>
        <w:br/>
        <w:t>Дуб дубом = ничего не понимающий человек, синонимы: дурак дураком, болван болваном</w:t>
        <w:br/>
        <w:t>Стоять дубом = о топорщащейся, коробящейся одежде</w:t>
        <w:br/>
        <w:t>Здравствуй, дерево! = о глупом, тупом человеке</w:t>
        <w:br/>
        <w:br/>
        <w:t xml:space="preserve">Е, Ё – </w:t>
        <w:br/>
        <w:t>Ёлки-палки = употребляется для выражения досады, удивления</w:t>
        <w:br/>
        <w:t xml:space="preserve">Ёлки-моталки = то же, что и ёлки-палки </w:t>
        <w:br/>
        <w:t xml:space="preserve">Смотреть под елку = тяжело болеть </w:t>
        <w:br/>
        <w:t xml:space="preserve">Угодить под елку = умереть </w:t>
        <w:br/>
        <w:t>Еловая деревня = гроб</w:t>
        <w:br/>
        <w:t>Еловая домовина (устар.) = гроб</w:t>
        <w:br/>
        <w:t xml:space="preserve">Пойти /прогуляться по еловой дорожке = умереть </w:t>
        <w:br/>
        <w:t>Зажигать ёлку = зажигать свечи или лампочки на украшенной ели</w:t>
        <w:br/>
        <w:br/>
        <w:t xml:space="preserve">И, Й – </w:t>
        <w:br/>
        <w:t>Плакучая ива = символизирует горе, несчастливую любовь. Иногда связана с похоронами.</w:t>
        <w:br/>
        <w:br/>
        <w:t xml:space="preserve">К – </w:t>
        <w:br/>
        <w:t>Мосты калиновы (былин.) = гать, мощеная хворостом, калиной, дорога по болоту</w:t>
        <w:br/>
        <w:t>И калина с калачом ему нипочем = о человеке, которому ничего не страшно, который все может</w:t>
        <w:br/>
        <w:t>Калина сама себя хвалила = так говорят о хвастливом человеке</w:t>
        <w:br/>
        <w:t>Не бывать калине малиной = так говорят о несбыточных мечтах</w:t>
        <w:br/>
        <w:t>Не гоже в крапиву садиться = не нужно делать то, что потом доставит неприятности</w:t>
        <w:br/>
        <w:t>Таскать каштаны из огня = делать какое-нибудь трудное, рискованное дело, плодами которого пользуется другой</w:t>
        <w:br/>
        <w:t>Изрубить в капусту = 1) изрубить, искрошить, искромсать на мелкие части; 2) об уничтожении противника ударами сабли, шашки</w:t>
        <w:br/>
        <w:t>Словно кипарис = о стройном, гибком человеке</w:t>
        <w:br/>
        <w:t>Могильный кипарис, кипарис печали = (поэтич.) эмблема смерти, печали.</w:t>
        <w:br/>
        <w:t xml:space="preserve">Вот так клюква! Вот те клюква! = восклицание по поводу чего-нибудь неожиданного. </w:t>
        <w:br/>
        <w:t>Развесистая клюква = о чем-нибудь неправдоподобном</w:t>
        <w:br/>
        <w:t>Нос картошкой = широкий и толстый нос</w:t>
        <w:br/>
        <w:t>Любовь не картошка = любовь не пустяк, не безделица</w:t>
        <w:br/>
        <w:br/>
        <w:t xml:space="preserve">Л – </w:t>
        <w:br/>
        <w:t>Пожинать лавры = пользоваться плодами собственных успехов</w:t>
        <w:br/>
        <w:t xml:space="preserve">Лавровый венок/венец = венок из листьев лавра, как символ победы, награды, триумфа </w:t>
        <w:br/>
        <w:t>Увенчанный лаврами = удостоенный почестей</w:t>
        <w:br/>
        <w:t>Почивать на лаврах = отдыхать, наслаждаясь достигнутым</w:t>
        <w:br/>
        <w:t>Чьи-либо лавры не дают спать = о чувстве зависти по поводу чьих-то успехов</w:t>
        <w:br/>
        <w:t>Лавры Герострата = черная, злодейская слава</w:t>
        <w:br/>
        <w:t>Это же явная липа! = обман, подделка</w:t>
        <w:br/>
        <w:t>Липовая справка = неподлинный или подделанный документ</w:t>
        <w:br/>
        <w:t>Горе луковое = незадачливый, нерасторопный человек, недотепа.</w:t>
        <w:br/>
        <w:t>Как выжатый лимон = о человеке, утратившем физические силы, энергию, творческие способности</w:t>
        <w:br/>
        <w:t>Антипа не липа, а кожею платит = ничего бесплатного не бывает</w:t>
        <w:br/>
        <w:br/>
        <w:t>М -</w:t>
        <w:br/>
        <w:t>Малиновый звон = красивый переливающийся звон колоколов</w:t>
        <w:br/>
        <w:t>Быть в малине = быть в выигрыше, в удачном положении</w:t>
        <w:br/>
        <w:t xml:space="preserve">Маковое зёрнышко / маковая росинка = о мельчайшей крупинке, самом незначительном количестве </w:t>
        <w:br/>
        <w:t>Как маков цвет = символическое выражение цветущего вида, здоровья, румянца на лице.</w:t>
        <w:br/>
        <w:t>Маковой росинки во рту не было = ничего не пил, не ел</w:t>
        <w:br/>
        <w:t>Маковой росинки в рот не возьмёт = не пьёт спиртного</w:t>
        <w:br/>
        <w:t>Не жизнь, а малина = речь идёт о чём-либо очень приятном, хорошем, доставляющем удовольствие</w:t>
        <w:br/>
        <w:t>Сердце обросло мхом = о безучастном ко всему, бесчувственном, неотзывчивом человеке</w:t>
        <w:br/>
        <w:t>Мохом обрасти = опуститься, отстать от жизни; одичать</w:t>
        <w:br/>
        <w:t>Любовь-морковь = нежное чувство, увлечение, влечение, влюбленность, нежная страсть, сердечная склонность.</w:t>
        <w:br/>
        <w:t>До морковкиного заговенья = в значении: ждать придется долго</w:t>
        <w:br/>
        <w:br/>
        <w:t xml:space="preserve">О – </w:t>
        <w:br/>
        <w:t>Как огурчик = 1) о здоровом, хорошо выглядящем человеке; 2) о совершенно трезвом человеке</w:t>
        <w:br/>
        <w:t>Божий одуванчик = о тихом и слабом, обычно старом человеке</w:t>
        <w:br/>
        <w:t>Артамоны едят лимоны, а мы молодцы едим огурцы = восхваление себя и принижение других</w:t>
        <w:br/>
        <w:t>Коль пошла такая пьянка, режь последний огурец = выкладывай на стол все, что есть</w:t>
        <w:br/>
        <w:t>Вбить осиновый кол = окончательно обезвредить, окончательно избавиться от кого-нибудь</w:t>
        <w:br/>
        <w:t xml:space="preserve">Как осина на ветру = дрожать, шататься или раскачиваться из стороны в сторону </w:t>
        <w:br/>
        <w:t>Отделать/разделать под орех = сильно выругать, раскритиковать, одержать верх над кем-либо в споре</w:t>
        <w:br/>
        <w:br/>
        <w:t xml:space="preserve">П – </w:t>
        <w:br/>
        <w:t>Перекати-поле = беспокойный человек, нигде не могущий найти себе пристанище, вечный странник</w:t>
        <w:br/>
        <w:t>Синьор Помидор = 1) человек, пытающийся казаться очень важным, значимым, 2)сильно покрасневший от смущения человек. (Дж. Родари «Приключения Чипполино»)</w:t>
        <w:br/>
        <w:t>Как поганка = 1) очень бледное лицо, 2) в сочетании: жить как поганка = жить скучной, никчемной жизнью (мультфильм «Летучий корабль»)</w:t>
        <w:br/>
        <w:t>Когда папоротник зацветёт = в значении: этого никогда не случится, никогда не произойдет</w:t>
        <w:br/>
        <w:t>Пальма первенства = выход на первое место, бесспорное преимущество или приоритет</w:t>
        <w:br/>
        <w:br/>
        <w:t xml:space="preserve">Р – </w:t>
        <w:br/>
        <w:t>Хуже горькой редьки = вконец надоесть, достать</w:t>
        <w:br/>
        <w:t>Проще пареной репы = нечто примитивное, общеизвестное</w:t>
        <w:br/>
        <w:t>Дешевле пареной репы = недорого, ничего не стоит, а потому просто, легко, достижимо</w:t>
        <w:br/>
        <w:t xml:space="preserve">Репой да брюквой люди не хвалятся = в значении «хвалиться нечем». Пареная репа в крестьянском быту долгое время была распространённой пищей по причине её доступности и дешевизны. </w:t>
        <w:br/>
        <w:t>Капуста да репа брюху не крепа = в значении «на овощах да без мяса далеко не уедешь»</w:t>
        <w:br/>
        <w:t>Гадать на ромашке = гадать о любви, выдёргивая один за другим лепестки цветка и повторяя при этом: «любит» - «не любит?»</w:t>
        <w:br/>
        <w:t>Черная роза – эмблема печали, красная роза – эмблема любви = разные цвета (и не только роз) связаны с определенными чувствами и понятиями</w:t>
        <w:br/>
        <w:br/>
        <w:t xml:space="preserve">С – </w:t>
        <w:br/>
        <w:t>В трёх соснах заблудиться = о тех, кто путается в самых простых вопросах</w:t>
        <w:br/>
        <w:br/>
        <w:t xml:space="preserve">Т – </w:t>
        <w:br/>
        <w:t>Терновый венец = символ мученичества, страдания.</w:t>
        <w:br/>
        <w:t>Дело табак = все плохо. Моё дело табак = плохо приходится, угрожает опасность, гибель</w:t>
        <w:br/>
        <w:t>Совсем другой табак = совсем иное дело, иной разговор</w:t>
        <w:br/>
        <w:t>В табак стереть = расправиться с кем-либо, добиться устранения или уничтожения кого-либо</w:t>
        <w:br/>
        <w:t>Пропасть ни за понюшку табаку = пропасть ни за что</w:t>
        <w:br/>
        <w:t>Как три тополя на Плющихе = торчать на виду у всех, позаимствовано из фильма "Джентльмены удачи"</w:t>
        <w:br/>
        <w:t>Курить травку = курить наркотические средства</w:t>
        <w:br/>
        <w:t>Трын-трава = все нипочём, не имеет значения; безразлично</w:t>
        <w:br/>
        <w:br/>
        <w:t xml:space="preserve">Ф – </w:t>
        <w:br/>
        <w:t>Фиговый листок = 1) лицемерное прикрытие чего-либо постыдного, непристойного, 2) лицемерная маскировка подлинных намерений или истинного положения дела</w:t>
        <w:br/>
        <w:br/>
        <w:t xml:space="preserve">Х – </w:t>
        <w:br/>
        <w:t>Хрен редьки не слаще = одно другого не лучше</w:t>
        <w:br/>
        <w:t>Один хрен = одно и тоже</w:t>
        <w:br/>
        <w:t>Ни хрена = ничего</w:t>
        <w:br/>
        <w:t>Hу ни Хpена себе! – восклицание для выражения крайнего удивления</w:t>
        <w:br/>
        <w:t>А хрен его знает = употребляется в том случае, если человек затрудняется сформулировать свое мнение</w:t>
        <w:br/>
        <w:t>Пошёл на хрен! = иди куда-нибудь, отстань!</w:t>
        <w:br/>
        <w:br/>
        <w:t xml:space="preserve">Ц – </w:t>
        <w:br/>
        <w:t xml:space="preserve">Срывать цветы удовольствия = жить беспечно, не думая о своем семейном или общественном долге, пользоваться удовольствиями жизни. </w:t>
        <w:br/>
        <w:t>Дети – цветы жизни = дети приносят радость в жизни, являются подарком судьбы</w:t>
        <w:br/>
        <w:t>Аленький цветочек = цветок удивительной красоты</w:t>
        <w:br/>
        <w:br/>
        <w:t xml:space="preserve">Ч – </w:t>
        <w:br/>
        <w:t>Чечевичная похлебка = что-нибудь ничтожное, не имеющее цены, за что отдано что-нибудь ценное</w:t>
        <w:br/>
        <w:t>Продать за чечевичную похлебку = за мелкий соблазн, ценою ничтожной выгоды</w:t>
        <w:br/>
        <w:br/>
        <w:t xml:space="preserve">Я – </w:t>
        <w:br/>
        <w:t>Яблоко от яблони не далеко падает = в значении: каковы родители, таковы и их дети, дети недалеко ушли от своих родителей</w:t>
        <w:br/>
        <w:t>45 – баба ягодка опять = в значении, что женщина незадолго до старости на какой-то короткий срок снова становится привлекательной</w:t>
        <w:br/>
        <w:t>Одного поля ягода = так говорят о людях, схожих по своим недостаткам, порокам или каким-то пристрастиям, осуждаемым данным обществом</w:t>
        <w:br/>
        <w:br/>
        <w:t>ЧАСТЬ 2. Оживляем растения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жизни юной Никойи</w:t>
      </w:r>
    </w:p>
    <w:p>
      <w:pPr>
        <w:pStyle w:val="Normal"/>
        <w:rPr/>
      </w:pPr>
      <w:r>
        <w:rPr/>
        <w:br/>
        <w:br/>
        <w:t>Никойя раскрыла учебник по Магии языка и загрустила:</w:t>
        <w:br/>
        <w:t xml:space="preserve">- Ну, эта учеба – </w:t>
      </w:r>
      <w:r>
        <w:rPr>
          <w:b/>
          <w:bCs/>
        </w:rPr>
        <w:t>хуже горькой редьки!</w:t>
      </w:r>
      <w:r>
        <w:rPr/>
        <w:t xml:space="preserve"> Совсем заниматься не хочу. Может быть, сначала письмо родителям написать и с почтовой совой отправить? Хотя… </w:t>
      </w:r>
      <w:r>
        <w:rPr>
          <w:b/>
          <w:bCs/>
        </w:rPr>
        <w:t>хрен редьки не слаще…</w:t>
      </w:r>
      <w:r>
        <w:rPr/>
        <w:br/>
        <w:br/>
        <w:t>Писать родителям Никойя тоже не очень любила, лучше было бы встретиться, почувствовать тепло папиных рук и нежность маминых глаз. Но, пересилив себя, девушка взяла чистый свиток бумаги, обмакнула перо в чернильницу и начала так:</w:t>
        <w:br/>
        <w:br/>
      </w:r>
      <w:r>
        <w:rPr>
          <w:i/>
          <w:iCs/>
        </w:rPr>
        <w:t>«Здравствуйте, мои дорогие папа и мама!»</w:t>
      </w:r>
      <w:r>
        <w:rPr/>
        <w:br/>
        <w:br/>
        <w:t xml:space="preserve">Тут в комнату вбежала Элисори де Альве, легкая и стройная </w:t>
      </w:r>
      <w:r>
        <w:rPr>
          <w:b/>
          <w:bCs/>
        </w:rPr>
        <w:t>словно кипарис,</w:t>
      </w:r>
      <w:r>
        <w:rPr/>
        <w:t xml:space="preserve"> красивая, словно </w:t>
      </w:r>
      <w:r>
        <w:rPr>
          <w:b/>
          <w:bCs/>
        </w:rPr>
        <w:t>аленький цветочек,</w:t>
      </w:r>
      <w:r>
        <w:rPr/>
        <w:t xml:space="preserve"> с горящими от возбуждения </w:t>
      </w:r>
      <w:r>
        <w:rPr>
          <w:b/>
          <w:bCs/>
        </w:rPr>
        <w:t>васильковыми глазами:</w:t>
      </w:r>
      <w:r>
        <w:rPr/>
        <w:br/>
        <w:t xml:space="preserve">- Никойя, бросай все, сидишь тут, бледная, </w:t>
      </w:r>
      <w:r>
        <w:rPr>
          <w:b/>
          <w:bCs/>
        </w:rPr>
        <w:t>как поганка,</w:t>
      </w:r>
      <w:r>
        <w:rPr/>
        <w:t xml:space="preserve"> побежали на стадион, потренируемся перед новой игрой! </w:t>
        <w:br/>
        <w:br/>
        <w:t xml:space="preserve">Никойя с Элей были </w:t>
      </w:r>
      <w:r>
        <w:rPr>
          <w:b/>
          <w:bCs/>
        </w:rPr>
        <w:t>одного поля ягоды</w:t>
      </w:r>
      <w:r>
        <w:rPr/>
        <w:t xml:space="preserve">, обе любили </w:t>
      </w:r>
      <w:r>
        <w:rPr>
          <w:b/>
          <w:bCs/>
        </w:rPr>
        <w:t>срывать цветы удовольствия</w:t>
      </w:r>
      <w:r>
        <w:rPr/>
        <w:t xml:space="preserve"> и </w:t>
      </w:r>
      <w:r>
        <w:rPr>
          <w:b/>
          <w:bCs/>
        </w:rPr>
        <w:t>быть в малине.</w:t>
      </w:r>
      <w:r>
        <w:rPr/>
        <w:br/>
        <w:br/>
        <w:t xml:space="preserve">– Сейчас, только домашку доделаю. Осталось немного. Все </w:t>
      </w:r>
      <w:r>
        <w:rPr>
          <w:b/>
          <w:bCs/>
        </w:rPr>
        <w:t>проще пареной репы,</w:t>
      </w:r>
      <w:r>
        <w:rPr/>
        <w:t xml:space="preserve"> – повеселела девушка, ведь квиддич всегда лучше скучных занятий. Она торопливо сделала задание, которое им задала профессор Чжоули, дописала письмо родителям и поспешила на стадион.</w:t>
        <w:br/>
        <w:br/>
        <w:t xml:space="preserve">- </w:t>
      </w:r>
      <w:r>
        <w:rPr>
          <w:b/>
          <w:bCs/>
        </w:rPr>
        <w:t xml:space="preserve">Вот так клюква! </w:t>
      </w:r>
      <w:r>
        <w:rPr/>
        <w:t>– воскликнула на следующий день преподавательница Магии языка, зачитывая перед всем классом Никойино домашнее задание:</w:t>
        <w:br/>
        <w:br/>
      </w:r>
      <w:r>
        <w:rPr>
          <w:i/>
          <w:iCs/>
        </w:rPr>
        <w:t xml:space="preserve">«Задание №1. </w:t>
        <w:br/>
        <w:t xml:space="preserve">Я учусь неплохо. Баллы у меня всякие. Даже 12 бывает. Я их сама себе в журнал ставлю, когда профессор Чжоули не видит. Она у нас добрая, </w:t>
      </w:r>
      <w:r>
        <w:rPr>
          <w:b/>
          <w:bCs/>
          <w:i/>
          <w:iCs/>
        </w:rPr>
        <w:t>божий одуванчик,</w:t>
      </w:r>
      <w:r>
        <w:rPr>
          <w:i/>
          <w:iCs/>
        </w:rPr>
        <w:t xml:space="preserve"> а я хитрая. Не поймает она меня никогда, разве если только </w:t>
      </w:r>
      <w:r>
        <w:rPr>
          <w:b/>
          <w:bCs/>
          <w:i/>
          <w:iCs/>
        </w:rPr>
        <w:t>когда папоротник расцветет.</w:t>
      </w:r>
      <w:r>
        <w:rPr>
          <w:i/>
          <w:iCs/>
        </w:rPr>
        <w:t xml:space="preserve"> Когда я занятия прогуливаю, говорю ей, что с метлы упала и в БК лежала или ещё что-нибудь. Контрольные списываю у Аянны – нашей отличницы на курсе. За галлеоны. А когда меня профессор спрашивает, мне Канкуро подсказывает. За конфеты со вкусом розовых лепестков. Вы только за меня сильно не переживайте. Мне вообще-то домашки делать – </w:t>
      </w:r>
      <w:r>
        <w:rPr>
          <w:b/>
          <w:bCs/>
          <w:i/>
          <w:iCs/>
        </w:rPr>
        <w:t>проще пареной репы,</w:t>
      </w:r>
      <w:r>
        <w:rPr>
          <w:i/>
          <w:iCs/>
        </w:rPr>
        <w:t xml:space="preserve"> не думайте, что я </w:t>
      </w:r>
      <w:r>
        <w:rPr>
          <w:b/>
          <w:bCs/>
          <w:i/>
          <w:iCs/>
        </w:rPr>
        <w:t>пустой бамбук.</w:t>
      </w:r>
      <w:r>
        <w:rPr>
          <w:i/>
          <w:iCs/>
        </w:rPr>
        <w:t xml:space="preserve"> Просто квиддич мне ближе. До свидания. Ваша дочь Никойя.</w:t>
      </w:r>
      <w:r>
        <w:rPr/>
        <w:br/>
        <w:br/>
        <w:t xml:space="preserve">- Ну, </w:t>
      </w:r>
      <w:r>
        <w:rPr>
          <w:b/>
          <w:bCs/>
        </w:rPr>
        <w:t>ни хрена себе!</w:t>
      </w:r>
      <w:r>
        <w:rPr/>
        <w:t xml:space="preserve"> – воскликнул Линдиэль. </w:t>
        <w:br/>
        <w:br/>
        <w:t>- Попрошу не выражаться! – профессор была строга, как никогда.</w:t>
        <w:br/>
        <w:br/>
        <w:t xml:space="preserve">- Эта работа </w:t>
      </w:r>
      <w:r>
        <w:rPr>
          <w:b/>
          <w:bCs/>
        </w:rPr>
        <w:t>явная липа!</w:t>
      </w:r>
      <w:r>
        <w:rPr/>
        <w:t xml:space="preserve"> – прошептал кто-то с галерки. </w:t>
        <w:br/>
        <w:br/>
        <w:t xml:space="preserve">- Да, </w:t>
      </w:r>
      <w:r>
        <w:rPr>
          <w:b/>
          <w:bCs/>
        </w:rPr>
        <w:t>дело табак!</w:t>
      </w:r>
      <w:r>
        <w:rPr/>
        <w:t xml:space="preserve"> – засмеялся Аспен.</w:t>
        <w:br/>
        <w:br/>
        <w:t xml:space="preserve">- Эээх, </w:t>
      </w:r>
      <w:r>
        <w:rPr>
          <w:b/>
          <w:bCs/>
        </w:rPr>
        <w:t>принцесса ты наша на бобах!</w:t>
      </w:r>
      <w:r>
        <w:rPr/>
        <w:t xml:space="preserve"> – вздохнула Сиэ.- Угостить бы тебя </w:t>
      </w:r>
      <w:r>
        <w:rPr>
          <w:b/>
          <w:bCs/>
        </w:rPr>
        <w:t>березовой кашей!</w:t>
      </w:r>
      <w:r>
        <w:rPr/>
        <w:br/>
        <w:br/>
        <w:t xml:space="preserve">- </w:t>
      </w:r>
      <w:r>
        <w:rPr>
          <w:b/>
          <w:bCs/>
        </w:rPr>
        <w:t>Горе ты луковое!</w:t>
      </w:r>
      <w:r>
        <w:rPr/>
        <w:t xml:space="preserve"> – покачала головой профессор. – Останешься такой, </w:t>
      </w:r>
      <w:r>
        <w:rPr>
          <w:b/>
          <w:bCs/>
        </w:rPr>
        <w:t>пропадешь ни за понюшку табаку!</w:t>
      </w:r>
      <w:r>
        <w:rPr/>
        <w:br/>
        <w:br/>
        <w:t xml:space="preserve">Никойя надеялась, что она будет </w:t>
      </w:r>
      <w:r>
        <w:rPr>
          <w:b/>
          <w:bCs/>
        </w:rPr>
        <w:t>почивать на лаврах,</w:t>
      </w:r>
      <w:r>
        <w:rPr/>
        <w:t xml:space="preserve"> но вышло все совсем по-другому. Этот день она запомнила надолго. Красная от стыда, как </w:t>
      </w:r>
      <w:r>
        <w:rPr>
          <w:b/>
          <w:bCs/>
        </w:rPr>
        <w:t>синьор Помидор,</w:t>
      </w:r>
      <w:r>
        <w:rPr/>
        <w:t xml:space="preserve"> она стояла перед всеми однокурсниками и, понимая, что </w:t>
      </w:r>
      <w:r>
        <w:rPr>
          <w:b/>
          <w:bCs/>
        </w:rPr>
        <w:t>осталась на бобах,</w:t>
      </w:r>
      <w:r>
        <w:rPr/>
        <w:t xml:space="preserve"> торжественно обещала исправиться. Отвратительно было чувствовать себя </w:t>
      </w:r>
      <w:r>
        <w:rPr>
          <w:b/>
          <w:bCs/>
        </w:rPr>
        <w:t>дуб дубом.</w:t>
      </w:r>
      <w:r>
        <w:rPr/>
        <w:t xml:space="preserve"> </w:t>
        <w:br/>
        <w:br/>
        <w:t>Сев на свое место, Никойя тихо пробормотала на ухо Элисори:</w:t>
        <w:br/>
        <w:t>– А что же я тогда отправила родителям?..</w:t>
        <w:br/>
        <w:br/>
        <w:t>Тем временем сова влетела в открытое окно родительского дома, мама отвязала от ее лапки туго связанный свиток, подсела к папе, распечатала письмо и с удивлением прочитала:</w:t>
        <w:br/>
        <w:br/>
      </w:r>
      <w:r>
        <w:rPr>
          <w:i/>
          <w:iCs/>
        </w:rPr>
        <w:t>"Здравствуйте, мои дорогие папа и мама!</w:t>
        <w:br/>
        <w:t xml:space="preserve">В здоровом теле – здоровый дух! Встаньте пораньше. В спортивных квиддичных мантиях и ботинках вылетите на стадион, пролетите пару кругов, то ускоряясь, то притормаживая. Вернитесь к себе в гостиную, умойтесь ледяной водой, будете </w:t>
      </w:r>
      <w:r>
        <w:rPr>
          <w:b/>
          <w:bCs/>
          <w:i/>
          <w:iCs/>
        </w:rPr>
        <w:t>как огурчики.</w:t>
      </w:r>
      <w:r>
        <w:rPr>
          <w:i/>
          <w:iCs/>
        </w:rPr>
        <w:t xml:space="preserve"> Позавтракайте в Большом зале и идите на занятия. Подчеркните все слова с мягким знаком".</w:t>
      </w:r>
      <w:r>
        <w:rPr/>
        <w:t xml:space="preserve"> </w:t>
        <w:br/>
        <w:br/>
        <w:t>Вскоре исправившаяся Никойя получила ответ:</w:t>
        <w:br/>
        <w:br/>
      </w:r>
      <w:r>
        <w:rPr>
          <w:i/>
          <w:iCs/>
        </w:rPr>
        <w:t>"Здравствуй, доченька!</w:t>
        <w:br/>
        <w:t xml:space="preserve">Спасибо тебе за письмо. Мы знаем, что ты, наша любимая волшебница, желаешь нам только хорошего, и потому прислушиваемся к каждому твоему магическому совету. На занятия мы, правда, не ходим – на работу надо. Но по стадиону кругов по пять набегаем. И на парашютный кружок записались, чтобы летать научится. И мама в свои </w:t>
      </w:r>
      <w:r>
        <w:rPr>
          <w:b/>
          <w:bCs/>
          <w:i/>
          <w:iCs/>
        </w:rPr>
        <w:t>сорок пять – словно ягодка опять.</w:t>
      </w:r>
      <w:r>
        <w:rPr>
          <w:i/>
          <w:iCs/>
        </w:rPr>
        <w:t xml:space="preserve"> </w:t>
        <w:br/>
        <w:t>А вот мантий спортивных квиддичных достать не смогли, обходимся простыми аддидасовскими и кедами на резиновой подошве. Приезжай поскорее, мы без тебя скучаем! Твои папа и мама.</w:t>
      </w:r>
      <w:r>
        <w:rPr/>
        <w:br/>
        <w:br/>
        <w:t xml:space="preserve">Эх, а они тоже хороши! Что ж, </w:t>
      </w:r>
      <w:r>
        <w:rPr>
          <w:b/>
          <w:bCs/>
        </w:rPr>
        <w:t>яблоко от яблони не далеко падает.</w:t>
      </w:r>
    </w:p>
    <w:p>
      <w:pPr>
        <w:pStyle w:val="Normal"/>
        <w:rPr/>
      </w:pPr>
      <w:r>
        <w:rPr>
          <w:b/>
          <w:bCs/>
        </w:rPr>
        <w:t>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ник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 часть:</w:t>
      </w:r>
      <w:r>
        <w:rPr/>
        <w:br/>
        <w:br/>
        <w:t>Итак, фразеологизмы и их значения:</w:t>
        <w:br/>
        <w:br/>
        <w:t xml:space="preserve">Бамбуковое положение - </w:t>
      </w:r>
      <w:r>
        <w:rPr>
          <w:i/>
          <w:iCs/>
        </w:rPr>
        <w:t>какое-либо неприятное, затруднительное положение</w:t>
      </w:r>
      <w:r>
        <w:rPr/>
        <w:br/>
        <w:t xml:space="preserve">Без сучка, без задоринки - </w:t>
      </w:r>
      <w:r>
        <w:rPr>
          <w:i/>
          <w:iCs/>
        </w:rPr>
        <w:t>когда что-то совершается без каких-либо проблем, затруднений и на высшем уровне</w:t>
      </w:r>
      <w:r>
        <w:rPr/>
        <w:br/>
        <w:t xml:space="preserve">Белены объесться - </w:t>
      </w:r>
      <w:r>
        <w:rPr>
          <w:i/>
          <w:iCs/>
        </w:rPr>
        <w:t>употребляют к людям, совершающим какие-то глупости или странно себя ведущих</w:t>
      </w:r>
      <w:r>
        <w:rPr/>
        <w:br/>
        <w:t xml:space="preserve">Бесплодная смоковница - </w:t>
      </w:r>
      <w:r>
        <w:rPr>
          <w:i/>
          <w:iCs/>
        </w:rPr>
        <w:t>о бесплодной женщине или о человеке, чья деятельность лишена смысла (смоковница - инжирное дерево)</w:t>
      </w:r>
      <w:r>
        <w:rPr/>
        <w:br/>
        <w:t xml:space="preserve">Божий одуванчик - </w:t>
      </w:r>
      <w:r>
        <w:rPr>
          <w:i/>
          <w:iCs/>
        </w:rPr>
        <w:t>обычно старый человек, как правило тихий, незаметный и очень милый</w:t>
      </w:r>
      <w:r>
        <w:rPr/>
        <w:br/>
        <w:t xml:space="preserve">Врезать дуба - </w:t>
      </w:r>
      <w:r>
        <w:rPr>
          <w:i/>
          <w:iCs/>
        </w:rPr>
        <w:t>как правило употребляются как анлог слова "умереть"</w:t>
      </w:r>
      <w:r>
        <w:rPr/>
        <w:br/>
        <w:t xml:space="preserve">Всё быльём поросло - </w:t>
      </w:r>
      <w:r>
        <w:rPr>
          <w:i/>
          <w:iCs/>
        </w:rPr>
        <w:t>что-либо, происходившее давно, которое уже забыто</w:t>
      </w:r>
      <w:r>
        <w:rPr/>
        <w:br/>
        <w:t xml:space="preserve">Выжатый лимон - </w:t>
      </w:r>
      <w:r>
        <w:rPr>
          <w:i/>
          <w:iCs/>
        </w:rPr>
        <w:t>человек без сил, обычно "как выжатый лимон"</w:t>
      </w:r>
      <w:r>
        <w:rPr/>
        <w:br/>
        <w:t xml:space="preserve">Вырвать с корнем - </w:t>
      </w:r>
      <w:r>
        <w:rPr>
          <w:i/>
          <w:iCs/>
        </w:rPr>
        <w:t>совсем уничтожить</w:t>
      </w:r>
      <w:r>
        <w:rPr/>
        <w:br/>
        <w:t xml:space="preserve">Горе луковое - </w:t>
      </w:r>
      <w:r>
        <w:rPr>
          <w:i/>
          <w:iCs/>
        </w:rPr>
        <w:t>пустяковое горе, есть ещё "луковые слёзы" - слёзы из-за какой-то мелочи</w:t>
      </w:r>
      <w:r>
        <w:rPr/>
        <w:br/>
        <w:t xml:space="preserve">Горошком мелким рассыпаться - </w:t>
      </w:r>
      <w:r>
        <w:rPr>
          <w:i/>
          <w:iCs/>
        </w:rPr>
        <w:t>лебезить, пытаться получить что-то нечестным путём, вследствие лести</w:t>
      </w:r>
      <w:r>
        <w:rPr/>
        <w:br/>
        <w:t xml:space="preserve">Дать дуба - </w:t>
      </w:r>
      <w:r>
        <w:rPr>
          <w:i/>
          <w:iCs/>
        </w:rPr>
        <w:t>то же, что и "врезать дуба"</w:t>
      </w:r>
      <w:r>
        <w:rPr/>
        <w:br/>
        <w:t xml:space="preserve">Дрожать как осиновый лист - </w:t>
      </w:r>
      <w:r>
        <w:rPr>
          <w:i/>
          <w:iCs/>
        </w:rPr>
        <w:t>очень сильно сего-то бояться</w:t>
      </w:r>
      <w:r>
        <w:rPr/>
        <w:br/>
        <w:t xml:space="preserve">Как об стенку горох - </w:t>
      </w:r>
      <w:r>
        <w:rPr>
          <w:i/>
          <w:iCs/>
        </w:rPr>
        <w:t>бессмысленное занятие, не приносящее результата</w:t>
      </w:r>
      <w:r>
        <w:rPr/>
        <w:br/>
        <w:t xml:space="preserve">Как огурчик - </w:t>
      </w:r>
      <w:r>
        <w:rPr>
          <w:i/>
          <w:iCs/>
        </w:rPr>
        <w:t>очень хорошее состояние духа и тела</w:t>
      </w:r>
      <w:r>
        <w:rPr/>
        <w:br/>
        <w:t xml:space="preserve">Лавровый венец - </w:t>
      </w:r>
      <w:r>
        <w:rPr>
          <w:i/>
          <w:iCs/>
        </w:rPr>
        <w:t>символ победы, награды</w:t>
      </w:r>
      <w:r>
        <w:rPr/>
        <w:br/>
        <w:t xml:space="preserve">Морковкино заговенье - </w:t>
      </w:r>
      <w:r>
        <w:rPr>
          <w:i/>
          <w:iCs/>
        </w:rPr>
        <w:t>неопределённый период времени, близкий к бесконечности</w:t>
      </w:r>
      <w:r>
        <w:rPr/>
        <w:br/>
        <w:t xml:space="preserve">На другой стороне холма и трава зеленее - </w:t>
      </w:r>
      <w:r>
        <w:rPr>
          <w:i/>
          <w:iCs/>
        </w:rPr>
        <w:t>чаще всего характеризует зависть к чужому</w:t>
      </w:r>
      <w:r>
        <w:rPr/>
        <w:br/>
        <w:t xml:space="preserve">Найти не только розы, но и тернии - </w:t>
      </w:r>
      <w:r>
        <w:rPr>
          <w:i/>
          <w:iCs/>
        </w:rPr>
        <w:t>достичь чего-то хорошего, но при этом и не без плохого</w:t>
      </w:r>
      <w:r>
        <w:rPr/>
        <w:br/>
        <w:t xml:space="preserve">Не лыком шит - </w:t>
      </w:r>
      <w:r>
        <w:rPr>
          <w:i/>
          <w:iCs/>
        </w:rPr>
        <w:t>означает, что человек не так то прост, как кажется</w:t>
      </w:r>
      <w:r>
        <w:rPr/>
        <w:br/>
        <w:t xml:space="preserve">Ободрать как липку - </w:t>
      </w:r>
      <w:r>
        <w:rPr>
          <w:i/>
          <w:iCs/>
        </w:rPr>
        <w:t>забрать всё до последнего</w:t>
      </w:r>
      <w:r>
        <w:rPr/>
        <w:br/>
        <w:t xml:space="preserve">Одного поля ягода - </w:t>
      </w:r>
      <w:r>
        <w:rPr>
          <w:i/>
          <w:iCs/>
        </w:rPr>
        <w:t>о каком-то сходстве между кем-то в чём-либо</w:t>
      </w:r>
      <w:r>
        <w:rPr/>
        <w:br/>
        <w:t xml:space="preserve">Пальма первенства - </w:t>
      </w:r>
      <w:r>
        <w:rPr>
          <w:i/>
          <w:iCs/>
        </w:rPr>
        <w:t>неоспоримый выигрыш, преимущество, лидерство</w:t>
      </w:r>
      <w:r>
        <w:rPr/>
        <w:br/>
        <w:t xml:space="preserve">Пожинать лавры - </w:t>
      </w:r>
      <w:r>
        <w:rPr>
          <w:i/>
          <w:iCs/>
        </w:rPr>
        <w:t>достичь успеха</w:t>
      </w:r>
      <w:r>
        <w:rPr/>
        <w:br/>
        <w:t xml:space="preserve">Пожинать плоды - </w:t>
      </w:r>
      <w:r>
        <w:rPr>
          <w:i/>
          <w:iCs/>
        </w:rPr>
        <w:t>получать результат своих действий</w:t>
      </w:r>
      <w:r>
        <w:rPr/>
        <w:br/>
        <w:t xml:space="preserve">Попасть в яблочко - </w:t>
      </w:r>
      <w:r>
        <w:rPr>
          <w:i/>
          <w:iCs/>
        </w:rPr>
        <w:t>какое-либо точное действие</w:t>
      </w:r>
      <w:r>
        <w:rPr/>
        <w:br/>
        <w:t xml:space="preserve">Почивать на лаврах - </w:t>
      </w:r>
      <w:r>
        <w:rPr>
          <w:i/>
          <w:iCs/>
        </w:rPr>
        <w:t>достигнуть награды и перестать стремиться к дальнейшему</w:t>
      </w:r>
      <w:r>
        <w:rPr/>
        <w:br/>
        <w:t xml:space="preserve">Пресечь на корню - </w:t>
      </w:r>
      <w:r>
        <w:rPr>
          <w:i/>
          <w:iCs/>
        </w:rPr>
        <w:t>перестать что-либо делать, запретить что-то в самом начале</w:t>
      </w:r>
      <w:r>
        <w:rPr/>
        <w:br/>
        <w:t xml:space="preserve">Пристал как банный лист - </w:t>
      </w:r>
      <w:r>
        <w:rPr>
          <w:i/>
          <w:iCs/>
        </w:rPr>
        <w:t>о чьей-либо привязанности, преследованию, которое вас не устраивает</w:t>
      </w:r>
      <w:r>
        <w:rPr/>
        <w:br/>
        <w:t xml:space="preserve">Проще пареной репы - </w:t>
      </w:r>
      <w:r>
        <w:rPr>
          <w:i/>
          <w:iCs/>
        </w:rPr>
        <w:t>нечто очень простое</w:t>
      </w:r>
      <w:r>
        <w:rPr/>
        <w:br/>
        <w:t xml:space="preserve">Разделать под орех - </w:t>
      </w:r>
      <w:r>
        <w:rPr>
          <w:i/>
          <w:iCs/>
        </w:rPr>
        <w:t>окончательно раскритиковать</w:t>
      </w:r>
      <w:r>
        <w:rPr/>
        <w:br/>
        <w:t xml:space="preserve">Сады Семирамиды - </w:t>
      </w:r>
      <w:r>
        <w:rPr>
          <w:i/>
          <w:iCs/>
        </w:rPr>
        <w:t>нечто, чем восхищаются, что-то прекрасное</w:t>
      </w:r>
      <w:r>
        <w:rPr/>
        <w:br/>
        <w:t xml:space="preserve">Сквозь тернии к звёздам - </w:t>
      </w:r>
      <w:r>
        <w:rPr>
          <w:i/>
          <w:iCs/>
        </w:rPr>
        <w:t>через все препятствия идти к своей цели</w:t>
      </w:r>
      <w:r>
        <w:rPr/>
        <w:br/>
        <w:t xml:space="preserve">Срывать цветы удовольствия - </w:t>
      </w:r>
      <w:r>
        <w:rPr>
          <w:i/>
          <w:iCs/>
        </w:rPr>
        <w:t>беспечно, ни о чём не заботясь, получать удовольствие от жизни</w:t>
      </w:r>
      <w:r>
        <w:rPr/>
        <w:br/>
        <w:t xml:space="preserve">Твёрдый (крепкий) орешек - </w:t>
      </w:r>
      <w:r>
        <w:rPr>
          <w:i/>
          <w:iCs/>
        </w:rPr>
        <w:t>что-то недоступное, трудное для понимания всеми доступными способами</w:t>
      </w:r>
      <w:r>
        <w:rPr/>
        <w:br/>
        <w:t xml:space="preserve">Тернистый путь - </w:t>
      </w:r>
      <w:r>
        <w:rPr>
          <w:i/>
          <w:iCs/>
        </w:rPr>
        <w:t>трудный путь, усеянный препятствиями</w:t>
      </w:r>
      <w:r>
        <w:rPr/>
        <w:br/>
        <w:t xml:space="preserve">Терновый венец - </w:t>
      </w:r>
      <w:r>
        <w:rPr>
          <w:i/>
          <w:iCs/>
        </w:rPr>
        <w:t>символ мученичества, безропотно переносимых страданий</w:t>
      </w:r>
      <w:r>
        <w:rPr/>
        <w:br/>
        <w:t xml:space="preserve">Тише воды, ниже травы - </w:t>
      </w:r>
      <w:r>
        <w:rPr>
          <w:i/>
          <w:iCs/>
        </w:rPr>
        <w:t>незаметно для других</w:t>
      </w:r>
      <w:r>
        <w:rPr/>
        <w:br/>
        <w:t xml:space="preserve">Трын трава - </w:t>
      </w:r>
      <w:r>
        <w:rPr>
          <w:i/>
          <w:iCs/>
        </w:rPr>
        <w:t>что-то неважное, пустое, незначимое</w:t>
      </w:r>
      <w:r>
        <w:rPr/>
        <w:br/>
        <w:t xml:space="preserve">Увенчивать лаврами - </w:t>
      </w:r>
      <w:r>
        <w:rPr>
          <w:i/>
          <w:iCs/>
        </w:rPr>
        <w:t>награждать</w:t>
      </w:r>
      <w:r>
        <w:rPr/>
        <w:br/>
        <w:t xml:space="preserve">Хоть трава не расти - </w:t>
      </w:r>
      <w:r>
        <w:rPr>
          <w:i/>
          <w:iCs/>
        </w:rPr>
        <w:t>всё равно, что будет потом</w:t>
      </w:r>
      <w:r>
        <w:rPr/>
        <w:br/>
        <w:t xml:space="preserve">Хуже горькой редьки - </w:t>
      </w:r>
      <w:r>
        <w:rPr>
          <w:i/>
          <w:iCs/>
        </w:rPr>
        <w:t>нечто невыносимое</w:t>
      </w:r>
      <w:r>
        <w:rPr/>
        <w:br/>
        <w:t xml:space="preserve">Цвести и пахнуть - </w:t>
      </w:r>
      <w:r>
        <w:rPr>
          <w:i/>
          <w:iCs/>
        </w:rPr>
        <w:t>прекрасно выглядеть и чувствовать себя</w:t>
      </w:r>
      <w:r>
        <w:rPr/>
        <w:br/>
        <w:t xml:space="preserve">Чечевичная похлёбка - </w:t>
      </w:r>
      <w:r>
        <w:rPr>
          <w:i/>
          <w:iCs/>
        </w:rPr>
        <w:t>чаще "за чечевичную похлёбку", означает пренебречь чем-то значимым за ничтожное</w:t>
      </w:r>
      <w:r>
        <w:rPr/>
        <w:br/>
        <w:t xml:space="preserve">Шишка на ровном месте - </w:t>
      </w:r>
      <w:r>
        <w:rPr>
          <w:i/>
          <w:iCs/>
        </w:rPr>
        <w:t>какая-то мешающая мелочь</w:t>
      </w:r>
      <w:r>
        <w:rPr/>
        <w:br/>
        <w:t xml:space="preserve">Яблоко от яблони недалеко падает - </w:t>
      </w:r>
      <w:r>
        <w:rPr>
          <w:i/>
          <w:iCs/>
        </w:rPr>
        <w:t>обычно про родственников, что дети в родителей (или в предков)</w:t>
      </w:r>
      <w:r>
        <w:rPr/>
        <w:br/>
        <w:t xml:space="preserve">Яблоко раздора - </w:t>
      </w:r>
      <w:r>
        <w:rPr>
          <w:i/>
          <w:iCs/>
        </w:rPr>
        <w:t>что-либо, послужившее причиной спора или ссоры</w:t>
      </w:r>
      <w:r>
        <w:rPr/>
        <w:br/>
        <w:t xml:space="preserve">Яблоку негде упасть - </w:t>
      </w:r>
      <w:r>
        <w:rPr>
          <w:i/>
          <w:iCs/>
        </w:rPr>
        <w:t>большое скопление народа, нет свободного места</w:t>
      </w:r>
      <w:r>
        <w:rPr/>
        <w:br/>
        <w:br/>
      </w:r>
      <w:r>
        <w:rPr>
          <w:b/>
          <w:bCs/>
        </w:rPr>
        <w:t>2 часть</w:t>
      </w:r>
      <w:r>
        <w:rPr/>
        <w:br/>
        <w:br/>
      </w:r>
      <w:r>
        <w:rPr>
          <w:i/>
          <w:iCs/>
        </w:rPr>
        <w:t>Как совершенно ни странно, дело происходило на квиддичном стадионе. Была тренировка.</w:t>
      </w:r>
      <w:r>
        <w:rPr/>
        <w:br/>
        <w:br/>
        <w:t xml:space="preserve">- Эгей, товарищи защитники, а кто играть будет? - вопросила Эрриза, смотря на </w:t>
      </w:r>
      <w:r>
        <w:rPr>
          <w:b/>
          <w:bCs/>
        </w:rPr>
        <w:t>дрожащих, как осиновые листы</w:t>
      </w:r>
      <w:r>
        <w:rPr/>
        <w:t xml:space="preserve"> новопоступивших защитников, которые, схватившись друг за дружку, стояли на земле и было такое ощущение, что стоять они там собираются </w:t>
      </w:r>
      <w:r>
        <w:rPr>
          <w:b/>
          <w:bCs/>
        </w:rPr>
        <w:t>до морковкиного заговенья</w:t>
      </w:r>
      <w:r>
        <w:rPr/>
        <w:t>.</w:t>
        <w:br/>
        <w:br/>
      </w:r>
      <w:r>
        <w:rPr>
          <w:i/>
          <w:iCs/>
        </w:rPr>
        <w:t xml:space="preserve">В отличие от скромной защиты, охота уже вовсю пасовала друг другу красный мяч, а ловец пытался угнаться за золотистым. У последней всё было </w:t>
      </w:r>
      <w:r>
        <w:rPr>
          <w:b/>
          <w:bCs/>
          <w:i/>
          <w:iCs/>
        </w:rPr>
        <w:t>как об стенку горох</w:t>
      </w:r>
      <w:r>
        <w:rPr>
          <w:i/>
          <w:iCs/>
        </w:rPr>
        <w:t>, снитч подлетал к девочке, но в руки не давался.</w:t>
      </w:r>
      <w:r>
        <w:rPr/>
        <w:br/>
        <w:br/>
        <w:t xml:space="preserve">- А что это у нас там в кольцах? - Эрриза обратилась к вратарю, безмятежно раскачиваюшемуся в гамаке в обнимку с квоффлом. - </w:t>
      </w:r>
      <w:r>
        <w:rPr>
          <w:b/>
          <w:bCs/>
        </w:rPr>
        <w:t>Почуешь на лаврах?</w:t>
      </w:r>
      <w:r>
        <w:rPr/>
        <w:t xml:space="preserve"> А надо бы поработать, дабы заполучить </w:t>
      </w:r>
      <w:r>
        <w:rPr>
          <w:b/>
          <w:bCs/>
        </w:rPr>
        <w:t>пальму первенства</w:t>
      </w:r>
      <w:r>
        <w:rPr/>
        <w:t xml:space="preserve"> и доказать всем, как мы хорошо играем в квиддич!</w:t>
        <w:br/>
        <w:br/>
      </w:r>
      <w:r>
        <w:rPr>
          <w:i/>
          <w:iCs/>
        </w:rPr>
        <w:t xml:space="preserve">Снова посмотрев на защиту, которая была </w:t>
      </w:r>
      <w:r>
        <w:rPr>
          <w:b/>
          <w:bCs/>
          <w:i/>
          <w:iCs/>
        </w:rPr>
        <w:t>тише воды, ниже травы</w:t>
      </w:r>
      <w:r>
        <w:rPr>
          <w:i/>
          <w:iCs/>
        </w:rPr>
        <w:t xml:space="preserve">, хоть и поднялась уже в воздух и с опаской поглядывала на бладжеры, Эрриза поняла, что такое отношение надо срочно </w:t>
      </w:r>
      <w:r>
        <w:rPr>
          <w:b/>
          <w:bCs/>
          <w:i/>
          <w:iCs/>
        </w:rPr>
        <w:t>присекать на корню</w:t>
      </w:r>
      <w:r>
        <w:rPr/>
        <w:br/>
        <w:br/>
        <w:t xml:space="preserve">- А хотите проверить, насколько </w:t>
      </w:r>
      <w:r>
        <w:rPr>
          <w:b/>
          <w:bCs/>
        </w:rPr>
        <w:t>твёрдый орешек</w:t>
      </w:r>
      <w:r>
        <w:rPr/>
        <w:t xml:space="preserve"> этот бладжер? - спросила она и со всей силы ударила по одному из пролетавших мимо мячей в сторону защитниц.</w:t>
        <w:br/>
        <w:br/>
        <w:t xml:space="preserve">- О, вот это ты </w:t>
      </w:r>
      <w:r>
        <w:rPr>
          <w:b/>
          <w:bCs/>
        </w:rPr>
        <w:t>попала точно в яблочко</w:t>
      </w:r>
      <w:r>
        <w:rPr/>
        <w:t xml:space="preserve"> - улыбнулась Эри одной из защитниц. - А теперь айда </w:t>
      </w:r>
      <w:r>
        <w:rPr>
          <w:b/>
          <w:bCs/>
        </w:rPr>
        <w:t>пожинать плоды</w:t>
      </w:r>
      <w:r>
        <w:rPr/>
        <w:t xml:space="preserve"> собственного творчества.</w:t>
        <w:br/>
        <w:br/>
        <w:t xml:space="preserve">- А почему охота стоит и смотрит на бладжеры? Вас с таким вниманием </w:t>
      </w:r>
      <w:r>
        <w:rPr>
          <w:b/>
          <w:bCs/>
        </w:rPr>
        <w:t>обдерут как липку</w:t>
      </w:r>
      <w:r>
        <w:rPr/>
        <w:t xml:space="preserve"> и у вас не останется ни одного из трёх мячиков, который сейчас держите в руках.</w:t>
        <w:br/>
        <w:br/>
      </w:r>
      <w:r>
        <w:rPr>
          <w:i/>
          <w:iCs/>
        </w:rPr>
        <w:t xml:space="preserve">Сама Эрриза была сегодня </w:t>
      </w:r>
      <w:r>
        <w:rPr>
          <w:b/>
          <w:bCs/>
          <w:i/>
          <w:iCs/>
        </w:rPr>
        <w:t>как огурчик</w:t>
      </w:r>
      <w:r>
        <w:rPr>
          <w:i/>
          <w:iCs/>
        </w:rPr>
        <w:t xml:space="preserve">, несмотря на то, что какой-то </w:t>
      </w:r>
      <w:r>
        <w:rPr>
          <w:b/>
          <w:bCs/>
          <w:i/>
          <w:iCs/>
        </w:rPr>
        <w:t>божий одуванчик</w:t>
      </w:r>
      <w:r>
        <w:rPr>
          <w:i/>
          <w:iCs/>
        </w:rPr>
        <w:t xml:space="preserve">, будто </w:t>
      </w:r>
      <w:r>
        <w:rPr>
          <w:b/>
          <w:bCs/>
          <w:i/>
          <w:iCs/>
        </w:rPr>
        <w:t>белены объевшись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прилип как банный лист</w:t>
      </w:r>
      <w:r>
        <w:rPr>
          <w:i/>
          <w:iCs/>
        </w:rPr>
        <w:t xml:space="preserve"> к ней с самого утра. Он </w:t>
      </w:r>
      <w:r>
        <w:rPr>
          <w:b/>
          <w:bCs/>
          <w:i/>
          <w:iCs/>
        </w:rPr>
        <w:t xml:space="preserve">рассыпался мелким горошком </w:t>
      </w:r>
      <w:r>
        <w:rPr>
          <w:i/>
          <w:iCs/>
        </w:rPr>
        <w:t xml:space="preserve">и надоел ей </w:t>
      </w:r>
      <w:r>
        <w:rPr>
          <w:b/>
          <w:bCs/>
          <w:i/>
          <w:iCs/>
        </w:rPr>
        <w:t>хуже горькой редьки</w:t>
      </w:r>
      <w:r>
        <w:rPr>
          <w:i/>
          <w:iCs/>
        </w:rPr>
        <w:t>. Причём, что хотело это милое создание - оставалось загадкой. Это было что-то связанное с квиддичем, но конкретных просьб не поступало.</w:t>
        <w:br/>
        <w:br/>
        <w:t xml:space="preserve">Несмотря на то, что на стадионе было </w:t>
      </w:r>
      <w:r>
        <w:rPr>
          <w:b/>
          <w:bCs/>
          <w:i/>
          <w:iCs/>
        </w:rPr>
        <w:t>яблоку негде упасть</w:t>
      </w:r>
      <w:r>
        <w:rPr>
          <w:i/>
          <w:iCs/>
        </w:rPr>
        <w:t xml:space="preserve">, команды без особых препятствий разминались друг с другом. Лишь в одном месте разгорелся жуткий спор. </w:t>
      </w:r>
      <w:r>
        <w:rPr>
          <w:b/>
          <w:bCs/>
          <w:i/>
          <w:iCs/>
        </w:rPr>
        <w:t>Яблоком раздора</w:t>
      </w:r>
      <w:r>
        <w:rPr>
          <w:i/>
          <w:iCs/>
        </w:rPr>
        <w:t xml:space="preserve"> был гамак, который занимал вратарь и мерно дремал там. Его противником был другой вратарь, очевидно, желающий занять ту же саму позицию и никак не хотевший отступать. Видно, что </w:t>
      </w:r>
      <w:r>
        <w:rPr>
          <w:b/>
          <w:bCs/>
          <w:i/>
          <w:iCs/>
        </w:rPr>
        <w:t>одного поля ягодки</w:t>
      </w:r>
      <w:r>
        <w:rPr>
          <w:i/>
          <w:iCs/>
        </w:rPr>
        <w:t xml:space="preserve">, на стадион приходят спать, а как улягутся - потом </w:t>
      </w:r>
      <w:r>
        <w:rPr>
          <w:b/>
          <w:bCs/>
          <w:i/>
          <w:iCs/>
        </w:rPr>
        <w:t>хоть трава не расти</w:t>
      </w:r>
      <w:r>
        <w:rPr>
          <w:i/>
          <w:iCs/>
        </w:rPr>
        <w:t>.</w:t>
      </w:r>
      <w:r>
        <w:rPr/>
        <w:br/>
        <w:br/>
        <w:t xml:space="preserve">- А возможно </w:t>
      </w:r>
      <w:r>
        <w:rPr>
          <w:b/>
          <w:bCs/>
        </w:rPr>
        <w:t>дать дуба</w:t>
      </w:r>
      <w:r>
        <w:rPr/>
        <w:t xml:space="preserve"> от столкновения с бладжером - опасливо спросила одна из защитниц.</w:t>
        <w:br/>
        <w:br/>
        <w:t xml:space="preserve">- Ну уж </w:t>
      </w:r>
      <w:r>
        <w:rPr>
          <w:b/>
          <w:bCs/>
        </w:rPr>
        <w:t>врезать дуба</w:t>
      </w:r>
      <w:r>
        <w:rPr/>
        <w:t xml:space="preserve"> у тебя не выйдет. Максимум - попадёшь в БК, но на поле стоит быть готовым, что найдёшь </w:t>
      </w:r>
      <w:r>
        <w:rPr>
          <w:b/>
          <w:bCs/>
        </w:rPr>
        <w:t>не только розы, но и тернии</w:t>
      </w:r>
      <w:r>
        <w:rPr/>
        <w:t xml:space="preserve">, всякое бывает. А если хочешь, чтобы всё прошло </w:t>
      </w:r>
      <w:r>
        <w:rPr>
          <w:b/>
          <w:bCs/>
        </w:rPr>
        <w:t>без сучка, без задоринки</w:t>
      </w:r>
      <w:r>
        <w:rPr/>
        <w:t xml:space="preserve"> - держи всегда на готове биту. И тогда рано или поздно ты </w:t>
      </w:r>
      <w:r>
        <w:rPr>
          <w:b/>
          <w:bCs/>
        </w:rPr>
        <w:t>разделаешь под орех</w:t>
      </w:r>
      <w:r>
        <w:rPr/>
        <w:t xml:space="preserve"> бладжер, а затем и соперников и будешь </w:t>
      </w:r>
      <w:r>
        <w:rPr>
          <w:b/>
          <w:bCs/>
        </w:rPr>
        <w:t>увенчена лаврами</w:t>
      </w:r>
      <w:r>
        <w:rPr/>
        <w:t xml:space="preserve"> за неотъемлемую часть работы в команде.</w:t>
        <w:br/>
        <w:br/>
        <w:t xml:space="preserve">- Так это же </w:t>
      </w:r>
      <w:r>
        <w:rPr>
          <w:b/>
          <w:bCs/>
        </w:rPr>
        <w:t>проще пареной репы</w:t>
      </w:r>
      <w:r>
        <w:rPr/>
        <w:t xml:space="preserve">, биту в руках держать и обороняться. </w:t>
        <w:br/>
        <w:br/>
        <w:t xml:space="preserve">- Ну </w:t>
      </w:r>
      <w:r>
        <w:rPr>
          <w:b/>
          <w:bCs/>
        </w:rPr>
        <w:t>путь</w:t>
      </w:r>
      <w:r>
        <w:rPr/>
        <w:t xml:space="preserve"> защитника достаточно </w:t>
      </w:r>
      <w:r>
        <w:rPr>
          <w:b/>
          <w:bCs/>
        </w:rPr>
        <w:t>тернист</w:t>
      </w:r>
      <w:r>
        <w:rPr/>
        <w:t xml:space="preserve"> и кроме того, что ты будешь держать биту в руках. Нужно ещё следить за полем, вдруг кто-то отлвечётся и </w:t>
      </w:r>
      <w:r>
        <w:rPr>
          <w:b/>
          <w:bCs/>
        </w:rPr>
        <w:t>бесплодной смоковницей</w:t>
      </w:r>
      <w:r>
        <w:rPr/>
        <w:t xml:space="preserve"> будет висеть на метле. Тогда за счёт твоей меткости, он попадёт в достаточно </w:t>
      </w:r>
      <w:r>
        <w:rPr>
          <w:b/>
          <w:bCs/>
        </w:rPr>
        <w:t>бамбуковое положение</w:t>
      </w:r>
      <w:r>
        <w:rPr/>
        <w:t xml:space="preserve">, а ты сможешь спокойно </w:t>
      </w:r>
      <w:r>
        <w:rPr>
          <w:b/>
          <w:bCs/>
        </w:rPr>
        <w:t>пожинать лавры</w:t>
      </w:r>
      <w:r>
        <w:rPr/>
        <w:t xml:space="preserve"> некоторое время!</w:t>
        <w:br/>
        <w:br/>
        <w:t>- А вот охотой, наверное, проще играть? - осведомилась друга защитница.</w:t>
        <w:br/>
        <w:br/>
        <w:t xml:space="preserve">- </w:t>
      </w:r>
      <w:r>
        <w:rPr>
          <w:b/>
          <w:bCs/>
        </w:rPr>
        <w:t>На другой стороне холма и трава зеленее</w:t>
      </w:r>
      <w:r>
        <w:rPr/>
        <w:t xml:space="preserve">! В каждой специальности есть что-то своё, что-то сложнее, что-то проще. - А вы, я смотрю, уже как </w:t>
      </w:r>
      <w:r>
        <w:rPr>
          <w:b/>
          <w:bCs/>
        </w:rPr>
        <w:t>выжатые лимоны</w:t>
      </w:r>
      <w:r>
        <w:rPr/>
        <w:t xml:space="preserve">? - обратилась Эрриза к охоте. Славно потренировались, все молодцы! Могу каждой вручить </w:t>
      </w:r>
      <w:r>
        <w:rPr>
          <w:b/>
          <w:bCs/>
        </w:rPr>
        <w:t>лавровый венец</w:t>
      </w:r>
      <w:r>
        <w:rPr/>
        <w:t xml:space="preserve"> за такую тренировку.</w:t>
        <w:br/>
        <w:br/>
      </w:r>
      <w:r>
        <w:rPr>
          <w:i/>
          <w:iCs/>
        </w:rPr>
        <w:t>Тут на поле появился опоздавший запасной ловец и, жутко извиняясь, забрался на метлу и поравнялся с капитаном.</w:t>
      </w:r>
      <w:r>
        <w:rPr/>
        <w:br/>
        <w:br/>
        <w:t>- Я вот тут, знаете ли, заглянул к другу и мы разговорились и я совсем забыл о тренировке!</w:t>
        <w:br/>
        <w:br/>
        <w:t xml:space="preserve">- Понятно всё с тобой, на </w:t>
      </w:r>
      <w:r>
        <w:rPr>
          <w:b/>
          <w:bCs/>
        </w:rPr>
        <w:t>чечевичную похлёбку</w:t>
      </w:r>
      <w:r>
        <w:rPr/>
        <w:t xml:space="preserve"> польстился.. Могу предложить тебе в качестве </w:t>
      </w:r>
      <w:r>
        <w:rPr>
          <w:b/>
          <w:bCs/>
        </w:rPr>
        <w:t>тернового венца</w:t>
      </w:r>
      <w:r>
        <w:rPr/>
        <w:t xml:space="preserve"> 5 штрафных кругов по стадиону! Марш!</w:t>
        <w:br/>
        <w:br/>
      </w:r>
      <w:r>
        <w:rPr>
          <w:i/>
          <w:iCs/>
        </w:rPr>
        <w:t xml:space="preserve">"А то пока он отлетает 10 - здесь всё </w:t>
      </w:r>
      <w:r>
        <w:rPr>
          <w:b/>
          <w:bCs/>
          <w:i/>
          <w:iCs/>
        </w:rPr>
        <w:t>быльём порастёт</w:t>
      </w:r>
      <w:r>
        <w:rPr>
          <w:i/>
          <w:iCs/>
        </w:rPr>
        <w:t xml:space="preserve">, с его то любовью к разговорам на любую тему со всеми, кого встретит на пути. - подумала Эри, - любитель косить </w:t>
      </w:r>
      <w:r>
        <w:rPr>
          <w:b/>
          <w:bCs/>
          <w:i/>
          <w:iCs/>
        </w:rPr>
        <w:t>трын-траву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посрывать цветы удовольствия</w:t>
      </w:r>
      <w:r>
        <w:rPr>
          <w:i/>
          <w:iCs/>
        </w:rPr>
        <w:t>!"</w:t>
      </w:r>
      <w:r>
        <w:rPr/>
        <w:br/>
        <w:br/>
      </w:r>
      <w:r>
        <w:rPr>
          <w:i/>
          <w:iCs/>
        </w:rPr>
        <w:t xml:space="preserve">И всё-таки поле - это такие индивидуальные </w:t>
      </w:r>
      <w:r>
        <w:rPr>
          <w:b/>
          <w:bCs/>
          <w:i/>
          <w:iCs/>
        </w:rPr>
        <w:t>сады Семирамиды</w:t>
      </w:r>
      <w:r>
        <w:rPr>
          <w:i/>
          <w:iCs/>
        </w:rPr>
        <w:t xml:space="preserve"> для некоторых. Приходишь - и начинаешь </w:t>
      </w:r>
      <w:r>
        <w:rPr>
          <w:b/>
          <w:bCs/>
          <w:i/>
          <w:iCs/>
        </w:rPr>
        <w:t>цвести и пахнуть</w:t>
      </w:r>
      <w:r>
        <w:rPr>
          <w:i/>
          <w:iCs/>
        </w:rPr>
        <w:t>.</w:t>
        <w:br/>
        <w:br/>
        <w:t xml:space="preserve">Заметив, что ловец уже с кем-то вовсю болтает, Эрриза решила </w:t>
      </w:r>
      <w:r>
        <w:rPr>
          <w:b/>
          <w:bCs/>
          <w:i/>
          <w:iCs/>
        </w:rPr>
        <w:t>пресечь на корню</w:t>
      </w:r>
      <w:r>
        <w:rPr>
          <w:i/>
          <w:iCs/>
        </w:rPr>
        <w:t xml:space="preserve"> такое безобразие!</w:t>
      </w:r>
      <w:r>
        <w:rPr/>
        <w:br/>
        <w:br/>
        <w:t xml:space="preserve">- Да вы понимаете, есть тут одна </w:t>
      </w:r>
      <w:r>
        <w:rPr>
          <w:b/>
          <w:bCs/>
        </w:rPr>
        <w:t>шишка на ровном месте</w:t>
      </w:r>
      <w:r>
        <w:rPr/>
        <w:t xml:space="preserve">, постоянно за мной наблюдает, вот я и не летаю, а выжидаю, пока она отвлечётся, а она и не думает даже, </w:t>
      </w:r>
      <w:r>
        <w:rPr>
          <w:b/>
          <w:bCs/>
        </w:rPr>
        <w:t>не лыком шита</w:t>
      </w:r>
      <w:r>
        <w:rPr/>
        <w:t xml:space="preserve"> видать. </w:t>
        <w:br/>
        <w:br/>
        <w:t xml:space="preserve">- Вот уж </w:t>
      </w:r>
      <w:r>
        <w:rPr>
          <w:b/>
          <w:bCs/>
        </w:rPr>
        <w:t>горе луковое</w:t>
      </w:r>
      <w:r>
        <w:rPr/>
        <w:t>, не мешает же тебе? Вот и летай спокойной. А колдовать на стадионе не разрешается, так что и опасаться нечего!</w:t>
        <w:br/>
        <w:br/>
      </w:r>
      <w:r>
        <w:rPr>
          <w:i/>
          <w:iCs/>
        </w:rPr>
        <w:t xml:space="preserve">Когда тренировка закончилась и Эрриза закрывала раздевалку, в голове её пронеслась мысль, что всё-таки </w:t>
      </w:r>
      <w:r>
        <w:rPr>
          <w:b/>
          <w:bCs/>
          <w:i/>
          <w:iCs/>
        </w:rPr>
        <w:t>яблоко от яблони недалеко падает</w:t>
      </w:r>
      <w:r>
        <w:rPr>
          <w:i/>
          <w:iCs/>
        </w:rPr>
        <w:t xml:space="preserve">, даже в плане неродственных связей. Кто как учит и чему - всё равно перенимаешь некоторые навыки, иногда даже не связанные с квиддичем. Вот например ловец, другим бы не пришло в голову озираться по сторонам и высматривать кто на тебя смотрит. А тут вот видимо причиной наследственность - его отец хоть и не был ловцом, а вратарём - тоже вечно высматривал "недобрый глаз", на него положенный. Наверное, стоит </w:t>
      </w:r>
      <w:r>
        <w:rPr>
          <w:b/>
          <w:bCs/>
          <w:i/>
          <w:iCs/>
        </w:rPr>
        <w:t>вырывать с корнем</w:t>
      </w:r>
      <w:r>
        <w:rPr>
          <w:i/>
          <w:iCs/>
        </w:rPr>
        <w:t xml:space="preserve"> такие предрассудки, иначе мнительность будет сильной помехой для активной деятельности.</w:t>
        <w:br/>
        <w:br/>
        <w:t>Насвистывая какую-то мелодию, девочка удалилась с поля в весьма бодром расположении духа.</w:t>
      </w:r>
    </w:p>
    <w:p>
      <w:pPr>
        <w:pStyle w:val="Normal"/>
        <w:rPr/>
      </w:pPr>
      <w:r>
        <w:rPr/>
        <w:t>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8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u w:val="single"/>
        </w:rPr>
        <w:t>Список фразеологизмов:</w:t>
      </w:r>
      <w:r>
        <w:rPr/>
        <w:br/>
        <w:br/>
        <w:t>Антик с гвоздикой</w:t>
        <w:br/>
        <w:t>Белены объелся</w:t>
        <w:br/>
        <w:t>Березовая каша</w:t>
        <w:br/>
        <w:t>Божий одуванчик</w:t>
        <w:br/>
        <w:t>В капусту</w:t>
        <w:br/>
        <w:t>В огороде бузина, а в Киеве дядька</w:t>
        <w:br/>
        <w:t>В трех соснах заблудится</w:t>
        <w:br/>
        <w:t>Васильковые глазки</w:t>
        <w:br/>
        <w:t>Выжатый лимон</w:t>
        <w:br/>
        <w:t>Гадать на бобах</w:t>
        <w:br/>
        <w:t>Дубовый лоб</w:t>
        <w:br/>
        <w:t>Зрить в корень</w:t>
        <w:br/>
        <w:t>Как горох при дороге</w:t>
        <w:br/>
        <w:t>Как (хуже) горькая редька</w:t>
        <w:br/>
        <w:t>Как огурчик</w:t>
        <w:br/>
        <w:t>Не в коня овес</w:t>
        <w:br/>
        <w:t>Ободрать как липку</w:t>
        <w:br/>
        <w:t>Отдавать/забирать пальму</w:t>
        <w:br/>
        <w:t>Почивать на лаврах</w:t>
        <w:br/>
        <w:t>Пристать как банный лист</w:t>
        <w:br/>
        <w:t>Пустить корни</w:t>
        <w:br/>
        <w:t>Развесистая клюква</w:t>
        <w:br/>
        <w:t>Разделать под орех</w:t>
        <w:br/>
        <w:t>Разлюли-малина</w:t>
        <w:br/>
        <w:t>Терновый венец</w:t>
        <w:br/>
        <w:t>Яблоко раздора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ея горного озера</w:t>
      </w:r>
    </w:p>
    <w:p>
      <w:pPr>
        <w:pStyle w:val="Normal"/>
        <w:rPr/>
      </w:pPr>
      <w:r>
        <w:rPr/>
        <w:br/>
        <w:br/>
        <w:t xml:space="preserve">Перелет через озеро был нелегким. Амариллис успокаивало лишь то, что когда она, наконец, достигнет противоположного берега и перестанет чувствовать себя, как </w:t>
      </w:r>
      <w:r>
        <w:rPr>
          <w:b/>
          <w:bCs/>
        </w:rPr>
        <w:t>выжатый лимон</w:t>
      </w:r>
      <w:r>
        <w:rPr/>
        <w:t xml:space="preserve">, всё уже останется позади. </w:t>
      </w:r>
      <w:r>
        <w:rPr>
          <w:b/>
          <w:bCs/>
        </w:rPr>
        <w:t>Почивать на ларвах</w:t>
      </w:r>
      <w:r>
        <w:rPr/>
        <w:t xml:space="preserve"> – вот чем юная фея будет заниматься следующие несколько часов, когда, наконец, её хрустальный каблучок коснется берега, означающего конец этого длинного пути. Путь – не то просто перелет через древнее озеро, не то древний обряд посвящения (кого и куда до сих пор было известно только верховным феям горного озера), но пройти его следовало от начала до конца всем феям королевства. </w:t>
        <w:br/>
        <w:t xml:space="preserve">Согласно древней легенде, которую на ночь рассказывают феям, под которую они тысячи лет засыпали, росли, женились, влюблялись – одним словом жили, согласно этой легенде (которая сама скорее напоминает [/b]развесистую клюкву[/b], чем правду), однажды с неба на землю упала комета. О комете, как водится, скоро забыли – кто-то просто не заметил, кто-то принял за очередную, упавшую с неба, звезду. Эта огненная комета, пролетев сотни тысяч километров, завершила свой путь в холодном горном озере, которое в тот же миг нагрелось и никогда не остывало. Из озера в тот день вышла прекрасная девушка, на вид очень бледная, словно ледяная, а внутри её билось горячее сердце, глаза светились тысячью огоньков, от взмаха её крыльев распускались цветы. Девушка та была первой феей, а звали её Ленаэнелла. Она гуляла по лесу, плавала в озере и сушила крылья на уже теплом берегу, ела фрукты вдруг распустившихся деревьев и каждый день, в одно время летала над озером. Ленаэнелла казалась [/b]божьим одуванчиком[/b] и животным, с которыми гуляла и птицам, с которыми летала, рыбам, с которыми плавала и если бы вы спросили её саму – она бы лишь утвердительно кивнула, да, мол, одуванчик, даже божий. Но через пару столетий всё это надоело ей </w:t>
      </w:r>
      <w:r>
        <w:rPr>
          <w:b/>
          <w:bCs/>
        </w:rPr>
        <w:t>хуже горькой редьки</w:t>
      </w:r>
      <w:r>
        <w:rPr/>
        <w:t xml:space="preserve">, она взмахнула своими прекрасными крыльями и в последний раз перелетела озеро. Её нога не касалась больше песка на том берегу, рыбы устали ждать её появления, птицы и звери, совсем отчаявшись снова увидеть фею, ушли в леса. Но магия феи </w:t>
      </w:r>
      <w:r>
        <w:rPr>
          <w:b/>
          <w:bCs/>
        </w:rPr>
        <w:t>пустила</w:t>
      </w:r>
      <w:r>
        <w:rPr/>
        <w:t xml:space="preserve"> здесь свои </w:t>
      </w:r>
      <w:r>
        <w:rPr>
          <w:b/>
          <w:bCs/>
        </w:rPr>
        <w:t>корни</w:t>
      </w:r>
      <w:r>
        <w:rPr/>
        <w:t xml:space="preserve">, проникла вглубь леса и через много столетий на песке у берега озера снова показались чьи-то следы – магия призвала фей обратно, в родному месту, родному озеру. </w:t>
        <w:br/>
        <w:t xml:space="preserve">Амариллис коснулась земли, в последний момент выхватив </w:t>
      </w:r>
      <w:r>
        <w:rPr>
          <w:b/>
          <w:bCs/>
        </w:rPr>
        <w:t>пальму первенства</w:t>
      </w:r>
      <w:r>
        <w:rPr/>
        <w:t xml:space="preserve"> у своей сестры, и прошла Великий Холодный Путь Основательницы первой. Путь, который должна была пройти каждая фея, не для того, чтобы считать себя таковой (если уж </w:t>
      </w:r>
      <w:r>
        <w:rPr>
          <w:b/>
          <w:bCs/>
        </w:rPr>
        <w:t>зрить в корень</w:t>
      </w:r>
      <w:r>
        <w:rPr/>
        <w:t xml:space="preserve">, то дело вовсе не в этом), а чтобы другие считали маленькую девочку уже совсем взрослой. Ведь пролететь через Огненное Ледяное Озеро вовсе не просто, это вам не </w:t>
      </w:r>
      <w:r>
        <w:rPr>
          <w:b/>
          <w:bCs/>
        </w:rPr>
        <w:t>разлюли-малина</w:t>
      </w:r>
      <w:r>
        <w:rPr/>
        <w:t xml:space="preserve">. </w:t>
        <w:br/>
        <w:t xml:space="preserve">Утром Амариллис была </w:t>
      </w:r>
      <w:r>
        <w:rPr>
          <w:b/>
          <w:bCs/>
        </w:rPr>
        <w:t>как огурчик</w:t>
      </w:r>
      <w:r>
        <w:rPr/>
        <w:t xml:space="preserve">, умылась родниковой водой и вышла прогулять по лесу. Хоть и чувствовала она себя хорошо, но от взгляда на озеро кружилась голова. Амариллис, всё шла и шла, решив, что в </w:t>
      </w:r>
      <w:r>
        <w:rPr>
          <w:b/>
          <w:bCs/>
        </w:rPr>
        <w:t>трех соснах уж не заблудится</w:t>
      </w:r>
      <w:r>
        <w:rPr/>
        <w:t xml:space="preserve">, а лес этот она знала, как свои пять пальцев. Она то подходила к какому-нибудь дереву и обнимала его, от чего оно будто начинало светиться изнутри, то кормила птиц зернами, а иногда садилась на землю, чтобы поделиться хлебом с какой-нибудь зверушкой. </w:t>
        <w:br/>
        <w:t>-Не в коня овес. – Амариллис обернулась и увидела высокую женщину, стройную и бледную, как снег, хотя из глаз её…</w:t>
        <w:br/>
        <w:t xml:space="preserve">-Вы... – юная фея запнулась, смутилась и встала, отряхнув колени. </w:t>
        <w:br/>
        <w:t xml:space="preserve">-Зачем </w:t>
      </w:r>
      <w:r>
        <w:rPr>
          <w:b/>
          <w:bCs/>
        </w:rPr>
        <w:t>гадать на бобах</w:t>
      </w:r>
      <w:r>
        <w:rPr/>
        <w:t>? – улыбнулась женщина. – Я именно та, о которой ты подумала, но вслух лучше не говорить. Пока молчи, милый</w:t>
      </w:r>
      <w:r>
        <w:rPr>
          <w:b/>
          <w:bCs/>
        </w:rPr>
        <w:t xml:space="preserve"> антик с гвоздикой</w:t>
      </w:r>
      <w:r>
        <w:rPr/>
        <w:t>.</w:t>
        <w:br/>
        <w:t xml:space="preserve">Амариллис ничего не говорила, только смотрела на женщину, которая просила не называть её по имени. Она говорила о предназначении, о судьбе, но так просто и легко, что было совсем не скучно её слушать. </w:t>
        <w:br/>
        <w:t xml:space="preserve">-Грядут тяжелые времена для всего эльфийского народа, - сказала она, - но лишь тебе суждено возложить на себя </w:t>
      </w:r>
      <w:r>
        <w:rPr>
          <w:b/>
          <w:bCs/>
        </w:rPr>
        <w:t>терновый венец</w:t>
      </w:r>
      <w:r>
        <w:rPr/>
        <w:t>. Готова ли ты?</w:t>
        <w:br/>
        <w:t xml:space="preserve">А юная фея, завороженная внешностью и голосом женщины смогла лишь коротко ответить: </w:t>
        <w:br/>
        <w:t>-Да, готов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астник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-Ура!! - радостно завопила Ниарей, когда прозвенел звонок с очередного урока, - перемена! </w:t>
        <w:br/>
        <w:t xml:space="preserve">Солнышко аккуратно заглядывало в просторные кабинеты Хогвартса, нежный ветерок напевал чудесную мелодию в чуть приоткрытые форточки. Ученики то и дело поглядывали в окно, с нетерпением ожидая свободы. Как такую погоду можно игнорировать? Естественно, Ниарей, как и все другие, были в приподнятом настроении. Стоило звонку напомнить о себе, а профессорам сказать домашнее задание, как первокурсница тут же выбежала на улицу - она направлялась на олимпиаду по Магии Языка. Что ее там ожидало? Она пока не знала. </w:t>
        <w:br/>
        <w:t xml:space="preserve">Когда Чжоули Линк таинственным способом переместила всех участников в Заповедник слов, у девочки захватило дух. Вид открылся взору Ниарей волшебный, зачаровывающий, но в то же время устрашающий - то и дело подвывал ветер, и на миг становилось холодно, по телу пробежали мурашки. </w:t>
        <w:br/>
        <w:t xml:space="preserve">Выслушав задание и, наконец, оторвав взгляд от прекрасных растений, Ниарей с воодушевлением приступила к выполнению задания. </w:t>
      </w:r>
      <w:r>
        <w:rPr/>
        <w:br/>
        <w:br/>
      </w:r>
      <w:r>
        <w:rPr>
          <w:color w:val="0000FF"/>
        </w:rPr>
        <w:t>1. Перечислить в алфавитном порядке найденные фразеологизмы, указывая рядом, что же каждый обозначает.</w:t>
      </w:r>
      <w:r>
        <w:rPr/>
        <w:br/>
        <w:br/>
        <w:t>В наше время мы часто используем фразеологизмы, где главным действующем лицом являются растения или их части, но не задумываемся об этом. Так, например, следующие фразеологизмы с использованием прелестных скромных друзей Магического мира - растений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мотреть в корень</w:t>
        <w:br/>
        <w:t xml:space="preserve">{вдумываться, смотреть целиком, вникать в подробности. </w:t>
      </w:r>
      <w:r>
        <w:rPr>
          <w:color w:val="FF0000"/>
        </w:rPr>
        <w:t>П.:</w:t>
      </w:r>
      <w:r>
        <w:rPr/>
        <w:t xml:space="preserve"> Если смотреть в корень, то мы ясно представляем, как решить данную задачу, не прибегая к помощи Интернета}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устить корни</w:t>
        <w:br/>
        <w:t xml:space="preserve">{прочно обосноваться где-либо, установиться, войти в обычай, войти в обиход. </w:t>
      </w:r>
      <w:r>
        <w:rPr>
          <w:color w:val="FF0000"/>
        </w:rPr>
        <w:t>П.:</w:t>
      </w:r>
      <w:r>
        <w:rPr/>
        <w:t xml:space="preserve"> Не успел он переехать в новый город, как уже прочно пустил корни}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ыльем поросло</w:t>
        <w:br/>
        <w:t xml:space="preserve">{Давно забыто, стерлось в памяти (о том, что безвозвратно прошло). </w:t>
      </w:r>
      <w:r>
        <w:rPr>
          <w:color w:val="FF0000"/>
        </w:rPr>
        <w:t>П.:</w:t>
      </w:r>
      <w:r>
        <w:rPr/>
        <w:t xml:space="preserve"> Да мало ли что случилось! Уже давно быльем поросло да обиды старые прошли!}</w:t>
        <w:br/>
        <w:t>У этого фразеологизма существует две версии его происхождения:</w:t>
        <w:br/>
        <w:t>1) Игра слов: Слово "быльё" образовано от старославянского "быть", что означало "расти, произрастать", однако былье - это и трава такая, былинка. Раньше наиболее распространен был такой вариант: Было, да травой поросло.</w:t>
        <w:br/>
        <w:t>2) Образован на основании сочетания "зарасти быльем", то есть "порасти травой", которое применялось в предложениях о забытых людьми тропинках, огородах, домах, поросшие этой траво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оре луковое</w:t>
        <w:br/>
        <w:t xml:space="preserve">{Упомянают в разговоре с невезучем, неумелым, незадачливым человеке. Иногда в ситуации, когда плачут из-за незначительной для горя причине. </w:t>
      </w:r>
      <w:r>
        <w:rPr>
          <w:color w:val="FF0000"/>
        </w:rPr>
        <w:t>П.:</w:t>
      </w:r>
      <w:r>
        <w:rPr/>
        <w:t xml:space="preserve"> Ребенок потянулся за сушкой и рукой задел кружку, наполненную чаем - та разлилась, ребенок заплакал; бабушка: - Ах, ты мое, горе луковое!}</w:t>
        <w:br/>
        <w:t>Получил свое звание фразеологизма в связи с наблюдением людей за свойствами лука. Когда лук чистят - текут слезы без причин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ожий одуванчик</w:t>
        <w:br/>
        <w:t xml:space="preserve">{Есть две интерпретации этого фразеологизма: раньше чаще всего отзывались о тихом, слабом, а иногда и старом человеке. Сейчас его используют, говоря о милых людях. </w:t>
      </w:r>
      <w:r>
        <w:rPr>
          <w:color w:val="FF0000"/>
        </w:rPr>
        <w:t>П.:</w:t>
      </w:r>
      <w:r>
        <w:rPr/>
        <w:t xml:space="preserve"> Ты глянь на него! Этот ребенок просто божий одуванчик!}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ного фразеологизмов связано с таким растением, как лавр:</w:t>
        <w:br/>
        <w:t xml:space="preserve">- Пожинать лавры {получать заслуженно награды за свой тяжкий труд. </w:t>
      </w:r>
      <w:r>
        <w:rPr>
          <w:color w:val="FF0000"/>
        </w:rPr>
        <w:t>П.:</w:t>
      </w:r>
      <w:r>
        <w:rPr/>
        <w:t xml:space="preserve"> Ты с этим справился - тебе остается пожинать лавры за свою хорошо проделанную работу!}</w:t>
        <w:br/>
        <w:t>В Древнем Риме лавровыми венками награждали победителей, героев.</w:t>
        <w:br/>
        <w:t>- Почитать на лаврах {достигнуть успеха, прославиться}</w:t>
        <w:br/>
        <w:t>- Лавры спать не дают {завидовать чьему-то успеху}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Яблоко раздора</w:t>
        <w:br/>
        <w:t xml:space="preserve">{О предмете, ставшем причиной ссоры. </w:t>
      </w:r>
      <w:r>
        <w:rPr>
          <w:color w:val="FF0000"/>
        </w:rPr>
        <w:t>П.:</w:t>
      </w:r>
      <w:r>
        <w:rPr/>
        <w:t xml:space="preserve"> Милая, неужели та незнакомка стало для нас яблоком раздора?}</w:t>
        <w:br/>
        <w:t>Все знают историю об Адаме и Еве, где Ева съел запретный плод - отсюда все и пошл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ояться, как черт – ладана.</w:t>
        <w:br/>
        <w:t xml:space="preserve">{Сильно бояться. </w:t>
      </w:r>
      <w:r>
        <w:rPr>
          <w:color w:val="FF0000"/>
        </w:rPr>
        <w:t>П.:</w:t>
      </w:r>
      <w:r>
        <w:rPr/>
        <w:t xml:space="preserve"> Что ж ты боишься меня, как черт ладана! Я твой учитель - я не кусаюсь.}</w:t>
        <w:br/>
        <w:t>Ладана, по церковным поверьям, боится нечистая сила - отсюда и это устойчивое словосочетани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ез сучка без задоринки </w:t>
        <w:br/>
        <w:t xml:space="preserve">{Выполнять работу хорошо, безукоризненно, точно. </w:t>
      </w:r>
      <w:r>
        <w:rPr>
          <w:color w:val="FF0000"/>
        </w:rPr>
        <w:t>П.:</w:t>
      </w:r>
      <w:r>
        <w:rPr/>
        <w:t xml:space="preserve"> Как хочется, чтобы всё шло гладко, хорошо, без сучка без задоринки (М. Горький)}</w:t>
        <w:br/>
        <w:t xml:space="preserve">Раньше использовался только столярами и плотниками в разговоре о гладком дереве без каких-либо изъянов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альма первенства</w:t>
        <w:br/>
        <w:t xml:space="preserve">{Быть первым, выиграть, превосходство перед другими. </w:t>
      </w:r>
      <w:r>
        <w:rPr>
          <w:color w:val="FF0000"/>
        </w:rPr>
        <w:t>П.:</w:t>
      </w:r>
      <w:r>
        <w:rPr/>
        <w:t xml:space="preserve"> Все участники конкурса были уверенны, что пальма первенства будет принадлежать ей.}</w:t>
        <w:br/>
        <w:t>В Древней Греции награждали участников поединка не чаще всего пальмовой ветвью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одрать как липку</w:t>
        <w:br/>
        <w:t xml:space="preserve">{Ограбить, лишить всего. </w:t>
      </w:r>
      <w:r>
        <w:rPr>
          <w:color w:val="FF0000"/>
        </w:rPr>
        <w:t>П.:</w:t>
      </w:r>
      <w:r>
        <w:rPr/>
        <w:t xml:space="preserve"> Эта налоговая инспекция ободрала нас как липку!}</w:t>
        <w:br/>
        <w:t>Произошел из крестьянского быта, где крестьяне обдирали лапти, корзинки, сделанные из ветвей лип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рожать как осиновый лист</w:t>
        <w:br/>
        <w:t xml:space="preserve">{Трястить, дрожать от страха, волнения. </w:t>
      </w:r>
      <w:r>
        <w:rPr>
          <w:color w:val="FF0000"/>
        </w:rPr>
        <w:t>П.:</w:t>
      </w:r>
      <w:r>
        <w:rPr/>
        <w:t xml:space="preserve"> Как осиновый лист затряслась Алена Дмитриевна, упала мужу в ноги, прося его выслушать ее}</w:t>
        <w:br/>
        <w:t>Этимология фразеологизма связана с Иудой, повешенного на осине, вследствие чего этому деревцу суждено теперь вечно дрожа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ще пареной репы</w:t>
        <w:br/>
        <w:t xml:space="preserve">{Легче легкого, не стоит никаких усилий, элементарно. </w:t>
      </w:r>
      <w:r>
        <w:rPr>
          <w:color w:val="FF0000"/>
        </w:rPr>
        <w:t>П.:</w:t>
      </w:r>
      <w:r>
        <w:rPr/>
        <w:t xml:space="preserve"> "Право, у вас душа человеческая все равно, что пареная репа". </w:t>
        <w:br/>
        <w:t>(Н.В. Гоголь, Мертвые души)}</w:t>
        <w:br/>
        <w:t>Берет свое начало до 20 в., где было распространено выражение "дешевле пареной репы". Тогда репа была самым дешевым и доступной продукто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рывать цветы удовольствия </w:t>
        <w:br/>
        <w:t xml:space="preserve">{Применил Н. В. Гоголь в своем произведение "Ревизор" иронически отзываясь о потребительских отношениях к жизни, то есть жить беспечно, не думая о своем семейном или общественном долге. </w:t>
      </w:r>
      <w:r>
        <w:rPr>
          <w:color w:val="FF0000"/>
        </w:rPr>
        <w:t>П.:</w:t>
      </w:r>
      <w:r>
        <w:rPr/>
        <w:t xml:space="preserve"> "Я люблю поесть. Ведь на то живешь, чтобы срывать цветы удовольствия".}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претный плод сладок</w:t>
        <w:br/>
        <w:t>{То, что запрещают, к тому тянет, хочется именно так и поступить}</w:t>
        <w:br/>
        <w:t>Опять же история про Адаму и Еву, которым Бог запретил пробовать плоды райского дерева - знания о добре и зле. Однако соблазн был слишком великом - Ева сорвала яблоко и вкусила его, поэтому Адам и Ева и были изгнаны из рая на землю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дать за чечевичную похлебку</w:t>
        <w:br/>
        <w:t>{Из-за ничтожной выгоды отступают от чего-то значительного.}</w:t>
        <w:br/>
        <w:t>Пошло из библии, где Иаков согласился накормить Исава чечевичной похлебкой и хлебом в обмен на его первородство, на что Исав дал свое согласи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делять плевелы от пшеницы/Отделять зерна от плевел</w:t>
        <w:br/>
        <w:t>{Отделить хорошее от дурного, полезное от вредного}</w:t>
        <w:br/>
        <w:t>"Плевел" - это сорная трава, растущая среди хлебных злаков.</w:t>
        <w:br/>
        <w:t>Выражение из Евангел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сти как грибы</w:t>
        <w:br/>
        <w:t xml:space="preserve">{Быстро, легко. </w:t>
      </w:r>
      <w:r>
        <w:rPr>
          <w:color w:val="FF0000"/>
        </w:rPr>
        <w:t>П.:</w:t>
      </w:r>
      <w:r>
        <w:rPr/>
        <w:t xml:space="preserve"> Развитие этих фирм растет как грибы}</w:t>
        <w:br/>
        <w:t>Грибы, особенно после дождя, произрастают со стремительной скоростью =&gt; отсюда и фразеологиз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авать дуба</w:t>
        <w:br/>
        <w:t>{Умирать, но фразеологизм имеет более грубый оттенок. Много синонимов: отбросить коньки, откинуть копыта, склеить ласты.</w:t>
        <w:br/>
      </w:r>
      <w:r>
        <w:rPr>
          <w:color w:val="FF0000"/>
        </w:rPr>
        <w:t>П.:</w:t>
      </w:r>
      <w:r>
        <w:rPr/>
        <w:t xml:space="preserve"> Телефон начинает давать дуба}</w:t>
        <w:br/>
        <w:t>Раньше гроб чаще всего делали из дуба. Люди с "черным юмором" называли это "дать дубу"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тавлять на бобах</w:t>
        <w:br/>
        <w:t xml:space="preserve">{Одурачить, обойти, оставить позади, оставить ни с чем. </w:t>
      </w:r>
      <w:r>
        <w:rPr>
          <w:color w:val="FF0000"/>
        </w:rPr>
        <w:t>П.:</w:t>
      </w:r>
      <w:r>
        <w:rPr/>
        <w:t xml:space="preserve"> "Да разве ты не знаешь, что такое значит "оставить на бобах"? Ничего не дать Машеньке, — вот и вся недолга". Лесков}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инцесса на горошине</w:t>
        <w:br/>
        <w:t xml:space="preserve">{Говорят о человеке, который не способен терпеть неудобства, привыкший к благополучию, неженка. </w:t>
      </w:r>
      <w:r>
        <w:rPr>
          <w:color w:val="FF0000"/>
        </w:rPr>
        <w:t>П.:</w:t>
      </w:r>
      <w:r>
        <w:rPr/>
        <w:t xml:space="preserve"> Что ты ведешь себя словно принцесса на горошине!}</w:t>
        <w:br/>
        <w:t>Пошло из художественного фильма 1835 года "Принцесса на горошине".</w:t>
      </w:r>
    </w:p>
    <w:p>
      <w:pPr>
        <w:pStyle w:val="Normal"/>
        <w:rPr/>
      </w:pPr>
      <w:r>
        <w:rPr/>
        <w:br/>
        <w:t>Профессор, я посчитала, что все фразеологизмы очень интересные, поэтому и написала к каждому краткую историю.</w:t>
        <w:br/>
        <w:br/>
      </w:r>
      <w:r>
        <w:rPr>
          <w:color w:val="0000FF"/>
        </w:rPr>
        <w:t>2. Написать повествование с использованием, найденных фразеологизмов.</w:t>
      </w:r>
      <w:r>
        <w:rPr/>
        <w:br/>
        <w:br/>
      </w:r>
      <w:r>
        <w:rPr>
          <w:i/>
          <w:iCs/>
        </w:rPr>
        <w:t xml:space="preserve">-Закончив с написанием первого вопроса, Ниарей глубоко вздохнула и оптимистично подумала про себя: "Это еще не конец!" И, действительно. Оставалась вторая часть олимпиады. Девочка решила поделиться с пр. Чжоули Линк своим сном, где ожили все растения... </w:t>
      </w:r>
      <w:r>
        <w:rPr/>
        <w:br/>
        <w:t xml:space="preserve">- Где я? - тихо прошептала Ниарей. Перед ней открылась сказочная страна, в которой жили самые разнообразные растения: лилии, розы, клеверы, одуванчики. Впоследствии девочка узнала, что заправляет всем этим царством - Королева Всея Зеленого Мира Гербера. </w:t>
        <w:br/>
        <w:t xml:space="preserve">- Ты... ты... человек! - пропищал рядом незнакомый голос. Обернувшись и посмотрев вниз, девочка увидела маленькую незабудку под руку ее держал одуванчик, галантно отклонившись, он поддержал свою даму за лепесточки, дабы ту уберечь от обморока. "Он выглядит как </w:t>
      </w:r>
      <w:r>
        <w:rPr>
          <w:b/>
          <w:bCs/>
        </w:rPr>
        <w:t>божий одуванчик</w:t>
      </w:r>
      <w:r>
        <w:rPr/>
        <w:t xml:space="preserve">!" - подумала первокурсница и улыбнулась своим каламбурным мыслям. </w:t>
        <w:br/>
        <w:t>- Простите, но как я сюда попала? И как мне вернуться в свой мир? - Ниарей не понимала, то она спит. Все было так волшебно, так загадочно и с другой стороны - словно наяву!</w:t>
        <w:br/>
        <w:t xml:space="preserve">Незабудка не ответила, успев уже убежать в неизвестном направлении вместе со своим спутником. Зато рядом прокряхтел грубоватый голос, явно принадлежавший другому растению - это оказался Чертополох: </w:t>
        <w:br/>
        <w:t xml:space="preserve">- Девочка, тебе стоит пойти к замку Королевы. Ей-то ты и задашь все свои вопросы. </w:t>
        <w:br/>
        <w:t>- Но как мне туда пройти? - развела руками Ниарей.</w:t>
        <w:br/>
        <w:t xml:space="preserve">- Эх, ты, </w:t>
      </w:r>
      <w:r>
        <w:rPr>
          <w:b/>
          <w:bCs/>
        </w:rPr>
        <w:t>горе луковое</w:t>
      </w:r>
      <w:r>
        <w:rPr/>
        <w:t>! Неужто снова забыла дорогу?</w:t>
        <w:br/>
        <w:t>Девочка широко раскрыла свои глаза. Она окончательно запуталась, но мистер Чертополох, кажется, не обращал на это внимания и продолжил наседать на девочку:</w:t>
        <w:br/>
        <w:t>- Тебя почти все тут знают... То-то Незабудка так испугалась. Ты же Гроза Всех Непослушных и Страж Порядка и Культуры Всея Цветочного Мира! - чуть ли не с восхищением произнес Чертополох.</w:t>
        <w:br/>
        <w:t>- Мистер, - решилась перебить Ниарей "старого своего знакомого" и взмолилась: - пожалуйста, укажите мне дорогу</w:t>
        <w:br/>
        <w:t xml:space="preserve">- Да что с тобой поделать! - махнул лепестком в ответ собеседник, - </w:t>
      </w:r>
      <w:r>
        <w:rPr>
          <w:b/>
          <w:bCs/>
        </w:rPr>
        <w:t>Проще пареной репы!</w:t>
      </w:r>
      <w:r>
        <w:rPr/>
        <w:t xml:space="preserve">. </w:t>
        <w:br/>
        <w:t>На миг закрыв глаза, девочка обнаружила себя в огромном сказочном замке, на вид сотворенный из сладостей. Дотронувшись до стен, путешественница поняла, что стены сахарные! "Вкусно..." - девочка облизнула пальчик.</w:t>
        <w:br/>
        <w:t xml:space="preserve">- Стой, - за спиной раздался грозный голос. Оглянувшись, девочка увидела за собой два тюльпана, державших пики, - кто ты, незнакомка? Отвечаааай! - протянули они. </w:t>
        <w:br/>
        <w:t>И снова не успев опомниться, Ниарей уже оказалась в другой комнате - просторная, светлая и уютная она напоминала бальный зал.</w:t>
        <w:br/>
        <w:t>- Это так и есть, - Задорно прошептали на ушко.</w:t>
        <w:br/>
        <w:t xml:space="preserve">Хаффлпаффка поняла, что поймана с поличным и ее вдруг охватило волнение - она начала </w:t>
      </w:r>
      <w:r>
        <w:rPr>
          <w:b/>
          <w:bCs/>
        </w:rPr>
        <w:t>дрожать как осиновый лист</w:t>
      </w:r>
      <w:r>
        <w:rPr/>
        <w:t>.</w:t>
        <w:br/>
        <w:t xml:space="preserve">- Ну же, неужели ты меня боишься </w:t>
      </w:r>
      <w:r>
        <w:rPr>
          <w:b/>
          <w:bCs/>
        </w:rPr>
        <w:t>как черт ладана</w:t>
      </w:r>
      <w:r>
        <w:rPr/>
        <w:t xml:space="preserve">? - Королева (как поняла девочка после) шаловливо подмигнула и продолжила, - пошли. Сейчас начнутся соревнования по заклинаниям этого Мира Живых Цветов. А по дороге расскажи мне, как же ты сюда попала. </w:t>
        <w:br/>
        <w:t xml:space="preserve">К сожалению, девочка ни смогла ответить на этот вопрос: она не знала ни как очутилась в этом странном месте, ни как отсюда выбраться. </w:t>
        <w:br/>
        <w:t xml:space="preserve">Ниарей впоследствии отметила про себя, что поведение Королевы словно </w:t>
      </w:r>
      <w:r>
        <w:rPr>
          <w:b/>
          <w:bCs/>
        </w:rPr>
        <w:t>принцессы на горошине</w:t>
      </w:r>
      <w:r>
        <w:rPr/>
        <w:t>: неженка, утонченна.</w:t>
        <w:br/>
        <w:t>- Знаешь, - прервала размышления первокурсницы, - мы знали, что ты снова нас посетишь.</w:t>
        <w:br/>
        <w:t>У Ниарей от недоумения брови невольно поползли вверх, что очень рассмешило Герберу.</w:t>
        <w:br/>
        <w:t xml:space="preserve">- Вы, человеки, такие забавные и славные..., - в голосе слышались нотки любви, - ты и не помнишь уже, как в детстве тут бывала! Ох, ну что ты снова удивляешься?.. Неужели настолько все </w:t>
      </w:r>
      <w:r>
        <w:rPr>
          <w:b/>
          <w:bCs/>
        </w:rPr>
        <w:t>быльем поросло</w:t>
      </w:r>
      <w:r>
        <w:rPr/>
        <w:t xml:space="preserve">? Раньше ты тут основательно </w:t>
      </w:r>
      <w:r>
        <w:rPr>
          <w:b/>
          <w:bCs/>
        </w:rPr>
        <w:t>пустила корни</w:t>
      </w:r>
      <w:r>
        <w:rPr/>
        <w:t xml:space="preserve">, обустроилась. На той опушке, где ты появилась, стоял твой дом... Да-да, сахарный. Я запрещала тебе есть так много сладкого, но ты ведь понимаешь теперь, что </w:t>
      </w:r>
      <w:r>
        <w:rPr>
          <w:b/>
          <w:bCs/>
        </w:rPr>
        <w:t>запретный плод сладок</w:t>
      </w:r>
      <w:r>
        <w:rPr/>
        <w:t xml:space="preserve">... И постоянно покушалась на кусочек своего жилища, - Королева Гербера весело хихикнула и мечтательно промолвила: - Знаешь, какое-то время постоянно в ночное время ты навещала нас. Тебе уже сказал Почтеннейший Страж Замка Королевы мистер Чертополох, кем ты была у нас? А ведь это очень величественная должность! Будучи Грозой и Стражем ты с удовольствием </w:t>
      </w:r>
      <w:r>
        <w:rPr>
          <w:b/>
          <w:bCs/>
        </w:rPr>
        <w:t>пожинала</w:t>
      </w:r>
      <w:r>
        <w:rPr/>
        <w:t xml:space="preserve"> свои заслуженные </w:t>
      </w:r>
      <w:r>
        <w:rPr>
          <w:b/>
          <w:bCs/>
        </w:rPr>
        <w:t>лавры</w:t>
      </w:r>
      <w:r>
        <w:rPr/>
        <w:t xml:space="preserve">. Кстати, - снова подмигнула Гербера, - тебе </w:t>
      </w:r>
      <w:r>
        <w:rPr>
          <w:b/>
          <w:bCs/>
        </w:rPr>
        <w:t>спать не давал на лаврах</w:t>
      </w:r>
      <w:r>
        <w:rPr/>
        <w:t xml:space="preserve"> тот Одуванчик, кавалер Незабудки. Он вечно жаловался мне. Ну не сердись на него, - увидев мои надутые губки, пролепетала Королева, - теперь он уже научился </w:t>
      </w:r>
      <w:r>
        <w:rPr>
          <w:b/>
          <w:bCs/>
        </w:rPr>
        <w:t>отделять плевелы от пшеницы</w:t>
      </w:r>
      <w:r>
        <w:rPr/>
        <w:t xml:space="preserve">. Ой, у вас, человечков, </w:t>
      </w:r>
      <w:r>
        <w:rPr>
          <w:i/>
          <w:iCs/>
        </w:rPr>
        <w:t>стырили</w:t>
      </w:r>
      <w:r>
        <w:rPr/>
        <w:t xml:space="preserve"> это выражение. Оно так забавно звучит в нашем мире!</w:t>
        <w:br/>
        <w:t xml:space="preserve">Ниарей впервые засмеялась за все свое пребывание в этом мире. </w:t>
        <w:br/>
        <w:t>- Наконец, ты улыбнулась. У тебя все такая же лучезарная улыбка - ласково прощебетала спутница Ниарей, - а вот мы и пришли. Прошу, проходи.</w:t>
        <w:br/>
        <w:t xml:space="preserve">Гербера указала на трибуну, где располагались удобные мягкие кресла из сахарной ваты. Не подумав, что может провалиться, гостья плюхнулась в кресло. </w:t>
        <w:br/>
        <w:t xml:space="preserve">- Ах, простите, мисс. Мы и забыли, что вы не из этого мира существо! - защебетали ромашки, появившись неизвестно откуда. </w:t>
        <w:br/>
        <w:t>- А где Дуб? - Неожиданно спросила Ниарей. Почему-то ей показалось, что здесь должен был грозно восседать могучий старый Дуб.</w:t>
        <w:br/>
        <w:t>- Как бы это странно ни звучало, Ниарей, - беспристрастно произнесла Королева, однако с явными нотками грусти, - он дал дубу.</w:t>
        <w:br/>
        <w:t xml:space="preserve">- В смысле? - испуганно переспросила девочка. В это время ей принесли пуфик из мармелада. </w:t>
        <w:br/>
        <w:t>- В прямом... Это выражение мы нашли более подходящим и не таким печальным, как слово смерть...</w:t>
        <w:br/>
        <w:t>Неожиданно на щеке Ниарей заблестела слеза.</w:t>
        <w:br/>
        <w:t>- Милая, не надо... Ты не помнишь, кто это... Отчего же тебе грустно?</w:t>
        <w:br/>
        <w:t xml:space="preserve">Ответом было только пожатие плечами. </w:t>
        <w:br/>
        <w:t>- И так, дамы и господа, соревнования считаются открытыми! Сейчас на поле боя по борьбе при помощи заклинаний выйдут Мистер Лютик и Мистер Василек!</w:t>
        <w:br/>
        <w:t>Все зааплодировали. Началась ожесточенная борьба. К счастью, как позже мне объяснила Королева, в этой борьбе нельзя серьезно пострадать.</w:t>
        <w:br/>
        <w:t xml:space="preserve">- Знаете, - прошептала Ниарей, - я думаю, что Лютик займет </w:t>
      </w:r>
      <w:r>
        <w:rPr>
          <w:b/>
          <w:bCs/>
        </w:rPr>
        <w:t>пальму первенства</w:t>
      </w:r>
      <w:r>
        <w:rPr/>
        <w:t xml:space="preserve">. Его задания так отточены, - не без восхищения сказала девочка, - он все выполняет </w:t>
      </w:r>
      <w:r>
        <w:rPr>
          <w:b/>
          <w:bCs/>
        </w:rPr>
        <w:t>без сучка без задоринки</w:t>
      </w:r>
      <w:r>
        <w:rPr/>
        <w:t xml:space="preserve">. А вот Василек явно напоминает того, кто предпочитает </w:t>
      </w:r>
      <w:r>
        <w:rPr>
          <w:b/>
          <w:bCs/>
        </w:rPr>
        <w:t>срывать цветы удовольствия</w:t>
      </w:r>
      <w:r>
        <w:rPr/>
        <w:t>.</w:t>
        <w:br/>
        <w:t xml:space="preserve">- </w:t>
      </w:r>
      <w:r>
        <w:rPr>
          <w:b/>
          <w:bCs/>
        </w:rPr>
        <w:t>Смотри в корень, милая</w:t>
      </w:r>
      <w:r>
        <w:rPr/>
        <w:t xml:space="preserve">. Заклинания Василька зато </w:t>
      </w:r>
      <w:r>
        <w:rPr>
          <w:b/>
          <w:bCs/>
        </w:rPr>
        <w:t>произрастают как грибы</w:t>
      </w:r>
      <w:r>
        <w:rPr/>
        <w:t xml:space="preserve"> - сыпятся одно за другим! </w:t>
        <w:br/>
        <w:t>- Но главное же - качество! - возмутилась Ниарей.</w:t>
        <w:br/>
        <w:t xml:space="preserve">- А вот заклинание и </w:t>
      </w:r>
      <w:r>
        <w:rPr>
          <w:b/>
          <w:bCs/>
        </w:rPr>
        <w:t>"Яблоко Раздора"</w:t>
      </w:r>
      <w:r>
        <w:rPr/>
        <w:t xml:space="preserve">. Самое страшное и опасное - настраивает публику против своего соперника! </w:t>
        <w:br/>
        <w:t>Кокетливо улыбнувшись, Королева нашептала какие-то слова и я почувствовала легкую щекотку. Заклинание рассеялось.</w:t>
        <w:br/>
        <w:t>- Это заклинание действует на всех окружающих. Для тебя оно противопоказанно. Тебе, моя сладкая, пора возвращаться домой, а ты же не хочешь там перессориться со всеми Лютиками</w:t>
      </w:r>
      <w:r>
        <w:rPr/>
        <w:drawing>
          <wp:inline distT="0" distB="0" distL="0" distR="0">
            <wp:extent cx="142875" cy="142875"/>
            <wp:effectExtent l="0" t="0" r="0" b="0"/>
            <wp:docPr id="5" name="w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in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осле завершения сорвенования, не успев понять, кто выиграл, у меня начали закрываться глаза - веки стали тяжелым грузом для моих глазок. </w:t>
        <w:br/>
        <w:t>- Это что.. был сон... - прошептала я...</w:t>
        <w:br/>
        <w:t>- Все как наяву... - последнее что я услышала от Герберы.</w:t>
        <w:br/>
        <w:t xml:space="preserve">Проснувшись, я поняла, что меня по-доброму </w:t>
      </w:r>
      <w:r>
        <w:rPr>
          <w:b/>
          <w:bCs/>
        </w:rPr>
        <w:t>оставили на бобах</w:t>
      </w:r>
      <w:r>
        <w:rPr/>
        <w:t>. Это, действительно, был со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2:00Z</dcterms:created>
  <dc:creator>tanya</dc:creator>
  <dc:description/>
  <dc:language>en-US</dc:language>
  <cp:lastModifiedBy>tanya</cp:lastModifiedBy>
  <dcterms:modified xsi:type="dcterms:W3CDTF">2011-04-19T13:28:00Z</dcterms:modified>
  <cp:revision>3</cp:revision>
  <dc:subject/>
  <dc:title>Участник 1</dc:title>
</cp:coreProperties>
</file>