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частник  11.</w:t>
      </w:r>
    </w:p>
    <w:p>
      <w:pPr>
        <w:pStyle w:val="Normal"/>
        <w:rPr/>
      </w:pPr>
      <w:r>
        <w:rPr/>
      </w:r>
    </w:p>
    <w:p>
      <w:pPr>
        <w:pStyle w:val="Normal"/>
        <w:rPr/>
      </w:pPr>
      <w:r>
        <w:rPr/>
        <w:t>В отчёте я использовала следующие цепочки преобразований:</w:t>
        <w:br/>
        <w:br/>
        <w:t>1) Жираф – тиран – варан – авран</w:t>
        <w:br/>
        <w:t>2) Онагр – градуал – алиби – бигуди – динамо – морозник</w:t>
        <w:br/>
        <w:t>3) Серна – нагота – такси – ситник</w:t>
        <w:br/>
        <w:t>4) Медведь – дьявол – ольха</w:t>
        <w:br/>
        <w:t>5) Тигр – лига – липа</w:t>
        <w:br/>
        <w:t>6) Клещ – плющ</w:t>
        <w:br/>
        <w:t>7) Сова – ванда</w:t>
        <w:br/>
        <w:t>8) Буйвол – ольха – хатьма</w:t>
        <w:br/>
        <w:t>9) Жук – укроп</w:t>
        <w:br/>
        <w:t xml:space="preserve">10) Лама – мамбо – бор </w:t>
        <w:br/>
        <w:t>11) Як – якамара – рами</w:t>
        <w:br/>
        <w:t>12) Муха – мята</w:t>
        <w:br/>
        <w:t>13) Овен – хрен</w:t>
        <w:br/>
        <w:t>14) Комар – арба – банан</w:t>
        <w:br/>
        <w:t>15) Уж – ужас – астильба</w:t>
        <w:br/>
        <w:t>16) Пегас – астра</w:t>
        <w:br/>
        <w:t>17) Волк – вона – коса – кофе</w:t>
        <w:br/>
        <w:t>18) Бык – бук – тук – туя</w:t>
        <w:br/>
        <w:t>19) Кит – итератор – орех</w:t>
        <w:br/>
        <w:t>20) Лиса – самба – бальзам – амбре – рео</w:t>
        <w:br/>
        <w:t>21) Ворон – гомон – лимон</w:t>
        <w:br/>
        <w:t>22) Аист – стадиал – аллегро – розмысл – слива</w:t>
        <w:br/>
        <w:t>23) Заяц – маяк – маис – ирис</w:t>
        <w:br/>
        <w:t>24) Слон – слив – плис – анис</w:t>
        <w:br/>
        <w:t>25) Тур – тир – тис – рис</w:t>
        <w:br/>
        <w:t>26) Кот – соя – тля – ель</w:t>
        <w:br/>
        <w:t>27) Ёрш – меш – мак</w:t>
        <w:br/>
        <w:t>28) Лось – рост – роза</w:t>
        <w:br/>
        <w:t>29) Вол – дом – дуб</w:t>
        <w:br/>
        <w:t>30) Лис – лук</w:t>
        <w:br/>
        <w:t>31) Конь – ньелло – лох</w:t>
        <w:br/>
        <w:t>32) Выпь – пьедра – рами</w:t>
        <w:br/>
        <w:t>33) Утка – какао</w:t>
        <w:br/>
        <w:t>34) Белка – кактус</w:t>
        <w:br/>
        <w:t>35) Лев – вех</w:t>
        <w:br/>
        <w:t>36) Сом – сан – лён</w:t>
        <w:br/>
        <w:t>37) Енот – отоми – мирт</w:t>
        <w:br/>
        <w:t>38) Лань – ньелло – лох</w:t>
        <w:br/>
        <w:t>39) Оса – ива</w:t>
        <w:br/>
        <w:t>40) Вобла – лавр</w:t>
        <w:br/>
        <w:t>41) Овод – овёс</w:t>
        <w:br/>
        <w:t>42) Окапи – пион</w:t>
        <w:br/>
        <w:t>43) Олень – ньелло – лонас</w:t>
        <w:br/>
        <w:br/>
        <w:t>И вот началось новое путешествие. Пе</w:t>
      </w:r>
      <w:r>
        <w:rPr>
          <w:b/>
          <w:bCs/>
        </w:rPr>
        <w:t>рео</w:t>
      </w:r>
      <w:r>
        <w:rPr/>
        <w:t>девшись в ту</w:t>
      </w:r>
      <w:r>
        <w:rPr>
          <w:b/>
          <w:bCs/>
        </w:rPr>
        <w:t>рис</w:t>
      </w:r>
      <w:r>
        <w:rPr/>
        <w:t>та, произношу волшебные слова и… оказываюсь на каких-то спортивных трибунах. Кругом всё зелено, но перед зрителями лежит снег. Вдали над го</w:t>
      </w:r>
      <w:r>
        <w:rPr>
          <w:b/>
          <w:bCs/>
        </w:rPr>
        <w:t>рами</w:t>
      </w:r>
      <w:r>
        <w:rPr/>
        <w:t xml:space="preserve"> виднеются купола какой-то </w:t>
      </w:r>
      <w:r>
        <w:rPr>
          <w:b/>
          <w:bCs/>
        </w:rPr>
        <w:t>лавр</w:t>
      </w:r>
      <w:r>
        <w:rPr/>
        <w:t>ы. Оглядевшись, я увидела длинную снежную дорогу – на</w:t>
      </w:r>
      <w:r>
        <w:rPr>
          <w:b/>
          <w:bCs/>
        </w:rPr>
        <w:t>чина</w:t>
      </w:r>
      <w:r>
        <w:rPr/>
        <w:t xml:space="preserve">лись соревнования по лыжным плутням. Зрители </w:t>
      </w:r>
      <w:r>
        <w:rPr>
          <w:b/>
          <w:bCs/>
        </w:rPr>
        <w:t>с аза</w:t>
      </w:r>
      <w:r>
        <w:rPr/>
        <w:t>ртом кричали имена своих кумиров. Из колонок доносились звуки хар</w:t>
      </w:r>
      <w:r>
        <w:rPr>
          <w:b/>
          <w:bCs/>
        </w:rPr>
        <w:t>д-рок</w:t>
      </w:r>
      <w:r>
        <w:rPr/>
        <w:t xml:space="preserve">а. </w:t>
        <w:br/>
        <w:t xml:space="preserve">Тут музыка прервалась и все услышали: «Всех желающих приглашаем поучаствовать в гонках! Торопитесь с регистрацией!» </w:t>
        <w:br/>
        <w:t>«А что? Почему бы и не попробовать? Хоть я и тру</w:t>
      </w:r>
      <w:r>
        <w:rPr>
          <w:b/>
          <w:bCs/>
        </w:rPr>
        <w:t>слива</w:t>
      </w:r>
      <w:r>
        <w:rPr/>
        <w:t xml:space="preserve">, но </w:t>
      </w:r>
      <w:r>
        <w:rPr>
          <w:b/>
          <w:bCs/>
        </w:rPr>
        <w:t>рис</w:t>
      </w:r>
      <w:r>
        <w:rPr/>
        <w:t>кнуть стоит!» – подумала я и поспешила на регистрацию. Надпись на небольшом домике, где сидел судья, гласила: «Спорт – ку</w:t>
      </w:r>
      <w:r>
        <w:rPr>
          <w:b/>
          <w:bCs/>
        </w:rPr>
        <w:t>мир т</w:t>
      </w:r>
      <w:r>
        <w:rPr/>
        <w:t>вой!»</w:t>
        <w:br/>
        <w:t>Я улыбнулась, решив, что жители этого мира большое значение уделяют своему здоровью и спорту. Ручка на двери держалась кое-</w:t>
      </w:r>
      <w:r>
        <w:rPr>
          <w:b/>
          <w:bCs/>
        </w:rPr>
        <w:t>как, а о</w:t>
      </w:r>
      <w:r>
        <w:rPr/>
        <w:t xml:space="preserve">ткрывалась дверь наружу. Побоявшись что-нибудь отломать, я позвонилась в </w:t>
      </w:r>
      <w:r>
        <w:rPr>
          <w:b/>
          <w:bCs/>
        </w:rPr>
        <w:t>колокольчик</w:t>
      </w:r>
      <w:r>
        <w:rPr/>
        <w:t>, висевший у двери.</w:t>
        <w:br/>
        <w:t>– Осторожно, не оступитесь, здесь по</w:t>
      </w:r>
      <w:r>
        <w:rPr>
          <w:b/>
          <w:bCs/>
        </w:rPr>
        <w:t>рог! Оз</w:t>
      </w:r>
      <w:r>
        <w:rPr/>
        <w:t>накомьтесь с правилами на стене и заходите! – послышалось из-за двери.</w:t>
        <w:br/>
        <w:t xml:space="preserve">«Да, – подумала я. – Хорошее начало. А как зайти-то?» </w:t>
        <w:br/>
        <w:t>Правила на стене были п</w:t>
      </w:r>
      <w:r>
        <w:rPr>
          <w:b/>
          <w:bCs/>
        </w:rPr>
        <w:t>лох</w:t>
      </w:r>
      <w:r>
        <w:rPr/>
        <w:t>о различимы, но всё же я смогла прочитать несколько строк:</w:t>
        <w:br/>
        <w:t>«…</w:t>
      </w:r>
      <w:r>
        <w:rPr>
          <w:b/>
          <w:bCs/>
        </w:rPr>
        <w:t>Мак</w:t>
      </w:r>
      <w:r>
        <w:rPr/>
        <w:t>симальная скорость… 100 км/час… Использование… п</w:t>
      </w:r>
      <w:r>
        <w:rPr>
          <w:b/>
          <w:bCs/>
        </w:rPr>
        <w:t>репа</w:t>
      </w:r>
      <w:r>
        <w:rPr/>
        <w:t>ратов запрещено… Палками… не ма</w:t>
      </w:r>
      <w:r>
        <w:rPr>
          <w:b/>
          <w:bCs/>
        </w:rPr>
        <w:t>хать… Ма</w:t>
      </w:r>
      <w:r>
        <w:rPr/>
        <w:t>му в пустую не вспоминать…»</w:t>
        <w:br/>
        <w:t>Очень удивило ограничение скорости! Интересно, здесь к лыжам приделывают двигат</w:t>
      </w:r>
      <w:r>
        <w:rPr>
          <w:b/>
          <w:bCs/>
        </w:rPr>
        <w:t>ель</w:t>
      </w:r>
      <w:r>
        <w:rPr/>
        <w:t xml:space="preserve">? А последнее прочитанное мною правило повеселило и напугало. По-видимому, трасса обещалась быть сложной. </w:t>
        <w:br/>
        <w:t>«Я справлюсь! Ведь в школе нас учат не унывать и с лёгкостью п</w:t>
      </w:r>
      <w:r>
        <w:rPr>
          <w:b/>
          <w:bCs/>
        </w:rPr>
        <w:t>рео</w:t>
      </w:r>
      <w:r>
        <w:rPr/>
        <w:t>долевать любые трудности»! – подумала я и зашла в открывшуюся каким-то образом дверь.</w:t>
        <w:br/>
        <w:t>За столом сидел муж</w:t>
      </w:r>
      <w:r>
        <w:rPr>
          <w:b/>
          <w:bCs/>
        </w:rPr>
        <w:t>чина</w:t>
      </w:r>
      <w:r>
        <w:rPr/>
        <w:t>, бака</w:t>
      </w:r>
      <w:r>
        <w:rPr>
          <w:b/>
          <w:bCs/>
        </w:rPr>
        <w:t>лавр</w:t>
      </w:r>
      <w:r>
        <w:rPr/>
        <w:t xml:space="preserve"> лыжных наук, одес</w:t>
      </w:r>
      <w:r>
        <w:rPr>
          <w:b/>
          <w:bCs/>
        </w:rPr>
        <w:t>сит Ник</w:t>
      </w:r>
      <w:r>
        <w:rPr/>
        <w:t xml:space="preserve">олай. Именно так у него было написано на бейджике. Он был очень </w:t>
      </w:r>
      <w:r>
        <w:rPr>
          <w:b/>
          <w:bCs/>
        </w:rPr>
        <w:t>мил. Ля</w:t>
      </w:r>
      <w:r>
        <w:rPr/>
        <w:t>мка, на которой висел рупор, была украшена разноцветными мо</w:t>
      </w:r>
      <w:r>
        <w:rPr>
          <w:b/>
          <w:bCs/>
        </w:rPr>
        <w:t>хна</w:t>
      </w:r>
      <w:r>
        <w:rPr/>
        <w:t xml:space="preserve">тыми помпонами, чем прекрасно дополняла его судейский наряд. </w:t>
        <w:br/>
        <w:t>– Возьмите на столе бо</w:t>
      </w:r>
      <w:r>
        <w:rPr>
          <w:b/>
          <w:bCs/>
        </w:rPr>
        <w:t>кал и на</w:t>
      </w:r>
      <w:r>
        <w:rPr/>
        <w:t>лейте из ж</w:t>
      </w:r>
      <w:r>
        <w:rPr>
          <w:b/>
          <w:bCs/>
        </w:rPr>
        <w:t>бана н</w:t>
      </w:r>
      <w:r>
        <w:rPr/>
        <w:t xml:space="preserve">апиток. Это энергетический чай без </w:t>
      </w:r>
      <w:r>
        <w:rPr>
          <w:b/>
          <w:bCs/>
        </w:rPr>
        <w:t>кофе</w:t>
      </w:r>
      <w:r>
        <w:rPr/>
        <w:t>ина. Без него мы не сможем выпустить Вас на трассу, – как-то чересчу</w:t>
      </w:r>
      <w:r>
        <w:rPr>
          <w:b/>
          <w:bCs/>
        </w:rPr>
        <w:t>р оза</w:t>
      </w:r>
      <w:r>
        <w:rPr/>
        <w:t>боченно произнёс Ни</w:t>
      </w:r>
      <w:r>
        <w:rPr>
          <w:b/>
          <w:bCs/>
        </w:rPr>
        <w:t>кола</w:t>
      </w:r>
      <w:r>
        <w:rPr/>
        <w:t>й.</w:t>
        <w:br/>
        <w:t>Я выпила чай. Судья занёс в ноут</w:t>
      </w:r>
      <w:r>
        <w:rPr>
          <w:b/>
          <w:bCs/>
        </w:rPr>
        <w:t>бук</w:t>
      </w:r>
      <w:r>
        <w:rPr/>
        <w:t xml:space="preserve"> мои данные, выдал номер и га</w:t>
      </w:r>
      <w:r>
        <w:rPr>
          <w:b/>
          <w:bCs/>
        </w:rPr>
        <w:t>маш</w:t>
      </w:r>
      <w:r>
        <w:rPr/>
        <w:t>и и отправил на старт.</w:t>
        <w:br/>
        <w:t>В стартовом городке царила суета. Лыжники, все как на под</w:t>
      </w:r>
      <w:r>
        <w:rPr>
          <w:b/>
          <w:bCs/>
        </w:rPr>
        <w:t>бор</w:t>
      </w:r>
      <w:r>
        <w:rPr/>
        <w:t xml:space="preserve"> высокие, занимали свои позиции. </w:t>
        <w:br/>
        <w:t>– На старт! Внимание! Марш!</w:t>
        <w:br/>
        <w:t>Вместе со всеми я понеслась по трассе. Стар</w:t>
      </w:r>
      <w:r>
        <w:rPr>
          <w:b/>
          <w:bCs/>
        </w:rPr>
        <w:t>туя</w:t>
      </w:r>
      <w:r>
        <w:rPr/>
        <w:t xml:space="preserve">, успела заметить где-то впереди знакомое лицо, но азарт гонки быстро отвлёк от дум, кто бы это мог быть. Шлось тяжело. </w:t>
      </w:r>
      <w:r>
        <w:rPr>
          <w:b/>
          <w:bCs/>
        </w:rPr>
        <w:t>Шлем ник</w:t>
      </w:r>
      <w:r>
        <w:rPr/>
        <w:t xml:space="preserve">ак не хотел держаться на голове. Лыжня, обозначенная </w:t>
      </w:r>
      <w:r>
        <w:rPr>
          <w:b/>
          <w:bCs/>
        </w:rPr>
        <w:t>вех</w:t>
      </w:r>
      <w:r>
        <w:rPr/>
        <w:t xml:space="preserve">ами, петляла среди деревьев и пересекала реку, в которой плавали </w:t>
      </w:r>
      <w:r>
        <w:rPr>
          <w:b/>
          <w:bCs/>
        </w:rPr>
        <w:t>саза</w:t>
      </w:r>
      <w:r>
        <w:rPr/>
        <w:t>ны. Я п</w:t>
      </w:r>
      <w:r>
        <w:rPr>
          <w:b/>
          <w:bCs/>
        </w:rPr>
        <w:t>рео</w:t>
      </w:r>
      <w:r>
        <w:rPr/>
        <w:t>долела пологий подъём на ск</w:t>
      </w:r>
      <w:r>
        <w:rPr>
          <w:b/>
          <w:bCs/>
        </w:rPr>
        <w:t>лон, а с</w:t>
      </w:r>
      <w:r>
        <w:rPr/>
        <w:t xml:space="preserve">пуск с него оказался настолько крутым, что лыжи </w:t>
      </w:r>
      <w:r>
        <w:rPr>
          <w:b/>
          <w:bCs/>
        </w:rPr>
        <w:t>бук</w:t>
      </w:r>
      <w:r>
        <w:rPr/>
        <w:t>вально норовили уехать вниз без меня. Вдобавок трасса ушла в горы, где исчезла ал</w:t>
      </w:r>
      <w:r>
        <w:rPr>
          <w:b/>
          <w:bCs/>
        </w:rPr>
        <w:t>лея</w:t>
      </w:r>
      <w:r>
        <w:rPr/>
        <w:t xml:space="preserve"> из деревьев, хоть как-то защищавшая от ветра. Спасала моя вет</w:t>
      </w:r>
      <w:r>
        <w:rPr>
          <w:b/>
          <w:bCs/>
        </w:rPr>
        <w:t>роза</w:t>
      </w:r>
      <w:r>
        <w:rPr/>
        <w:t xml:space="preserve">щитная куртка, которую я всегда ношу с собой. </w:t>
      </w:r>
      <w:r>
        <w:rPr>
          <w:b/>
          <w:bCs/>
        </w:rPr>
        <w:t>Мороз ник</w:t>
      </w:r>
      <w:r>
        <w:rPr/>
        <w:t>ак не хотел отступать, на лыжи постоянно на</w:t>
      </w:r>
      <w:r>
        <w:rPr>
          <w:b/>
          <w:bCs/>
        </w:rPr>
        <w:t>липа</w:t>
      </w:r>
      <w:r>
        <w:rPr/>
        <w:t xml:space="preserve">л снег. </w:t>
        <w:br/>
        <w:t>Я приблизилась к очередному контрольному пункту. Это была ста</w:t>
      </w:r>
      <w:r>
        <w:rPr>
          <w:b/>
          <w:bCs/>
        </w:rPr>
        <w:t>туя</w:t>
      </w:r>
      <w:r>
        <w:rPr/>
        <w:t>. Надо было назвать, кого она изображала.</w:t>
        <w:br/>
        <w:t>– Это Вене</w:t>
      </w:r>
      <w:r>
        <w:rPr>
          <w:b/>
          <w:bCs/>
        </w:rPr>
        <w:t>ра Ми</w:t>
      </w:r>
      <w:r>
        <w:rPr/>
        <w:t>лосская! Правда, п</w:t>
      </w:r>
      <w:r>
        <w:rPr>
          <w:b/>
          <w:bCs/>
        </w:rPr>
        <w:t>лох</w:t>
      </w:r>
      <w:r>
        <w:rPr/>
        <w:t>и де</w:t>
      </w:r>
      <w:r>
        <w:rPr>
          <w:b/>
          <w:bCs/>
        </w:rPr>
        <w:t>ла, ванда</w:t>
      </w:r>
      <w:r>
        <w:rPr/>
        <w:t>лы оторвали у неё голову! – сказал кто-то сзади. Переведя в сторону голоса свой в</w:t>
      </w:r>
      <w:r>
        <w:rPr>
          <w:b/>
          <w:bCs/>
        </w:rPr>
        <w:t>зор, я</w:t>
      </w:r>
      <w:r>
        <w:rPr/>
        <w:t xml:space="preserve"> увидела старую подругу – Бо</w:t>
      </w:r>
      <w:r>
        <w:rPr>
          <w:b/>
          <w:bCs/>
        </w:rPr>
        <w:t>рис</w:t>
      </w:r>
      <w:r>
        <w:rPr/>
        <w:t>лаву. Нашей радости не было границ! Много лет назад, будучи ещё совсем малышами, мы вместе с мамами целыми днями и вече</w:t>
      </w:r>
      <w:r>
        <w:rPr>
          <w:b/>
          <w:bCs/>
        </w:rPr>
        <w:t>рами</w:t>
      </w:r>
      <w:r>
        <w:rPr/>
        <w:t xml:space="preserve"> гуляли в парке. Раз</w:t>
      </w:r>
      <w:r>
        <w:rPr>
          <w:b/>
          <w:bCs/>
        </w:rPr>
        <w:t>лук</w:t>
      </w:r>
      <w:r>
        <w:rPr/>
        <w:t>а наша была неожиданной и быстрой. Отец Бо</w:t>
      </w:r>
      <w:r>
        <w:rPr>
          <w:b/>
          <w:bCs/>
        </w:rPr>
        <w:t>рис</w:t>
      </w:r>
      <w:r>
        <w:rPr/>
        <w:t xml:space="preserve">лавы </w:t>
      </w:r>
      <w:r>
        <w:rPr>
          <w:b/>
          <w:bCs/>
        </w:rPr>
        <w:t>Ива</w:t>
      </w:r>
      <w:r>
        <w:rPr/>
        <w:t>н забрал всю семью в плавание, и больше я о них ничего не слышала.</w:t>
        <w:br/>
        <w:t xml:space="preserve">– </w:t>
      </w:r>
      <w:r>
        <w:rPr>
          <w:b/>
          <w:bCs/>
        </w:rPr>
        <w:t>Мир т</w:t>
      </w:r>
      <w:r>
        <w:rPr/>
        <w:t xml:space="preserve">есен! – воскликнула я. – Где же ещё мы могли встретиться, как ни на лыжных плутнях? </w:t>
        <w:br/>
        <w:t>– Да уж! А как тебя занесло в этот мир?</w:t>
        <w:br/>
        <w:t>– Я люблю путешествовать, вот и решила прогуляться на выходные. И совершенно случайно попала на соревнования!</w:t>
        <w:br/>
        <w:t>– Здорово! После финиша пойдём ко мне в гости? У брата сегодня День рождения!</w:t>
        <w:br/>
        <w:t>– С удовольствием!</w:t>
        <w:br/>
        <w:t>Вторая часть маршрута, самая сложная, оказалась нам по зу</w:t>
      </w:r>
      <w:r>
        <w:rPr>
          <w:b/>
          <w:bCs/>
        </w:rPr>
        <w:t>бам. Бук</w:t>
      </w:r>
      <w:r>
        <w:rPr/>
        <w:t xml:space="preserve">вально за полчаса мы долетели до финиша, проехав </w:t>
      </w:r>
      <w:r>
        <w:rPr>
          <w:b/>
          <w:bCs/>
        </w:rPr>
        <w:t>мимо за</w:t>
      </w:r>
      <w:r>
        <w:rPr/>
        <w:t>порошенный снегом контрольный пункт, который представлял собой ке</w:t>
      </w:r>
      <w:r>
        <w:rPr>
          <w:b/>
          <w:bCs/>
        </w:rPr>
        <w:t>рами</w:t>
      </w:r>
      <w:r>
        <w:rPr/>
        <w:t>ческую мод</w:t>
      </w:r>
      <w:r>
        <w:rPr>
          <w:b/>
          <w:bCs/>
        </w:rPr>
        <w:t>ель</w:t>
      </w:r>
      <w:r>
        <w:rPr/>
        <w:t xml:space="preserve"> городского со</w:t>
      </w:r>
      <w:r>
        <w:rPr>
          <w:b/>
          <w:bCs/>
        </w:rPr>
        <w:t>бор</w:t>
      </w:r>
      <w:r>
        <w:rPr/>
        <w:t>а. К сожалению, мы были ни в числе первых, но довольные и счастливые! Чем</w:t>
      </w:r>
      <w:r>
        <w:rPr>
          <w:b/>
          <w:bCs/>
        </w:rPr>
        <w:t>пион</w:t>
      </w:r>
      <w:r>
        <w:rPr/>
        <w:t>а уже объявили. А всем дошедшим полагался поощрит</w:t>
      </w:r>
      <w:r>
        <w:rPr>
          <w:b/>
          <w:bCs/>
        </w:rPr>
        <w:t>ель</w:t>
      </w:r>
      <w:r>
        <w:rPr/>
        <w:t>ный приз и горячий чай из огромной к</w:t>
      </w:r>
      <w:r>
        <w:rPr>
          <w:b/>
          <w:bCs/>
        </w:rPr>
        <w:t>анис</w:t>
      </w:r>
      <w:r>
        <w:rPr/>
        <w:t xml:space="preserve">тры. Пока мы общались за распитием чая, я отметила для себя, что </w:t>
      </w:r>
      <w:r>
        <w:rPr>
          <w:b/>
          <w:bCs/>
        </w:rPr>
        <w:t>хара</w:t>
      </w:r>
      <w:r>
        <w:rPr/>
        <w:t>ктер Бо</w:t>
      </w:r>
      <w:r>
        <w:rPr>
          <w:b/>
          <w:bCs/>
        </w:rPr>
        <w:t>рис</w:t>
      </w:r>
      <w:r>
        <w:rPr/>
        <w:t>лавы остался по-прежнему мягким, подруг</w:t>
      </w:r>
      <w:r>
        <w:rPr>
          <w:b/>
          <w:bCs/>
        </w:rPr>
        <w:t>а нис</w:t>
      </w:r>
      <w:r>
        <w:rPr/>
        <w:t xml:space="preserve">колько не изменилась, </w:t>
      </w:r>
      <w:r>
        <w:rPr>
          <w:b/>
          <w:bCs/>
        </w:rPr>
        <w:t>а стиль ба</w:t>
      </w:r>
      <w:r>
        <w:rPr/>
        <w:t>гамцев, выражающийся в пёстрой лёгкой одежде и обилии украшений, приобрёл новый оттенок.</w:t>
        <w:br/>
        <w:t>Бо</w:t>
      </w:r>
      <w:r>
        <w:rPr>
          <w:b/>
          <w:bCs/>
        </w:rPr>
        <w:t>рис</w:t>
      </w:r>
      <w:r>
        <w:rPr/>
        <w:t>лава жила в по</w:t>
      </w:r>
      <w:r>
        <w:rPr>
          <w:b/>
          <w:bCs/>
        </w:rPr>
        <w:t>лук</w:t>
      </w:r>
      <w:r>
        <w:rPr/>
        <w:t>илометре от трассы соревнований. На пути к её дому располагалась л</w:t>
      </w:r>
      <w:r>
        <w:rPr>
          <w:b/>
          <w:bCs/>
        </w:rPr>
        <w:t>авра, н</w:t>
      </w:r>
      <w:r>
        <w:rPr/>
        <w:t xml:space="preserve">а которую я любовалась до старта, и </w:t>
      </w:r>
      <w:r>
        <w:rPr>
          <w:b/>
          <w:bCs/>
        </w:rPr>
        <w:t>дуб</w:t>
      </w:r>
      <w:r>
        <w:rPr/>
        <w:t xml:space="preserve">ильня, откуда доносились неприятные запахи </w:t>
      </w:r>
      <w:r>
        <w:rPr>
          <w:b/>
          <w:bCs/>
        </w:rPr>
        <w:t>дуб</w:t>
      </w:r>
      <w:r>
        <w:rPr/>
        <w:t xml:space="preserve">ильных растворов. Жуя призовые </w:t>
      </w:r>
      <w:r>
        <w:rPr>
          <w:b/>
          <w:bCs/>
        </w:rPr>
        <w:t>ирис</w:t>
      </w:r>
      <w:r>
        <w:rPr/>
        <w:t>ки, мы быстро добежали до дома.</w:t>
        <w:br/>
        <w:t>Брат Бо</w:t>
      </w:r>
      <w:r>
        <w:rPr>
          <w:b/>
          <w:bCs/>
        </w:rPr>
        <w:t>рис</w:t>
      </w:r>
      <w:r>
        <w:rPr/>
        <w:t>лавы Вильг</w:t>
      </w:r>
      <w:r>
        <w:rPr>
          <w:b/>
          <w:bCs/>
        </w:rPr>
        <w:t>ель</w:t>
      </w:r>
      <w:r>
        <w:rPr/>
        <w:t>м был очень удив</w:t>
      </w:r>
      <w:r>
        <w:rPr>
          <w:b/>
          <w:bCs/>
        </w:rPr>
        <w:t>лён</w:t>
      </w:r>
      <w:r>
        <w:rPr/>
        <w:t xml:space="preserve"> моему приходу, но обрадовался и пригласил нас в гостиную, где уже был накрыт стол. Столовые при</w:t>
      </w:r>
      <w:r>
        <w:rPr>
          <w:b/>
          <w:bCs/>
        </w:rPr>
        <w:t>бор</w:t>
      </w:r>
      <w:r>
        <w:rPr/>
        <w:t>ы были тщат</w:t>
      </w:r>
      <w:r>
        <w:rPr>
          <w:b/>
          <w:bCs/>
        </w:rPr>
        <w:t>ель</w:t>
      </w:r>
      <w:r>
        <w:rPr/>
        <w:t>но и аккуратно расставлены, бе</w:t>
      </w:r>
      <w:r>
        <w:rPr>
          <w:b/>
          <w:bCs/>
        </w:rPr>
        <w:t>лён</w:t>
      </w:r>
      <w:r>
        <w:rPr/>
        <w:t>ые салфетки были сложены в виде парусников на тарелках. Вильг</w:t>
      </w:r>
      <w:r>
        <w:rPr>
          <w:b/>
          <w:bCs/>
        </w:rPr>
        <w:t>ель</w:t>
      </w:r>
      <w:r>
        <w:rPr/>
        <w:t>м, как и его отец, был м</w:t>
      </w:r>
      <w:r>
        <w:rPr>
          <w:b/>
          <w:bCs/>
        </w:rPr>
        <w:t>орех</w:t>
      </w:r>
      <w:r>
        <w:rPr/>
        <w:t xml:space="preserve">одом, он побывал на </w:t>
      </w:r>
      <w:r>
        <w:rPr>
          <w:b/>
          <w:bCs/>
        </w:rPr>
        <w:t>бор</w:t>
      </w:r>
      <w:r>
        <w:rPr/>
        <w:t>ту многих кораблей, но больше всего ему нравились парусники. А ещё он был финансовым анали</w:t>
      </w:r>
      <w:r>
        <w:rPr>
          <w:b/>
          <w:bCs/>
        </w:rPr>
        <w:t>тик</w:t>
      </w:r>
      <w:r>
        <w:rPr/>
        <w:t>ом, ар</w:t>
      </w:r>
      <w:r>
        <w:rPr>
          <w:b/>
          <w:bCs/>
        </w:rPr>
        <w:t>тис</w:t>
      </w:r>
      <w:r>
        <w:rPr/>
        <w:t>том, орг</w:t>
      </w:r>
      <w:r>
        <w:rPr>
          <w:b/>
          <w:bCs/>
        </w:rPr>
        <w:t>анис</w:t>
      </w:r>
      <w:r>
        <w:rPr/>
        <w:t>том и художником.</w:t>
        <w:br/>
        <w:t>Я с интересом стала рассматр</w:t>
      </w:r>
      <w:r>
        <w:rPr>
          <w:b/>
          <w:bCs/>
        </w:rPr>
        <w:t>ива</w:t>
      </w:r>
      <w:r>
        <w:rPr/>
        <w:t>ть морские пейзажи, писаные аквар</w:t>
      </w:r>
      <w:r>
        <w:rPr>
          <w:b/>
          <w:bCs/>
        </w:rPr>
        <w:t>ель</w:t>
      </w:r>
      <w:r>
        <w:rPr/>
        <w:t>ю. Среди них висели и детские довольно-таки неп</w:t>
      </w:r>
      <w:r>
        <w:rPr>
          <w:b/>
          <w:bCs/>
        </w:rPr>
        <w:t>лох</w:t>
      </w:r>
      <w:r>
        <w:rPr/>
        <w:t xml:space="preserve">ие </w:t>
      </w:r>
      <w:r>
        <w:rPr>
          <w:b/>
          <w:bCs/>
        </w:rPr>
        <w:t>рис</w:t>
      </w:r>
      <w:r>
        <w:rPr/>
        <w:t>унки Бо</w:t>
      </w:r>
      <w:r>
        <w:rPr>
          <w:b/>
          <w:bCs/>
        </w:rPr>
        <w:t>рис</w:t>
      </w:r>
      <w:r>
        <w:rPr/>
        <w:t xml:space="preserve">лавы. Больше всего мне понравился </w:t>
      </w:r>
      <w:r>
        <w:rPr>
          <w:b/>
          <w:bCs/>
        </w:rPr>
        <w:t>рис</w:t>
      </w:r>
      <w:r>
        <w:rPr/>
        <w:t>унок, на котором была изображена порожистая речка, впадающая в море. На картине тщат</w:t>
      </w:r>
      <w:r>
        <w:rPr>
          <w:b/>
          <w:bCs/>
        </w:rPr>
        <w:t>ель</w:t>
      </w:r>
      <w:r>
        <w:rPr/>
        <w:t>но было про</w:t>
      </w:r>
      <w:r>
        <w:rPr>
          <w:b/>
          <w:bCs/>
        </w:rPr>
        <w:t>рис</w:t>
      </w:r>
      <w:r>
        <w:rPr/>
        <w:t>овано каждое зави</w:t>
      </w:r>
      <w:r>
        <w:rPr>
          <w:b/>
          <w:bCs/>
        </w:rPr>
        <w:t>хрен</w:t>
      </w:r>
      <w:r>
        <w:rPr/>
        <w:t xml:space="preserve">ие на воде, каждый камушек и даже брызги! </w:t>
        <w:br/>
        <w:t>Пока я увлечённо разглядывала стены, на которых по</w:t>
      </w:r>
      <w:r>
        <w:rPr>
          <w:b/>
          <w:bCs/>
        </w:rPr>
        <w:t>мимо за</w:t>
      </w:r>
      <w:r>
        <w:rPr/>
        <w:t>мечат</w:t>
      </w:r>
      <w:r>
        <w:rPr>
          <w:b/>
          <w:bCs/>
        </w:rPr>
        <w:t>ель</w:t>
      </w:r>
      <w:r>
        <w:rPr/>
        <w:t xml:space="preserve">ных картин висело много </w:t>
      </w:r>
      <w:r>
        <w:rPr>
          <w:b/>
          <w:bCs/>
        </w:rPr>
        <w:t>сабель, ник</w:t>
      </w:r>
      <w:r>
        <w:rPr/>
        <w:t xml:space="preserve">огда не используемых по назначению, пришли гости, а на стол уже подали </w:t>
      </w:r>
      <w:r>
        <w:rPr>
          <w:b/>
          <w:bCs/>
        </w:rPr>
        <w:t>бор</w:t>
      </w:r>
      <w:r>
        <w:rPr/>
        <w:t>щ. Пришлось отвлечься. Во время трапезы мы увлекат</w:t>
      </w:r>
      <w:r>
        <w:rPr>
          <w:b/>
          <w:bCs/>
        </w:rPr>
        <w:t>ель</w:t>
      </w:r>
      <w:r>
        <w:rPr/>
        <w:t>но беседовали о жизни, о способах мот</w:t>
      </w:r>
      <w:r>
        <w:rPr>
          <w:b/>
          <w:bCs/>
        </w:rPr>
        <w:t>ива</w:t>
      </w:r>
      <w:r>
        <w:rPr/>
        <w:t>ции людей к спорту, о редких г</w:t>
      </w:r>
      <w:r>
        <w:rPr>
          <w:b/>
          <w:bCs/>
        </w:rPr>
        <w:t>роза</w:t>
      </w:r>
      <w:r>
        <w:rPr/>
        <w:t xml:space="preserve">х в этих краях, о путешествии ребят в </w:t>
      </w:r>
      <w:r>
        <w:rPr>
          <w:b/>
          <w:bCs/>
        </w:rPr>
        <w:t>Астра</w:t>
      </w:r>
      <w:r>
        <w:rPr/>
        <w:t>хань, о родителях Бо</w:t>
      </w:r>
      <w:r>
        <w:rPr>
          <w:b/>
          <w:bCs/>
        </w:rPr>
        <w:t>рис</w:t>
      </w:r>
      <w:r>
        <w:rPr/>
        <w:t>лавы и Вильг</w:t>
      </w:r>
      <w:r>
        <w:rPr>
          <w:b/>
          <w:bCs/>
        </w:rPr>
        <w:t>ель</w:t>
      </w:r>
      <w:r>
        <w:rPr>
          <w:b/>
          <w:bCs/>
          <w:u w:val="single"/>
        </w:rPr>
        <w:t>ма, к</w:t>
      </w:r>
      <w:r>
        <w:rPr/>
        <w:t>оторые день за днём без уста</w:t>
      </w:r>
      <w:r>
        <w:rPr>
          <w:b/>
          <w:bCs/>
        </w:rPr>
        <w:t>ли мон</w:t>
      </w:r>
      <w:r>
        <w:rPr/>
        <w:t>тируют часовые механизмы, по одном</w:t>
      </w:r>
      <w:r>
        <w:rPr>
          <w:b/>
          <w:bCs/>
        </w:rPr>
        <w:t>у кроп</w:t>
      </w:r>
      <w:r>
        <w:rPr/>
        <w:t>отливо насаж</w:t>
      </w:r>
      <w:r>
        <w:rPr>
          <w:b/>
          <w:bCs/>
        </w:rPr>
        <w:t>ива</w:t>
      </w:r>
      <w:r>
        <w:rPr/>
        <w:t xml:space="preserve">я колёсико за колёсиком. Вспомнили и историю про </w:t>
      </w:r>
      <w:r>
        <w:rPr>
          <w:b/>
          <w:bCs/>
        </w:rPr>
        <w:t>лох</w:t>
      </w:r>
      <w:r>
        <w:rPr/>
        <w:t xml:space="preserve">матого щенка </w:t>
      </w:r>
      <w:r>
        <w:rPr>
          <w:b/>
          <w:bCs/>
        </w:rPr>
        <w:t>Бор</w:t>
      </w:r>
      <w:r>
        <w:rPr/>
        <w:t>иславы, который случайно с</w:t>
      </w:r>
      <w:r>
        <w:rPr>
          <w:b/>
          <w:bCs/>
        </w:rPr>
        <w:t>плющ</w:t>
      </w:r>
      <w:r>
        <w:rPr/>
        <w:t>ил все бумажные мод</w:t>
      </w:r>
      <w:r>
        <w:rPr>
          <w:b/>
          <w:bCs/>
        </w:rPr>
        <w:t>ель</w:t>
      </w:r>
      <w:r>
        <w:rPr/>
        <w:t>ки кораблей, сделанные Вильг</w:t>
      </w:r>
      <w:r>
        <w:rPr>
          <w:b/>
          <w:bCs/>
        </w:rPr>
        <w:t>ель</w:t>
      </w:r>
      <w:r>
        <w:rPr/>
        <w:t xml:space="preserve">мом, когда он ещё только мечтал о морских странствиях. С тех пор сохранился один кораблик, его </w:t>
      </w:r>
      <w:r>
        <w:rPr>
          <w:b/>
          <w:bCs/>
        </w:rPr>
        <w:t>каркас</w:t>
      </w:r>
      <w:r>
        <w:rPr/>
        <w:t xml:space="preserve"> был цел, но </w:t>
      </w:r>
      <w:r>
        <w:rPr>
          <w:b/>
          <w:bCs/>
        </w:rPr>
        <w:t>бор</w:t>
      </w:r>
      <w:r>
        <w:rPr/>
        <w:t>т был изрядно по</w:t>
      </w:r>
      <w:r>
        <w:rPr>
          <w:b/>
          <w:bCs/>
        </w:rPr>
        <w:t>мят, а</w:t>
      </w:r>
      <w:r>
        <w:rPr/>
        <w:t xml:space="preserve"> в палубе красовались дырки от зубов.</w:t>
        <w:br/>
        <w:t>Время летело быстро. До</w:t>
      </w:r>
      <w:r>
        <w:rPr>
          <w:b/>
          <w:bCs/>
        </w:rPr>
        <w:t>мох</w:t>
      </w:r>
      <w:r>
        <w:rPr/>
        <w:t xml:space="preserve">озяйка </w:t>
      </w:r>
      <w:r>
        <w:rPr>
          <w:b/>
          <w:bCs/>
        </w:rPr>
        <w:t>Ванда</w:t>
      </w:r>
      <w:r>
        <w:rPr/>
        <w:t xml:space="preserve"> принесла второе блюдо и десерт. Всё было так вкусно! </w:t>
      </w:r>
      <w:r>
        <w:rPr>
          <w:b/>
          <w:bCs/>
        </w:rPr>
        <w:t>Мак</w:t>
      </w:r>
      <w:r>
        <w:rPr/>
        <w:t>ароны с мясом, гоголь-мог</w:t>
      </w:r>
      <w:r>
        <w:rPr>
          <w:b/>
          <w:bCs/>
        </w:rPr>
        <w:t>оль, ха</w:t>
      </w:r>
      <w:r>
        <w:rPr/>
        <w:t>лва, свежая бул</w:t>
      </w:r>
      <w:r>
        <w:rPr>
          <w:b/>
          <w:bCs/>
        </w:rPr>
        <w:t>ка! Мыш</w:t>
      </w:r>
      <w:r>
        <w:rPr/>
        <w:t xml:space="preserve">ь, живущая в гостиной, которой дали прозвище Обжорка за её привычку подъедать всё, что падает со стола, просто наслаждалась праздником! </w:t>
      </w:r>
      <w:r>
        <w:rPr>
          <w:b/>
          <w:bCs/>
        </w:rPr>
        <w:t>Мышей</w:t>
      </w:r>
      <w:r>
        <w:rPr/>
        <w:t xml:space="preserve"> здесь любили!</w:t>
        <w:br/>
        <w:t>Солнце клонилось к горизонту. Вильг</w:t>
      </w:r>
      <w:r>
        <w:rPr>
          <w:b/>
          <w:bCs/>
        </w:rPr>
        <w:t>ель</w:t>
      </w:r>
      <w:r>
        <w:rPr/>
        <w:t>м разрезал пи</w:t>
      </w:r>
      <w:r>
        <w:rPr>
          <w:b/>
          <w:bCs/>
        </w:rPr>
        <w:t>рог, оз</w:t>
      </w:r>
      <w:r>
        <w:rPr/>
        <w:t>абоченно поглядывая на часы, и началась культурная часть праздника. Мы посмотрели ф</w:t>
      </w:r>
      <w:r>
        <w:rPr>
          <w:b/>
          <w:bCs/>
        </w:rPr>
        <w:t>ильм</w:t>
      </w:r>
      <w:r>
        <w:rPr/>
        <w:t>, а во вре</w:t>
      </w:r>
      <w:r>
        <w:rPr>
          <w:b/>
          <w:bCs/>
        </w:rPr>
        <w:t>мя та</w:t>
      </w:r>
      <w:r>
        <w:rPr/>
        <w:t>нцев Бо</w:t>
      </w:r>
      <w:r>
        <w:rPr>
          <w:b/>
          <w:bCs/>
        </w:rPr>
        <w:t>рис</w:t>
      </w:r>
      <w:r>
        <w:rPr/>
        <w:t>лава предложила мне:</w:t>
        <w:br/>
        <w:t>– Пойдём посмотрим на за</w:t>
      </w:r>
      <w:r>
        <w:rPr>
          <w:b/>
          <w:bCs/>
        </w:rPr>
        <w:t>кат. Ран</w:t>
      </w:r>
      <w:r>
        <w:rPr/>
        <w:t>о утром тебе ведь уезжать! Н</w:t>
      </w:r>
      <w:r>
        <w:rPr>
          <w:b/>
          <w:bCs/>
        </w:rPr>
        <w:t>ель</w:t>
      </w:r>
      <w:r>
        <w:rPr/>
        <w:t>зя пропустить такую красоту!</w:t>
        <w:br/>
        <w:t>Я согласилась.</w:t>
        <w:br/>
        <w:t>Мы извинились перед Вильг</w:t>
      </w:r>
      <w:r>
        <w:rPr>
          <w:b/>
          <w:bCs/>
        </w:rPr>
        <w:t>ель</w:t>
      </w:r>
      <w:r>
        <w:rPr/>
        <w:t>мом и пошли на озеро. К берегу был пришвартован п</w:t>
      </w:r>
      <w:r>
        <w:rPr>
          <w:b/>
          <w:bCs/>
        </w:rPr>
        <w:t>лот.</w:t>
        <w:br/>
        <w:t>– Ос</w:t>
      </w:r>
      <w:r>
        <w:rPr/>
        <w:t>торожно, здесь очень мног</w:t>
      </w:r>
      <w:r>
        <w:rPr>
          <w:b/>
          <w:bCs/>
        </w:rPr>
        <w:t>о вёс</w:t>
      </w:r>
      <w:r>
        <w:rPr/>
        <w:t>ел! Не споткнись! – предупредила меня Бо</w:t>
      </w:r>
      <w:r>
        <w:rPr>
          <w:b/>
          <w:bCs/>
        </w:rPr>
        <w:t>рис</w:t>
      </w:r>
      <w:r>
        <w:rPr/>
        <w:t>лава.</w:t>
        <w:br/>
        <w:t>Мы забрались на п</w:t>
      </w:r>
      <w:r>
        <w:rPr>
          <w:b/>
          <w:bCs/>
        </w:rPr>
        <w:t>лот, ос</w:t>
      </w:r>
      <w:r>
        <w:rPr/>
        <w:t>новат</w:t>
      </w:r>
      <w:r>
        <w:rPr>
          <w:b/>
          <w:bCs/>
        </w:rPr>
        <w:t>ель</w:t>
      </w:r>
      <w:r>
        <w:rPr/>
        <w:t>но закрепив на нём канат и нескольк</w:t>
      </w:r>
      <w:r>
        <w:rPr>
          <w:b/>
          <w:bCs/>
        </w:rPr>
        <w:t>о вёс</w:t>
      </w:r>
      <w:r>
        <w:rPr/>
        <w:t>ел, и поплыли, мечтат</w:t>
      </w:r>
      <w:r>
        <w:rPr>
          <w:b/>
          <w:bCs/>
        </w:rPr>
        <w:t>ель</w:t>
      </w:r>
      <w:r>
        <w:rPr/>
        <w:t>но смотря на горизонт. М</w:t>
      </w:r>
      <w:r>
        <w:rPr>
          <w:b/>
          <w:bCs/>
        </w:rPr>
        <w:t>лея</w:t>
      </w:r>
      <w:r>
        <w:rPr/>
        <w:t xml:space="preserve"> от окружающей красоты, мы всё дальше и дальше уплывали от берега. Хорошо, что вовремя заметили пр</w:t>
      </w:r>
      <w:r>
        <w:rPr>
          <w:b/>
          <w:bCs/>
        </w:rPr>
        <w:t>орех</w:t>
      </w:r>
      <w:r>
        <w:rPr/>
        <w:t xml:space="preserve">у в плоту, а то пришлось бы нам возвращаться на берег вплавь! </w:t>
        <w:br/>
        <w:t>Мы быстро вернулись на берег и стали любоваться золо</w:t>
      </w:r>
      <w:r>
        <w:rPr>
          <w:b/>
          <w:bCs/>
        </w:rPr>
        <w:t>тис</w:t>
      </w:r>
      <w:r>
        <w:rPr/>
        <w:t>тым закатом уже отсюда. Стемнело быстро. Включив фонарики, кое-</w:t>
      </w:r>
      <w:r>
        <w:rPr>
          <w:b/>
          <w:bCs/>
        </w:rPr>
        <w:t>как тус</w:t>
      </w:r>
      <w:r>
        <w:rPr/>
        <w:t xml:space="preserve">кло освещавшие дорогу, мы вернулись к дому. </w:t>
        <w:br/>
        <w:t xml:space="preserve">– Да, день прошёл отлично! Хорошо, что мы встретились! – сказала </w:t>
      </w:r>
      <w:r>
        <w:rPr>
          <w:b/>
          <w:bCs/>
        </w:rPr>
        <w:t>Бор</w:t>
      </w:r>
      <w:r>
        <w:rPr/>
        <w:t>ислава.</w:t>
        <w:br/>
        <w:t>– И не говори! Спасибо за гостеприимство, а то заскучала бы я здесь без вас! – ответила я.</w:t>
        <w:br/>
        <w:t>Попрощавшись с Вильг</w:t>
      </w:r>
      <w:r>
        <w:rPr>
          <w:b/>
          <w:bCs/>
        </w:rPr>
        <w:t>ель</w:t>
      </w:r>
      <w:r>
        <w:rPr/>
        <w:t>мом и Бо</w:t>
      </w:r>
      <w:r>
        <w:rPr>
          <w:b/>
          <w:bCs/>
        </w:rPr>
        <w:t>рис</w:t>
      </w:r>
      <w:r>
        <w:rPr/>
        <w:t xml:space="preserve">лавой, ещё раз поздравив друга с праздником, я отправилась в спальню. Легла на мягкую кровать и, не дожидаясь утра, произнесла волшебные слова. С утра я </w:t>
      </w:r>
      <w:r>
        <w:rPr>
          <w:b/>
          <w:bCs/>
        </w:rPr>
        <w:t>со сна</w:t>
      </w:r>
      <w:r>
        <w:rPr/>
        <w:t xml:space="preserve"> еле разобрала, где нахожусь. Оказалось, что спала я в родной гостиной Гриффиндора. Сразу же взяла перо и пергамент и стала записывать результаты моего путешествия в паралл</w:t>
      </w:r>
      <w:r>
        <w:rPr>
          <w:b/>
          <w:bCs/>
        </w:rPr>
        <w:t>ель</w:t>
      </w:r>
      <w:r>
        <w:rPr/>
        <w:t xml:space="preserve">ный </w:t>
      </w:r>
      <w:r>
        <w:rPr>
          <w:b/>
          <w:bCs/>
        </w:rPr>
        <w:t>мир, т</w:t>
      </w:r>
      <w:r>
        <w:rPr/>
        <w:t>очно зная, что совершено оно было не зря!</w:t>
      </w:r>
    </w:p>
    <w:p>
      <w:pPr>
        <w:pStyle w:val="Normal"/>
        <w:rPr/>
      </w:pPr>
      <w:r>
        <w:rPr/>
      </w:r>
    </w:p>
    <w:p>
      <w:pPr>
        <w:pStyle w:val="Normal"/>
        <w:rPr/>
      </w:pPr>
      <w:r>
        <w:rPr/>
        <w:t>===================================================</w:t>
      </w:r>
    </w:p>
    <w:p>
      <w:pPr>
        <w:pStyle w:val="Normal"/>
        <w:rPr/>
      </w:pPr>
      <w:r>
        <w:rPr/>
      </w:r>
    </w:p>
    <w:p>
      <w:pPr>
        <w:pStyle w:val="Normal"/>
        <w:rPr/>
      </w:pPr>
      <w:r>
        <w:rPr/>
        <w:t>Участник 19.</w:t>
      </w:r>
    </w:p>
    <w:p>
      <w:pPr>
        <w:pStyle w:val="Normal"/>
        <w:rPr/>
      </w:pPr>
      <w:r>
        <w:rPr/>
      </w:r>
    </w:p>
    <w:p>
      <w:pPr>
        <w:pStyle w:val="Normal"/>
        <w:rPr/>
      </w:pPr>
      <w:r>
        <w:rPr/>
        <w:t>2) Лань-рана-роза</w:t>
        <w:br/>
        <w:t>(3) Енот-отход-одуванчик</w:t>
        <w:br/>
        <w:t>(2) Лама-липа</w:t>
        <w:br/>
        <w:t>(2) Лось-коса-роза</w:t>
        <w:br/>
        <w:t>(3) Корова-вакса-салат</w:t>
        <w:br/>
        <w:t>(3) Тапир-ирга</w:t>
        <w:br/>
        <w:t>(3) Носуха-хата-тара-разминка-картофель</w:t>
        <w:br/>
        <w:t>(1) Рак-мак</w:t>
        <w:br/>
        <w:t>(1) Кот-бот-бок-бук</w:t>
        <w:br/>
        <w:t>(3) Кошка-календула</w:t>
        <w:br/>
        <w:t>(3) Мартышка-калина</w:t>
        <w:br/>
        <w:t>(2) Рак-вал-вяз</w:t>
        <w:br/>
        <w:t>(4) Кабан-банан</w:t>
        <w:br/>
        <w:t>(3) Лягушка-каперс</w:t>
        <w:br/>
        <w:t>(2) Вол-док-дуб</w:t>
        <w:br/>
        <w:t>(2) Оса-ива</w:t>
        <w:br/>
        <w:t>(2) Кит-тир-туя</w:t>
        <w:br/>
        <w:t>(3) Баран-анаболик-икра-раса-сажа-жасмин</w:t>
        <w:br/>
        <w:t>(2) Орёл-орех</w:t>
        <w:br/>
        <w:t>(2) Клещ-плющ</w:t>
        <w:br/>
        <w:t>(2) Гусь-муть-сеть-Лета-липа</w:t>
        <w:br/>
        <w:t>(1) Тур-туя</w:t>
        <w:br/>
        <w:t>(3) Тигр-гранат</w:t>
        <w:br/>
        <w:t>(2) Морж-порт-мирт</w:t>
        <w:br/>
        <w:t>(3) Страус-усадьба-базилик</w:t>
        <w:br/>
        <w:t>(4) Налим-лимон</w:t>
        <w:br/>
        <w:t>(2) Утка-камелия</w:t>
        <w:br/>
        <w:t>(2) Хорёк-хорей-горец-горох</w:t>
        <w:br/>
        <w:t>(1) Тля-туя</w:t>
        <w:br/>
        <w:t>(3) Дятел-ель</w:t>
        <w:br/>
        <w:br/>
        <w:t>Портал принес меня на середину большого моста через очень широкую реку. Мир был похож на современный, но, правда, поражал обилием зеленого цвета. По реке медленно плыла бар</w:t>
      </w:r>
      <w:r>
        <w:rPr>
          <w:u w:val="single"/>
        </w:rPr>
        <w:t>ЖА С МИН</w:t>
      </w:r>
      <w:r>
        <w:rPr/>
        <w:t xml:space="preserve">ералкой и </w:t>
      </w:r>
      <w:r>
        <w:rPr>
          <w:u w:val="single"/>
        </w:rPr>
        <w:t>ЛИМОН</w:t>
      </w:r>
      <w:r>
        <w:rPr/>
        <w:t>адом. Во</w:t>
      </w:r>
      <w:r>
        <w:rPr>
          <w:u w:val="single"/>
        </w:rPr>
        <w:t>ДУ Б</w:t>
      </w:r>
      <w:r>
        <w:rPr/>
        <w:t>ыло можно смело спутать с лугом. Так получалось из-за кристальной прозрачности вкупе с зеленым ковром, покрывавшим дно. Неторопл</w:t>
      </w:r>
      <w:r>
        <w:rPr>
          <w:u w:val="single"/>
        </w:rPr>
        <w:t>ИВА</w:t>
      </w:r>
      <w:r>
        <w:rPr/>
        <w:t>я река несла свои воды на запад, в сторону заходящего солнца. Я спустилсь вниз. Вода была самый с</w:t>
      </w:r>
      <w:r>
        <w:rPr>
          <w:u w:val="single"/>
        </w:rPr>
        <w:t>МАК</w:t>
      </w:r>
      <w:r>
        <w:rPr/>
        <w:t>. Так что я не удержалась и искупалась. Вернувшись к мос</w:t>
      </w:r>
      <w:r>
        <w:rPr>
          <w:u w:val="single"/>
        </w:rPr>
        <w:t>ТУ Я</w:t>
      </w:r>
      <w:r>
        <w:rPr/>
        <w:t xml:space="preserve"> посмотрела на указатели и выбрала самый ближний городок. Идти пришлось недолго. В городке обнаружился постоялый двор. Это был домик, который издалека казался с</w:t>
      </w:r>
      <w:r>
        <w:rPr>
          <w:u w:val="single"/>
        </w:rPr>
        <w:t>ПЛЮЩ</w:t>
      </w:r>
      <w:r>
        <w:rPr/>
        <w:t xml:space="preserve">енным теремком, потому что был очень широкий и очень низкий. И на </w:t>
      </w:r>
      <w:r>
        <w:rPr>
          <w:u w:val="single"/>
        </w:rPr>
        <w:t>БАЗИЛИК</w:t>
      </w:r>
      <w:r>
        <w:rPr/>
        <w:t>у, как мне объяснял местный стражник, вовсе не походил. В дверях меня встретила кош</w:t>
      </w:r>
      <w:r>
        <w:rPr>
          <w:u w:val="single"/>
        </w:rPr>
        <w:t>КА ПЕРС</w:t>
      </w:r>
      <w:r>
        <w:rPr/>
        <w:t>идской породы, а на вахте – милая тетенька-распорядит</w:t>
      </w:r>
      <w:r>
        <w:rPr>
          <w:u w:val="single"/>
        </w:rPr>
        <w:t>ЕЛЬ</w:t>
      </w:r>
      <w:r>
        <w:rPr/>
        <w:t xml:space="preserve"> с толстой папкой. Что-то в ней было не так. То </w:t>
      </w:r>
      <w:r>
        <w:rPr>
          <w:u w:val="single"/>
        </w:rPr>
        <w:t>ЛИ ПА</w:t>
      </w:r>
      <w:r>
        <w:rPr/>
        <w:t xml:space="preserve">пка была чересчур толстой для такого городка, то </w:t>
      </w:r>
      <w:r>
        <w:rPr>
          <w:u w:val="single"/>
        </w:rPr>
        <w:t>ЛИ ПА</w:t>
      </w:r>
      <w:r>
        <w:rPr/>
        <w:t>льцы слишком нервно ее сжимали…Но меня это не занимало. Придя на вах</w:t>
      </w:r>
      <w:r>
        <w:rPr>
          <w:u w:val="single"/>
        </w:rPr>
        <w:t>ТУ Я</w:t>
      </w:r>
      <w:r>
        <w:rPr/>
        <w:t xml:space="preserve"> попросила комнату на ночь. Вечером я услышала где-то в центре здания музыку. Добравшись до большого холла, я увидела там множество столиков, за которыми сидели люди, и сцену.</w:t>
        <w:br/>
        <w:t>- Что тут происходит? – спросила я у официанта.</w:t>
        <w:br/>
        <w:t xml:space="preserve">- Свободный микрофон среди гостей города. Постояльцы могут выходить на сцену и делать то, что у них очень хорошо получается. А после губернатор выберет, кому отныне все в городе во время приездов сюда будет доставаться бесплатно. </w:t>
        <w:br/>
        <w:t>- То есть, я сейчас могу туда выйти и спеть? – Я почувствовала, как во мне закипел азарт. Когда-то я пела в х</w:t>
      </w:r>
      <w:r>
        <w:rPr>
          <w:u w:val="single"/>
        </w:rPr>
        <w:t>ОРЕ. Х</w:t>
      </w:r>
      <w:r>
        <w:rPr/>
        <w:t>орошо пела, надо сказать, но мама поругалась с дирижером… И вот таеперь мне предоставлялся такой шанс исполнить мою меч</w:t>
      </w:r>
      <w:r>
        <w:rPr>
          <w:u w:val="single"/>
        </w:rPr>
        <w:t>ТУ! Я</w:t>
      </w:r>
      <w:r>
        <w:rPr/>
        <w:t>, не задумываясь, вышла на сцену. Песня, которую я выбрала, называлась «Песнь Повелителя ГОР О Храбром путешественнике». Её я слышала, когда к нам в лес заезжал один папин знакомый эльф-бард.</w:t>
        <w:br/>
        <w:t>«…и миска пошла по ру</w:t>
      </w:r>
      <w:r>
        <w:rPr>
          <w:u w:val="single"/>
        </w:rPr>
        <w:t>КАМ.</w:t>
        <w:br/>
        <w:t>ЕЛ И Я</w:t>
      </w:r>
      <w:r>
        <w:rPr/>
        <w:t xml:space="preserve"> сам!..»</w:t>
        <w:br/>
        <w:t xml:space="preserve">Я так удивилась, когда мне стали подпевать повторяющиеся строчки. Но, видимо, песня нравилась, поэтому я продолжала. </w:t>
        <w:br/>
        <w:t>«…И снова навстречу мо</w:t>
      </w:r>
      <w:r>
        <w:rPr>
          <w:u w:val="single"/>
        </w:rPr>
        <w:t>РОЗА</w:t>
      </w:r>
      <w:r>
        <w:rPr/>
        <w:t>м.</w:t>
        <w:br/>
        <w:t>Его не страшила г</w:t>
      </w:r>
      <w:r>
        <w:rPr>
          <w:u w:val="single"/>
        </w:rPr>
        <w:t>РОЗА</w:t>
      </w:r>
      <w:r>
        <w:rPr/>
        <w:t>!»</w:t>
        <w:br/>
        <w:t>Дальше я пела о том, как путник хотел потрогать небе</w:t>
      </w:r>
      <w:r>
        <w:rPr>
          <w:u w:val="single"/>
        </w:rPr>
        <w:t>СА, ЛАТ</w:t>
      </w:r>
      <w:r>
        <w:rPr/>
        <w:t xml:space="preserve">ал дыры на </w:t>
      </w:r>
      <w:r>
        <w:rPr>
          <w:u w:val="single"/>
        </w:rPr>
        <w:t>ВЯЗ</w:t>
      </w:r>
      <w:r>
        <w:rPr/>
        <w:t xml:space="preserve">аном свитере, </w:t>
      </w:r>
      <w:r>
        <w:rPr>
          <w:u w:val="single"/>
        </w:rPr>
        <w:t>БУК</w:t>
      </w:r>
      <w:r>
        <w:rPr/>
        <w:t>вально изнемогая от холода, как со снежного горного л</w:t>
      </w:r>
      <w:r>
        <w:rPr>
          <w:u w:val="single"/>
        </w:rPr>
        <w:t>БА НА Н</w:t>
      </w:r>
      <w:r>
        <w:rPr/>
        <w:t>его надвинулась метель, как он ис</w:t>
      </w:r>
      <w:r>
        <w:rPr>
          <w:u w:val="single"/>
        </w:rPr>
        <w:t>КАЛ И НА</w:t>
      </w:r>
      <w:r>
        <w:rPr/>
        <w:t xml:space="preserve">шёл укромный перевал, чтобы обмануть горы… </w:t>
        <w:br/>
        <w:t>Когда я допела, то на сцену поднялся мужчина. Он забрал у меня микрофон и сказал:</w:t>
        <w:br/>
        <w:t xml:space="preserve">- </w:t>
      </w:r>
      <w:r>
        <w:rPr>
          <w:u w:val="single"/>
        </w:rPr>
        <w:t>МИР Т</w:t>
      </w:r>
      <w:r>
        <w:rPr/>
        <w:t xml:space="preserve">ебе, девочка! Сегодня ты покорила нас всех своим пением. Поэтому я вручаю тебе этот </w:t>
      </w:r>
      <w:r>
        <w:rPr>
          <w:u w:val="single"/>
        </w:rPr>
        <w:t>ГРАНАТ</w:t>
      </w:r>
      <w:r>
        <w:rPr/>
        <w:t>овый браслет почетного гостя нашего городка. Надеюсь, что за твою долгую жизнь ты еще не раз к нам заедешь. И тогда сможешь получить здесь все, что угодно, совершенно бесплатно. А теперь иди к родителям.</w:t>
        <w:br/>
        <w:t>Я подумала, что я самостоятельная уже девочка. И без родителей неплохо справляюсь. Но послушалась, и удалилась в комнату спать. А наутро портал вернул меня обратно домой, в м</w:t>
      </w:r>
      <w:r>
        <w:rPr>
          <w:u w:val="single"/>
        </w:rPr>
        <w:t>ИР ГА</w:t>
      </w:r>
      <w:r>
        <w:rPr/>
        <w:t>гарина и Толстого…И я была этому рада. Одно обидно: своим браслетом я так никогда и не смогу выспользоваться…</w:t>
      </w:r>
    </w:p>
    <w:p>
      <w:pPr>
        <w:pStyle w:val="Normal"/>
        <w:rPr/>
      </w:pPr>
      <w:r>
        <w:rPr/>
      </w:r>
    </w:p>
    <w:p>
      <w:pPr>
        <w:pStyle w:val="Normal"/>
        <w:rPr/>
      </w:pPr>
      <w:r>
        <w:rPr/>
        <w:t>==================================================</w:t>
      </w:r>
    </w:p>
    <w:p>
      <w:pPr>
        <w:pStyle w:val="Normal"/>
        <w:rPr/>
      </w:pPr>
      <w:r>
        <w:rPr/>
      </w:r>
    </w:p>
    <w:p>
      <w:pPr>
        <w:pStyle w:val="Normal"/>
        <w:rPr/>
      </w:pPr>
      <w:r>
        <w:rPr/>
        <w:t>Участник 12.</w:t>
      </w:r>
    </w:p>
    <w:p>
      <w:pPr>
        <w:pStyle w:val="Normal"/>
        <w:rPr/>
      </w:pPr>
      <w:r>
        <w:rPr/>
      </w:r>
    </w:p>
    <w:p>
      <w:pPr>
        <w:pStyle w:val="Normal"/>
        <w:rPr/>
      </w:pPr>
      <w:r>
        <w:rPr/>
      </w:r>
    </w:p>
    <w:p>
      <w:pPr>
        <w:pStyle w:val="Normal"/>
        <w:rPr/>
      </w:pPr>
      <w:r>
        <w:rPr/>
        <w:t xml:space="preserve">Ёж – ши </w:t>
        <w:br/>
        <w:t xml:space="preserve">Уж – ужас – астра </w:t>
        <w:br/>
        <w:t xml:space="preserve">Як – якут – утро – роза </w:t>
        <w:br/>
        <w:t xml:space="preserve">Ара – бра – боа – бот – бут – бук </w:t>
        <w:br/>
        <w:t xml:space="preserve">Вол – мол – мох </w:t>
        <w:br/>
        <w:t xml:space="preserve">Жук – лук </w:t>
        <w:br/>
        <w:t xml:space="preserve">Кит – кий – чий </w:t>
        <w:br/>
        <w:t xml:space="preserve">Кот – кат </w:t>
        <w:br/>
        <w:t xml:space="preserve">Лев – лаз – вяз </w:t>
        <w:br/>
        <w:t xml:space="preserve">Лещ – лес – лис – тис </w:t>
        <w:br/>
        <w:t xml:space="preserve">Лис – тис – тик </w:t>
        <w:br/>
        <w:t xml:space="preserve">Мул – дуб </w:t>
        <w:br/>
        <w:t xml:space="preserve">Оса – ива </w:t>
        <w:br/>
        <w:t xml:space="preserve">Рак – рай – чай </w:t>
        <w:br/>
        <w:t xml:space="preserve">Сиг – миг – маг – мак </w:t>
        <w:br/>
        <w:t xml:space="preserve">Сом – омела </w:t>
        <w:br/>
        <w:t xml:space="preserve">Енот – осот </w:t>
        <w:br/>
        <w:t>Зубр – цабр</w:t>
        <w:br/>
        <w:t xml:space="preserve">Кама – рами </w:t>
        <w:br/>
        <w:t xml:space="preserve">Коза – саза </w:t>
        <w:br/>
        <w:t xml:space="preserve">Копр – предел – ель </w:t>
        <w:br/>
        <w:t>Краб – штаб – шрам – хлам – хром – хрен</w:t>
        <w:br/>
        <w:t xml:space="preserve">Крот – грот – гроб – граб </w:t>
        <w:br/>
        <w:t xml:space="preserve">Лама – рама – рамс – рапс </w:t>
        <w:br/>
        <w:t xml:space="preserve">Лигр – гранат </w:t>
        <w:br/>
        <w:t xml:space="preserve">Лори – рис </w:t>
        <w:br/>
        <w:t xml:space="preserve">Лось – гусь – гарь – гора – гиря – мирт </w:t>
        <w:br/>
        <w:t xml:space="preserve">Луни – луна – лупа – липа </w:t>
        <w:br/>
        <w:t xml:space="preserve">Муха – рута </w:t>
        <w:br/>
        <w:t xml:space="preserve">Мышь - вошь – вода – роба – репа </w:t>
        <w:br/>
        <w:t xml:space="preserve">Омар – Оман </w:t>
        <w:br/>
        <w:t xml:space="preserve">Скат – хват – хвощ </w:t>
        <w:br/>
        <w:t xml:space="preserve">Слон – якон </w:t>
        <w:br/>
        <w:t xml:space="preserve">Сова – сера – сорт – карт – ларь – лира – личи </w:t>
        <w:br/>
        <w:t xml:space="preserve">Тигр – фига – чина </w:t>
        <w:br/>
        <w:t xml:space="preserve">Ящер – ящик – клик – клон – кмин </w:t>
        <w:br/>
        <w:t xml:space="preserve">Белка – калина </w:t>
        <w:br/>
        <w:t>Варан – анафема – манго</w:t>
        <w:br/>
        <w:t xml:space="preserve">Ворон – боров – борец </w:t>
        <w:br/>
        <w:t xml:space="preserve">Выдра – разврат – атрибут – утка – каста – такка </w:t>
        <w:br/>
        <w:t xml:space="preserve">Даман – декан – тукан – тумак – гамак – томак </w:t>
        <w:br/>
        <w:t xml:space="preserve">Кабан – чабан - чабер </w:t>
        <w:br/>
        <w:t xml:space="preserve">Кобра – колба – полба </w:t>
        <w:br/>
        <w:t>Ласка – кабала – лайм</w:t>
        <w:br/>
        <w:t>Лемур – урюк – юкка</w:t>
        <w:br/>
        <w:t>Макак – акушер – ерунда – дайкон</w:t>
        <w:br/>
        <w:t>Омуль – хмель</w:t>
        <w:br/>
        <w:t>Ревун – редан – редут – редис</w:t>
        <w:br/>
        <w:t>Стриж – строп – сироп – силос – колос – лотос</w:t>
        <w:br/>
        <w:t>Цапля – пакля – букля – буква – тыква</w:t>
        <w:br/>
        <w:t>Чекан – аноним – имбу</w:t>
        <w:br/>
        <w:t>Шпрот – ротмистр – строфант</w:t>
        <w:br/>
        <w:t>Нарвал – алыча</w:t>
        <w:br/>
        <w:t>Осьминог – ноготки</w:t>
        <w:br/>
        <w:t>Оляпка – шлюпка – слюнка – спинка – спайка – спаржа</w:t>
        <w:br/>
        <w:t>Кузнечик – икона – настил – илама</w:t>
        <w:br/>
        <w:br/>
      </w:r>
      <w:r>
        <w:rPr>
          <w:b/>
          <w:bCs/>
        </w:rPr>
        <w:t>Секретный отчет №3/т3 – БК/ХФ/ХС</w:t>
      </w:r>
      <w:r>
        <w:rPr/>
        <w:br/>
        <w:br/>
        <w:t>Этот МИР Такой большой, что сложно даже карту наРИСовать. Я оказалась в порту, держа в руке ЛУКошко с банкой варенья, захваченной с собой из предыдущего мира. Честно говоря, там было примерно ПОЛ БАнки, остальное я съела по дороге. Недалеко от меня, громко лая, бегала собака. Казалось, ее ЛАЙ Можно было услышать с другого конца света. Рядом с ней стоял мальчишка-меТИС в нахлобученной на голову меховой шапке. «Странно, - подумала я, - на улице, вроде как, нет моРОЗА».</w:t>
        <w:br/>
        <w:br/>
        <w:t xml:space="preserve">Подросток обратил на меня внимание, тут же перестал сМАКовать собачий лай и воскликнул: </w:t>
        <w:br/>
        <w:t>- ДАЙ КОНфету!</w:t>
        <w:br/>
        <w:t>- А ты мне что?</w:t>
        <w:br/>
        <w:t>- БУКлет хочешь? – спросил он, доставая из кармана кипу разноцветных листов.</w:t>
        <w:br/>
        <w:t>- Давай, - ответила я, махнув на проныру рукой. Варенье перекочевало к парнишке.</w:t>
        <w:br/>
        <w:br/>
        <w:t>Я огляделась вокруг, выискивая место, куда можно было присесть. КрОМЕ ЛАвочки, стоявшей возле воды, посадочных мест в радиусе видимости обнаружено не было. Ступая по ВЯЗкой грязи, я осторожно приблизилась к лавке и присела. Мальчишка подошел и расположился рядом со мной, уминая варенье. Я углубилась в изучение буклета.</w:t>
        <w:br/>
        <w:br/>
        <w:t>- В моРЕ ДИСциплина – главное, - многозначительно заметил парнишка.</w:t>
        <w:br/>
        <w:t>- Ты разве ходил в море? – спросила я, отвлекаясь от чтения.</w:t>
        <w:br/>
        <w:t>- Конечно! Я могу столько рассказать! – самодовольно заметил собеседник, по-детски болтая ногами, которые даже до земли не доставали.</w:t>
        <w:br/>
        <w:t>- А много судов выходит в море сегодня?</w:t>
        <w:br/>
        <w:t>- Нет. Один корабль с каким-то очень ценным грузом.</w:t>
        <w:br/>
        <w:t>- А что там?</w:t>
        <w:br/>
        <w:t>- Лотки с рассадой и коробки с семенами, - беспечно сказал мальчишка.</w:t>
        <w:br/>
        <w:t>- И много их там?</w:t>
        <w:br/>
        <w:t>- НавернО, СОТня. Не меньше…</w:t>
        <w:br/>
        <w:t>- А ты пойдешь с ними?</w:t>
        <w:br/>
        <w:t>- Неа. Я ж невезуЧИЙ. Куда уж мне. Я, КОНечно, моГ РАБотать на этом корабле, ТАК КАк все про это дело знаю, но они мне сказали: «Эти штаны, дружок, тебе мАЛЫ». ЧАсто мне так говорят, - закончил малыш свой рассказ, уныло повесив голову.</w:t>
        <w:br/>
        <w:t xml:space="preserve">- Слушай, друг, выруЧАЙ, - сказала я, - я пишу рОМАН о морских приключениях. Мне очень надо попасть на корабль, чтобы узнать, что такое настоящие морские приключения. </w:t>
        <w:br/>
        <w:t>- Ды ты кРУТА, - заметил метис, - ТЫ К ВАсилию подойди, он у них главный.</w:t>
        <w:br/>
        <w:br/>
        <w:t>Я оставила мальчишку сидеть на лавочке и предаваться грустными мыслям о собственной невезучести. Мне надо было найти загадочного Василия, а перед этим переодеться. Я зашла в магазин одежды, расположенный прямо в порту, и приобрела куртку из ДУБленной кожи, ШИрокие штаны и МОХеровые подштанники. Из моих средней длины волос получилась великолепная грИВА бывалого моряка. «Отличная ЛИ</w:t>
      </w:r>
      <w:r>
        <w:rPr>
          <w:b/>
          <w:bCs/>
        </w:rPr>
        <w:t>ЧИна</w:t>
      </w:r>
      <w:r>
        <w:rPr/>
        <w:t>», - подумала я, рассматривая свое отражение в зеркале.</w:t>
        <w:br/>
        <w:br/>
        <w:t>Когда я вышла на пристань, то заметила, что народа в порту прибавилось. Многие прогуливались паРАМИ и тройками, обсуждая предстоящее отплытие корабля. Я пошла следом за толпой, надеясь выйти к нужному мне кораблю. Судно, которое я наконец увидела, представляло собой средних размеров корабль, похожий на каравеллу. Возле него расположились музыканты, настраивающие инструменты. Видимо, перед отплытием планировался небольшой концерт.</w:t>
        <w:br/>
        <w:br/>
        <w:t>- В ЛОТО Сыграем? – спросил меня старичок, сидящий на скамейке, похлопывая ладонью по свободному месту рядом с собой.</w:t>
        <w:br/>
        <w:t>- Можно, я просто присяду? – спросила я.</w:t>
        <w:br/>
        <w:br/>
        <w:t>Музыканты заиграли РАПСодию одного из местных композиторов.</w:t>
        <w:br/>
        <w:br/>
        <w:t>- Хорошо играют, - заметил старик, указывая пальцем на оркестр.</w:t>
        <w:br/>
        <w:t>- Не плохо, - сказала я.</w:t>
        <w:br/>
        <w:t>- А наш маэСТРО ФАНТастически играет, - не унимался собеседник.</w:t>
        <w:br/>
        <w:br/>
        <w:t>Я ничего не ответила, прислушиваясь к звукам музыки. «Как же пробраться на корабль?», - билась в голове мысль. Оркестр закончил играть и перешел к военным маршам, затем трубач сыграл соло, следом заиграл скрипач, а поТОМ АКкордеон завершил этот кошачий концерт. Я, честно признаться, заснула во время выступления. Мне приснился странный сон, будто шаМАН ГОрел, да так сильно, что наКАЛ И НАпор огня грозился перекинуться на меня. Обезьяна И ЛАМА танцевали вокруг него с бубном.</w:t>
        <w:br/>
        <w:br/>
        <w:t>- Это капитан, - крякнув, заявил старик, прерывая мой сон, - Василий.</w:t>
        <w:br/>
        <w:t>- Он то мне и нужен!</w:t>
        <w:br/>
        <w:br/>
        <w:t>С корабля спускался худощавый мужчина в тельняшке. Вместо одной руки у него был железный крюк. Этот крЮК КАзался непропорционально огромным в сравнении с остальным телом. Сон бесследно исчез, только напряженное ощущение грядущей беды, словно куниЦА, БРыкалось на задворках сознания.</w:t>
        <w:br/>
        <w:br/>
        <w:t>Я рванула с места, намереваясь подойти к капитану и во что бы то ни стало стать членом его команды.</w:t>
        <w:br/>
        <w:br/>
        <w:t>- Капитан! – воскликнула я.</w:t>
        <w:br/>
        <w:t>- Что надо? – спросил он расКАТистым басом.</w:t>
        <w:br/>
        <w:t>- Хочу на судно. Работать! – выпалила я и чуть не зажмурилась от собственной наглости.</w:t>
        <w:br/>
        <w:t>- БаллАСТ РАзвозить по морям мне недосуг, - заметил капитан.</w:t>
        <w:br/>
        <w:t>- Я ГРАНАТометчик, - ляпнула я первое, что пришло в голову.</w:t>
        <w:br/>
        <w:t>- А наХРЕН мне водометчик?</w:t>
        <w:br/>
        <w:t>- Не водометчик, а гранатометчик, - сказала я, активно жестикулируя руками.</w:t>
        <w:br/>
        <w:t>- Это что такое?</w:t>
        <w:br/>
        <w:t>- Это оружие. Секретная разработка.</w:t>
        <w:br/>
        <w:t>- Он у тебя с собой? – спросил капитан, недоверчиво осматривая меня.</w:t>
        <w:br/>
        <w:t>- В секретном месте.</w:t>
        <w:br/>
        <w:t>- Ладно. Предположим осьмиНОГ ОТКИдывает корабль на 100 метров, где его подхватывает зюйдвест и тащит на мЕЛЬ. Твое оружие справится с ветром?</w:t>
        <w:br/>
        <w:t>- С ветром нет, а вот с осьминогом только так.</w:t>
        <w:br/>
        <w:t>- Или предположим часть корабельного ноСА ЗАцепилась за риф. С рифом он справится?</w:t>
        <w:br/>
        <w:t>- Какой интересный наБОРЕЦ ситуаций. Это оружие против врагов, а не против сил природы, - сказала я, стараясь сохранять спокойствие.</w:t>
        <w:br/>
        <w:t>- ИМ БУдешь объяснять, - сказал капитан, махая рукой в сторону корабля, на котором стояла команда, ожидая сигнала к отплытию.</w:t>
        <w:br/>
        <w:t>- То есть я иду с вами? – уточнила я, боясь поверить в удачу.</w:t>
        <w:br/>
        <w:t>- Идешь. Надеюсь наш плоТИК вместит твое секретное оружие?</w:t>
        <w:br/>
        <w:t>- Думаю, да.</w:t>
        <w:br/>
        <w:br/>
        <w:t>Капитан удалился в сторону таверны, видимо, желая заглушить муки поХМЕЛЬя стаканом чего-нибудь горячительного, а я отправилась на корабль.</w:t>
        <w:br/>
        <w:br/>
        <w:t>«МоРЕ, ПАлуба, птицы летают», - появились в голове непрошенные романтические мысли.</w:t>
        <w:br/>
        <w:br/>
        <w:t>- Эй, ты. Поди сюда! – заорал один из матросов, которого все называли Оспа. Он перемежал свои, казалось бы, простые слова, ругательствами. Я подошла и стала ждать, когда бранный потоК МИНует меня.</w:t>
        <w:br/>
        <w:t>- Чего надо? – спросила я, стараясь говорить тоном бывалого матроса.</w:t>
        <w:br/>
        <w:t>- МолЧА БЕРи швабру и драй палубу, - приказал он мне.</w:t>
        <w:br/>
        <w:br/>
        <w:t>«О</w:t>
      </w:r>
      <w:r>
        <w:rPr>
          <w:b/>
          <w:bCs/>
        </w:rPr>
        <w:t>х, во щ</w:t>
      </w:r>
      <w:r>
        <w:rPr/>
        <w:t>и попала, - подумала я, вспоминая, как в предыдущем мире меня заставляли драить пол, - главное, чтобы никто до окончания путешествия не догадался, что мое оружие – ЛИПА чистой воды».</w:t>
        <w:br/>
        <w:br/>
        <w:t>Через несколько часов, когда я уже не чувствовала рук от махания тряпкой, корабль вышел в море. О</w:t>
      </w:r>
      <w:r>
        <w:rPr>
          <w:b/>
          <w:bCs/>
        </w:rPr>
        <w:t>спа ржа</w:t>
      </w:r>
      <w:r>
        <w:rPr/>
        <w:t>л и рассказывал пошлые истории, моряки смеялись вместе с ним и поглядывали на бочонок с портвейном. «Заберите меня отсюда!», - мысленно закричала я.</w:t>
      </w:r>
    </w:p>
    <w:p>
      <w:pPr>
        <w:pStyle w:val="Normal"/>
        <w:rPr/>
      </w:pPr>
      <w:r>
        <w:rPr/>
      </w:r>
    </w:p>
    <w:p>
      <w:pPr>
        <w:pStyle w:val="Normal"/>
        <w:rPr/>
      </w:pPr>
      <w:r>
        <w:rPr/>
        <w:t>======================================</w:t>
      </w:r>
    </w:p>
    <w:p>
      <w:pPr>
        <w:pStyle w:val="Normal"/>
        <w:rPr/>
      </w:pPr>
      <w:r>
        <w:rPr/>
      </w:r>
    </w:p>
    <w:p>
      <w:pPr>
        <w:pStyle w:val="Normal"/>
        <w:rPr/>
      </w:pPr>
      <w:r>
        <w:rPr/>
        <w:t>Участник 5.</w:t>
      </w:r>
    </w:p>
    <w:p>
      <w:pPr>
        <w:pStyle w:val="Normal"/>
        <w:rPr/>
      </w:pPr>
      <w:r>
        <w:rPr/>
      </w:r>
    </w:p>
    <w:p>
      <w:pPr>
        <w:pStyle w:val="Normal"/>
        <w:rPr/>
      </w:pPr>
      <w:r>
        <w:rPr>
          <w:i/>
          <w:iCs/>
        </w:rPr>
        <w:t>Авгур – урна – нарцисс</w:t>
        <w:br/>
        <w:t>Акула – скала – смола – омела</w:t>
        <w:br/>
        <w:t>Баран – анис</w:t>
        <w:br/>
        <w:t>Бык – бук</w:t>
        <w:br/>
        <w:t>Вол – олива</w:t>
        <w:br/>
        <w:t>Ёж – ёжик – икона – настурция</w:t>
        <w:br/>
        <w:t>Енот – отрывок – окраска – калина</w:t>
        <w:br/>
        <w:t>Жук - укроп</w:t>
        <w:br/>
        <w:t>Калан – антилопа – папарацци – цикл – клеймо – молодило</w:t>
        <w:br/>
        <w:t>Кит – китель – ель</w:t>
        <w:br/>
        <w:t>Клещ – клин – тмин</w:t>
        <w:br/>
        <w:t>Коза – заря – ряска</w:t>
        <w:br/>
        <w:t>Кошка – кашпо – полынь</w:t>
        <w:br/>
        <w:t>Кулан – кабан – табак</w:t>
        <w:br/>
        <w:t>Кура – ракита</w:t>
        <w:br/>
        <w:t>Лань – лана – лапа – липа</w:t>
        <w:br/>
        <w:t>Ласка – каша – шале – леопард – рдест</w:t>
        <w:br/>
        <w:t>Лев – лук</w:t>
        <w:br/>
        <w:t>Лиса – салат</w:t>
        <w:br/>
        <w:t>Лось – осьминог – ноготки</w:t>
        <w:br/>
        <w:t>Муха – хала – лаванда</w:t>
        <w:br/>
        <w:t>Мышь – мель – роль – роба – рута</w:t>
        <w:br/>
        <w:t>Нарвал – валериана</w:t>
        <w:br/>
        <w:t>Окапи – пиала – лавр</w:t>
        <w:br/>
        <w:t>Олень – ясень</w:t>
        <w:br/>
        <w:t>Осёл – опал – спад – след – срез – приз – ирис</w:t>
        <w:br/>
        <w:t>Пёс – рис</w:t>
        <w:br/>
        <w:t>Рак – ракита</w:t>
        <w:br/>
        <w:t>Скат – атлас – астра</w:t>
        <w:br/>
        <w:t>Слон – онуча – чай</w:t>
        <w:br/>
        <w:t>Сова – роса – репа</w:t>
        <w:br/>
        <w:t>Сом – ком – кол – мол – мох</w:t>
        <w:br/>
        <w:t>Тигр - тирс – мирт</w:t>
        <w:br/>
        <w:t>Удод – узор – явор</w:t>
        <w:br/>
        <w:t>Уж – ужин – институт – утро – роза</w:t>
        <w:br/>
        <w:t>Эму – мужчина – настурция</w:t>
        <w:br/>
        <w:t xml:space="preserve">Як – якут – утка – калла </w:t>
      </w:r>
      <w:r>
        <w:rPr/>
        <w:br/>
        <w:br/>
        <w:br/>
        <w:br/>
        <w:t xml:space="preserve">Вот я и добралась до мира, перенаселенного растениями. Осталось недолго! Хотя мой вклад в спасение животных и растений невелик, но все же надо дойти до конца. </w:t>
        <w:br/>
        <w:t>Я шла по дороге в необычном лесу. Вот уж, действитЕЛЬно, МИР РАстений! Их ТУТ точно было в переизбытке. Растения росли друг на друге. Солнца почти не было видно, растения переплетались над головой, образуя плотную крышу. Вокруг царили полумРАК И ТАинственность. «КАК ТУСкло!» - подумала я.</w:t>
        <w:br/>
        <w:t xml:space="preserve">Идти было страшновато, но нужно скорее дойти до портала, перенесТИСь с животными и растениями домой. Но до портала было еще далеко, а мне очень хотелось есть. ЗавтРАК И ТАк я пропустила, не хватало, без обеда остаться! Я достала из карманА ИРИСку (АИР, РИС, ИРИС) и засунула в рот. Хоть что-то! </w:t>
        <w:br/>
        <w:t>Я шла среди зарослей и рассматрИВАла причудливые растения. Как хочется их заРИСовать!</w:t>
        <w:br/>
        <w:t xml:space="preserve">Я с раннего детства люблю РИСовать. Я вспомнила свои последние РИСунки, выполненные акварЕЛЬю: море, яхты, ПарНАС, ТУРЦИЯ. </w:t>
        <w:br/>
        <w:t>Волосы цеплялись за ветви деревьев и сильно растРЕПАлись, чЁЛКА упала на глаза. Я заколола волосы в хвост и поправила чёлку. ТУТ еще я зацепилась за ветку какого-то дерева, и в рукаве моего свитера, который я сама сВЯЗала два года назад, образовалась прОРЕХа.</w:t>
        <w:br/>
        <w:t>Я вышла на небольшую полянку, всю поросшую мелкой травкой. Там сидели два местных жителя: парень и девушка. Они что-то еЛИ, А НА подстилке перед ними была какая-то еда и книги. Я подошла к ним.</w:t>
        <w:br/>
        <w:t>- Добрый день, не подскажете, как пройти к скале Ухадо (там находился нужный мне портал)?</w:t>
        <w:br/>
        <w:t>- О, это высоЧАЙшая скала! Мы гордимся, что она находится в нашей стране. Подождите, мы доедим и проводим вас, - сказала девушка. – Нам в ту же сторону.</w:t>
        <w:br/>
        <w:t>Я пРИСела рядом и посмотрела на книги. ТУТ был БУКварь, азБУКа, атлас, пара книг по физике, роман под названием «КаВАЛЕР И АНАрхистка» и какие-то листочки. На одном листочке был заголовок «АнкеТА БАКаЛАВРа», на другом «Бизнес-семиНАР», ЦИССоида еще какая-то наРИСована.</w:t>
        <w:br/>
        <w:t>«Куда может понадобиться документ «АнкеТА БАКаЛАВРа»?» - изумилась я. – «Я бакаЛАВР, а такой документ не заполняла».</w:t>
        <w:br/>
        <w:t>- Хотите компот? – спросила девушка.</w:t>
        <w:br/>
        <w:t>Я с радостью согласилась.</w:t>
        <w:br/>
        <w:t>-Возьми боКАЛ И НАлей ей! – сказала она парню.</w:t>
        <w:br/>
        <w:t>Тот налил в боКАЛ ЛАндышево-пустырниковой настойки, судя по запаху. Я взяла и сказала: «Какой у вас компот странный!»</w:t>
        <w:br/>
        <w:t>-Не нравится, не пейте! – парень вскочил на ноги, при этом разброСАЛ АТлас и другие книги и ушел в лес.</w:t>
        <w:br/>
        <w:t>- У вас кашеМИР Такой красивый! – воскликнула девушка, трогая рукав моего свитера.</w:t>
        <w:br/>
        <w:t>- Это не кашемир, это МОХер, - ответила я. – А вот это адРЯС, КАчественный материал, показала я на шарфик</w:t>
        <w:br/>
        <w:t>Девушка стала собирать вещи, сунула САЛАТницу и стаканы в сумку и сказала: «Меня зовут Янка». Так мы и познакомились.</w:t>
        <w:br/>
        <w:t xml:space="preserve">- Помогите мне, пожалуйста, мне надо полить мое любимое растение ТУТ неподалеку. Его нужно каждый день пОЛИВАть (ОЛИВА, ИВА), а дождей уже давно нет. </w:t>
        <w:br/>
        <w:t>- А как же ваш спутник? – спросила я.</w:t>
        <w:br/>
        <w:t>- Это мой брат Ян. Ничего, подождёТ МИНуТУ, Я его всегда жду.</w:t>
        <w:br/>
        <w:t xml:space="preserve">Мы оставили вещи на поляне, и я помогла Янке отнести к растению кАНИСтру с водой и полить цветок. Возвращаясь, я споткнулась и сломала кабЛУК. </w:t>
        <w:br/>
        <w:t>- Ну вот, - вздохнула я. (Доставать волшебную палочку при незнакомцах не стоит, а ходить со сломанным кабЛУКом неудобно. Ну, ничего, барсУК РОПтать не будет, что-нибудь придумаю).</w:t>
        <w:br/>
        <w:t>ТУТ Янка на мое счастье достала клей и протянула мне. Я починила туфЕЛЬ, и мы вернулись на полянку.</w:t>
        <w:br/>
        <w:t xml:space="preserve">Парень уже вернулся, сидел около моей сумки и что-то в ней искал. </w:t>
        <w:br/>
        <w:t>- ГРАБёж! Эй, что это вы делаете?! – возмутилась я.</w:t>
        <w:br/>
        <w:t>- Я ВОР, что ли, по-вашему?! Сумка раскрылась, я ее и закрыл! – огрызнулся тот.</w:t>
        <w:br/>
        <w:t>- Не обращайте внимания, он всегда такой задИРИСтый! (РИС, ИРИС) – вмешалась Янка.</w:t>
        <w:br/>
        <w:t>- Нужна мне ваша сумка! Мы нашЛИ МОНету, она оказалась старинной, за нее много денег дадут!– продолжал бурчать Ян и показал мне монету.</w:t>
        <w:br/>
        <w:t>- Похоже на пиАСТР, А где же нашли? – спросила я.</w:t>
        <w:br/>
        <w:t>- Ты еще МОЛОД И ЛОпоух, - вздохнула Янка, - ничего мы за нее не получим при наших законах.</w:t>
        <w:br/>
        <w:t>Я схватила сумку, проверила содержимое.</w:t>
        <w:br/>
        <w:t>- Пойдемте, нам нужно в город. Хочу ДУБленку купить. Скоро похолодает, а я моРОЗА очень боюсь! – сказала Янка. – А вы от города свернете вправо, там уже недалеко до скалы.</w:t>
        <w:br/>
        <w:t>- А меня МОРОЗ НИКогда не пугал, я морозоустойчИВАя, - засмеялась я.</w:t>
        <w:br/>
        <w:t>- Однажды я попала в ПОЛЫНЬю и с трудом выбралась оттуда живой… - вздохнула девушка. – С тех пор очень мерзну.</w:t>
        <w:br/>
        <w:t>ТУТ она подняла палку и толкнула ею лежащую на дорожке шишку ТАК, КАк это делают в бильярде.</w:t>
        <w:br/>
        <w:t>- Ты знаешь игРУ ТАкую – бильярд называется? – спросила ее я.</w:t>
        <w:br/>
        <w:t>- БильяРД, ЕСТественно! Я очень люблю играть в него.</w:t>
        <w:br/>
        <w:t>- Я, СЕНЬорита, тоже играю в бильярд и непЛОХо! - сказал брат. – Даже был чемПИОНом города.</w:t>
        <w:br/>
        <w:t>- А палка непЛОХая, - сказала Янка, гоняя шишки по дороге, - вполне мне для пОМЕЛА сгодится.</w:t>
        <w:br/>
        <w:t>ТУТ мы увидеЛИ ПАхнувший шоколадом великолепный куст с красивейшими цветками, на который упало большое дерево и придавило его. Ян легко поднял упавший ствол и бросил в сторону. Куст сразу же распрямил свои ветви, и цветки заиграли яркими цветами.</w:t>
        <w:br/>
        <w:t>- ПаЛАВАН, ДА и только! – воскликнула я, удивившись силе Яна.</w:t>
        <w:br/>
        <w:t>- Наверняка кикиморы забавляются! – сказала Янка. – Кикиморы не любят запах шоколада, вот и губят эти кусты. А однажды они на нас с Яном напали, когда увидели, что мы спасаем растения. Одна кикимора спала за кустом, мы ее не заметили. Она СО СНА была особенно злая, хотела нас покусать. Мы со всех НОГ ОТ КИкиморы бросились бежать, потеряли дорогу, потом два часа бродили по бездоРОЖЬю, еле дом нашли.</w:t>
        <w:br/>
        <w:t>За интересным рассказом вреМЯ ТАк и пролетело незаметно. ВпеРЕДИ Скоро показались дома, там был город. При входе в город стояла забавная стаТУЯ, изображающая три переплетенных растения.</w:t>
        <w:br/>
        <w:t xml:space="preserve">Через некоторое время я попрощалась со своими спутниками, они указали мне дорогу, по которой нужно было продолжать путь. </w:t>
        <w:br/>
        <w:t>- О</w:t>
      </w:r>
      <w:r>
        <w:rPr>
          <w:b/>
          <w:bCs/>
        </w:rPr>
        <w:t>Х, ОСТА</w:t>
      </w:r>
      <w:r>
        <w:rPr/>
        <w:t>лась одна, - вздохнула я и пошла по указанной дороге. Вскоре я увидела скалу. Я сразу ее узнала по описанию. «Скала Ухадо сильно вулКАН НАпоминает», - вспомнила я слова профессора Чжоули.</w:t>
        <w:br/>
        <w:t>Я очень устала, пока добралась до скалы. Там я нашла, наконец-то, портал и понеслась домой.</w:t>
      </w:r>
    </w:p>
    <w:p>
      <w:pPr>
        <w:pStyle w:val="Normal"/>
        <w:rPr/>
      </w:pPr>
      <w:r>
        <w:rPr/>
      </w:r>
    </w:p>
    <w:p>
      <w:pPr>
        <w:pStyle w:val="Normal"/>
        <w:rPr/>
      </w:pPr>
      <w:r>
        <w:rPr/>
        <w:t>=======================================================</w:t>
      </w:r>
    </w:p>
    <w:p>
      <w:pPr>
        <w:pStyle w:val="Normal"/>
        <w:rPr/>
      </w:pPr>
      <w:r>
        <w:rPr/>
      </w:r>
    </w:p>
    <w:p>
      <w:pPr>
        <w:pStyle w:val="Normal"/>
        <w:rPr/>
      </w:pPr>
      <w:r>
        <w:rPr/>
        <w:t>Участник 9.</w:t>
      </w:r>
    </w:p>
    <w:p>
      <w:pPr>
        <w:pStyle w:val="Normal"/>
        <w:rPr/>
      </w:pPr>
      <w:r>
        <w:rPr/>
      </w:r>
    </w:p>
    <w:p>
      <w:pPr>
        <w:pStyle w:val="Normal"/>
        <w:rPr/>
      </w:pPr>
      <w:r>
        <w:rPr/>
        <w:t>Для отчета я решила использовать следующие преобразования:</w:t>
        <w:br/>
        <w:br/>
        <w:t xml:space="preserve">1.Лось – роса – кора – роза </w:t>
        <w:br/>
        <w:br/>
        <w:t xml:space="preserve">2.Вол – мул – лук </w:t>
        <w:br/>
        <w:br/>
        <w:t xml:space="preserve">3.Оса – сатир – ирис </w:t>
        <w:br/>
        <w:br/>
        <w:t xml:space="preserve">4.Сова – варвар – арника </w:t>
        <w:br/>
        <w:br/>
        <w:t xml:space="preserve">5.Овца – цапля – лягушка – камелия </w:t>
        <w:br/>
        <w:br/>
        <w:t xml:space="preserve">6.Страус – устав – автосервис – иссоп </w:t>
        <w:br/>
        <w:br/>
        <w:t>7.Собака – капитал – алоэ</w:t>
        <w:br/>
        <w:br/>
        <w:t xml:space="preserve">8.Паук – укол – ольха </w:t>
        <w:br/>
        <w:br/>
        <w:t xml:space="preserve">9.Жираф – рафинад – надзиратель – ель </w:t>
        <w:br/>
        <w:br/>
        <w:t xml:space="preserve">10.Дракон – ондатра – разлом – омела </w:t>
        <w:br/>
        <w:br/>
        <w:t xml:space="preserve">11.Рысь – роса – лоза </w:t>
        <w:br/>
        <w:br/>
        <w:t xml:space="preserve">12.Краб – абажур – ураган – анис </w:t>
        <w:br/>
        <w:br/>
        <w:t xml:space="preserve">13.Кит – пир – миг – мак </w:t>
        <w:br/>
        <w:br/>
        <w:br/>
        <w:t>Я морально готовилась к предстоящему испытанию, оглядела свои растения, проверила, на месте ли волшебная палочка и отправилась в третий мир.</w:t>
        <w:br/>
        <w:t>В отличие от первых двух, здесь было довольно темно и ветрено.</w:t>
        <w:br/>
        <w:t>Я долго шла по песку, грязи и лужам (видимо недавно тут лил дождь), размышляя о школе, животных, квиддиче… А вокруг было так тихо, что казалось, в этом мире нет живых существ…</w:t>
        <w:br/>
        <w:t>Мои руки уже начали замерзать от сильного ветра, но вдруг, вдали я увидела огонек.</w:t>
        <w:br/>
        <w:t>- Наконец то! – подумала я,- Теплота и добрые существа!...Ну, я надеюсь…</w:t>
        <w:br/>
        <w:t>Подойдя поближе, я поняла, что это небольшой домик, из трубы которого валил густой серый дым. Я подошла к дому и остановилась, разглядывая участок вокруг него, а также прислуживаясь к звону тарелок. Вдруг что-то звякнуло, и я оглянулась – это было окно … бывшее окно.</w:t>
        <w:br/>
        <w:t>Затем из трубы пошел черный вонючий дым. Похоже, что-то сгорело…</w:t>
        <w:br/>
        <w:t xml:space="preserve">Только я подошла поближе, существо, которое там хозяйничало, распахнуло целые окна и вышло из дома с хмурым лицом. Похоже, оно не заметило меня и, думая о чем-то своём, село на скамейку с грустным выражением лица. </w:t>
        <w:br/>
        <w:t>Мне стало жалко этого жителя Параллельного Мира. Я подошла к нему:</w:t>
        <w:br/>
        <w:t>- Эээ... Здравствуйте…</w:t>
        <w:br/>
        <w:t>Существо не среагировало.</w:t>
        <w:br/>
        <w:t>- Что у вас стряслось?</w:t>
        <w:br/>
        <w:t>Наконец, житель отвлекся от своих мыслей и сказал:</w:t>
        <w:br/>
        <w:t>- Я безнадежен… Я никчемная частица этого мира…</w:t>
        <w:br/>
        <w:t>- Почему вы себя так критикуете?</w:t>
        <w:br/>
        <w:t xml:space="preserve">- У моей лучшей подруги </w:t>
      </w:r>
      <w:r>
        <w:rPr>
          <w:b/>
          <w:bCs/>
        </w:rPr>
        <w:t>Ани с</w:t>
      </w:r>
      <w:r>
        <w:rPr/>
        <w:t>коро день Рождения..а я ничего не могу ей подарить…</w:t>
        <w:br/>
        <w:t>- Ну..вы можете попробовать что-то приготовить..например салат или торт..</w:t>
        <w:br/>
        <w:t>- Да из меня пов</w:t>
      </w:r>
      <w:r>
        <w:rPr>
          <w:b/>
          <w:bCs/>
        </w:rPr>
        <w:t>ар ника</w:t>
      </w:r>
      <w:r>
        <w:rPr/>
        <w:t>кой… Вот, - собеседник указал на дым из трубы и разбитое окно, - уже пробовал… теперь стек</w:t>
      </w:r>
      <w:r>
        <w:rPr>
          <w:b/>
          <w:bCs/>
        </w:rPr>
        <w:t>ло за</w:t>
      </w:r>
      <w:r>
        <w:rPr/>
        <w:t>менять нужно…</w:t>
        <w:br/>
        <w:t>- Ну..тогда что-то нарисовать…</w:t>
        <w:br/>
        <w:t>- Это банально…</w:t>
        <w:br/>
        <w:t>- ПФ, ну тогда не знаю, сделайте какую-нибудь поделку!</w:t>
        <w:br/>
        <w:t>- Точно! Вы – гений! Пойдемте со мной, поможете?</w:t>
        <w:br/>
        <w:t>- Ну... можно попробовать..</w:t>
        <w:br/>
        <w:t xml:space="preserve">Незнакомец отвел меня к себе в небольшой, но уютный домик. Здесь было две комнаты, ванная, коридор. Везде было чисто… чего не нельзя было сказать о кухне… </w:t>
        <w:br/>
        <w:t>Стол, залитый чем-то сладким, похожим на карам</w:t>
      </w:r>
      <w:r>
        <w:rPr>
          <w:b/>
          <w:bCs/>
        </w:rPr>
        <w:t>ель</w:t>
      </w:r>
      <w:r>
        <w:rPr/>
        <w:t>, на плите в кастрюле был странный р</w:t>
      </w:r>
      <w:r>
        <w:rPr>
          <w:b/>
          <w:bCs/>
        </w:rPr>
        <w:t>ис, соп</w:t>
      </w:r>
      <w:r>
        <w:rPr/>
        <w:t>ливый какой-то… Сгоревшие макароны… Рядом лежал рецепт.</w:t>
        <w:br/>
        <w:t xml:space="preserve">- Хм… карамель </w:t>
      </w:r>
      <w:r>
        <w:rPr>
          <w:b/>
          <w:bCs/>
        </w:rPr>
        <w:t>и рис</w:t>
      </w:r>
      <w:r>
        <w:rPr/>
        <w:t>? Странное сочетание…</w:t>
        <w:br/>
        <w:t>-Эй, вы где? Проходите сюда! Мне ско</w:t>
      </w:r>
      <w:r>
        <w:rPr>
          <w:b/>
          <w:bCs/>
        </w:rPr>
        <w:t>ро за</w:t>
      </w:r>
      <w:r>
        <w:rPr/>
        <w:t>кончить надо….идти на День Рождения..</w:t>
        <w:br/>
        <w:t>Кстати, а во сколько он..</w:t>
        <w:br/>
        <w:t>Сейчас, я позвоню, подожди..</w:t>
        <w:br/>
        <w:t>Сэм начал набирать длинный номер.</w:t>
        <w:br/>
        <w:t xml:space="preserve">- </w:t>
      </w:r>
      <w:r>
        <w:rPr>
          <w:b/>
          <w:bCs/>
        </w:rPr>
        <w:t>Ало, э</w:t>
      </w:r>
      <w:r>
        <w:rPr/>
        <w:t>то Сэм. Ань, во сколько сегодня к тебе приходить? В 7..хорошо…до встречи!</w:t>
        <w:br/>
        <w:t xml:space="preserve">Ого..осталось всего 2 с половиной часа! Поли в мастерскую. </w:t>
        <w:br/>
        <w:t>Я побежала к Сэму, но вдруг что-то золотое и маленькое пролетело перед моим носом.</w:t>
        <w:br/>
        <w:t>- Ай!</w:t>
        <w:br/>
        <w:t xml:space="preserve">- Ты чего? А…это живет тут одна..странная </w:t>
      </w:r>
      <w:r>
        <w:rPr>
          <w:b/>
          <w:bCs/>
        </w:rPr>
        <w:t>моль, ха</w:t>
      </w:r>
      <w:r>
        <w:rPr/>
        <w:t>лву крадет у меня!</w:t>
        <w:br/>
        <w:t>Да..кстати, а зовут то тебя как?</w:t>
        <w:br/>
        <w:t xml:space="preserve">- Милисента…а тебя? </w:t>
        <w:br/>
        <w:t>- А я Сэм.</w:t>
        <w:br/>
        <w:t>Ну, начнем?</w:t>
        <w:br/>
        <w:t>Была у меня тут одна книжка про поделки…пойдем, поищем)</w:t>
        <w:br/>
        <w:t>Мы отправились в его библиотеку.</w:t>
        <w:br/>
        <w:t>Вот,- Сэм достал пыльную синюю книгу и открыл её,- можно например сделать панно из газетных вырезок, веревок..пуговиц всяких.. Как думаешь, сойдет?</w:t>
        <w:br/>
        <w:t>- Наверно..</w:t>
        <w:br/>
        <w:t>- Так..нужно:</w:t>
        <w:br/>
        <w:t xml:space="preserve">Пуговицы разного размера и цвета, </w:t>
      </w:r>
      <w:r>
        <w:rPr>
          <w:b/>
          <w:bCs/>
        </w:rPr>
        <w:t>мак</w:t>
      </w:r>
      <w:r>
        <w:rPr/>
        <w:t>ароны, перья, крас</w:t>
      </w:r>
      <w:r>
        <w:rPr>
          <w:b/>
          <w:bCs/>
        </w:rPr>
        <w:t>ка, мел, и я</w:t>
      </w:r>
      <w:r>
        <w:rPr/>
        <w:t>ркая бумага.</w:t>
        <w:br/>
        <w:t xml:space="preserve">- </w:t>
      </w:r>
      <w:r>
        <w:rPr>
          <w:b/>
          <w:bCs/>
        </w:rPr>
        <w:t>О, мела</w:t>
      </w:r>
      <w:r>
        <w:rPr/>
        <w:t xml:space="preserve"> у меня много, на десять поделок хватит, а вот перья надо еще поискать…</w:t>
        <w:br/>
        <w:t>Мы собрали все предметы по дому и принялись за поделку.</w:t>
        <w:br/>
        <w:t>Это была очень кропотливая работа, все наши пальцы были в клею и краске, и к ним вечно прицеплялась бумага.</w:t>
        <w:br/>
        <w:t>- Сэм, - я подошла к нему, - можно зеленую краску?</w:t>
        <w:br/>
        <w:t>- Ай!- вдруг вскрикнул Сэм.</w:t>
        <w:br/>
        <w:t>- Что? Что случилось?</w:t>
        <w:br/>
        <w:t>- Вы мне ногу каб</w:t>
      </w:r>
      <w:r>
        <w:rPr>
          <w:b/>
          <w:bCs/>
        </w:rPr>
        <w:t>лук</w:t>
      </w:r>
      <w:r>
        <w:rPr/>
        <w:t>ом отдавили! – выдавил Сэм, прыгая на одной ноге.</w:t>
        <w:br/>
        <w:t>- Простите, я нечаянно…</w:t>
        <w:br/>
        <w:t>- Вот, – Сэм дал мне баночку с краской и отошел подальше…</w:t>
        <w:br/>
        <w:t>Спустя 2 часа панно практически было сделано.</w:t>
        <w:br/>
        <w:t>- Прекрасно! – воскликнул Сэм, когда осмотрел нашу работу.</w:t>
        <w:br/>
        <w:t>- Да, я думаю, вашей подруге понравится!)</w:t>
        <w:br/>
        <w:t>- О…надо бы всё убрать! А то скоро закрывается продуктовый магазин, я ведь еще хотел коробку конфет подарить!)</w:t>
        <w:br/>
        <w:t>- Понятно, давайте я помогу уложить все.</w:t>
        <w:br/>
        <w:t>Мы закрыли краску, отмыли руки от клея, упаковали панно в яркий пакетик, и я посмотрела на часы в мастерской.</w:t>
        <w:br/>
        <w:t>- Ой..уже поздно, мне надо идти!) Желаю хорошо провести время на празднике!</w:t>
        <w:br/>
        <w:t>- Большое спасибо вам, Милисента! Не знаю, что бы я без вас делал!</w:t>
        <w:br/>
        <w:t>Я попрощалась с Сэмом и вышла из дома.</w:t>
      </w:r>
    </w:p>
    <w:p>
      <w:pPr>
        <w:pStyle w:val="Normal"/>
        <w:rPr/>
      </w:pPr>
      <w:r>
        <w:rPr/>
      </w:r>
    </w:p>
    <w:p>
      <w:pPr>
        <w:pStyle w:val="Normal"/>
        <w:rPr/>
      </w:pPr>
      <w:r>
        <w:rPr/>
        <w:t>==============================================</w:t>
      </w:r>
    </w:p>
    <w:p>
      <w:pPr>
        <w:pStyle w:val="Normal"/>
        <w:rPr/>
      </w:pPr>
      <w:r>
        <w:rPr/>
      </w:r>
    </w:p>
    <w:p>
      <w:pPr>
        <w:pStyle w:val="Normal"/>
        <w:rPr/>
      </w:pPr>
      <w:r>
        <w:rPr/>
        <w:t>Участник 1.</w:t>
      </w:r>
    </w:p>
    <w:p>
      <w:pPr>
        <w:pStyle w:val="Normal"/>
        <w:rPr/>
      </w:pPr>
      <w:r>
        <w:rPr/>
      </w:r>
    </w:p>
    <w:p>
      <w:pPr>
        <w:pStyle w:val="Normal"/>
        <w:rPr/>
      </w:pPr>
      <w:r>
        <w:rPr/>
        <w:t>Рак-лак-лук.</w:t>
        <w:br/>
        <w:t xml:space="preserve">Бык-бук </w:t>
        <w:br/>
        <w:t xml:space="preserve">Тигр-лигр(гибрид тигра и льва – официальное название)-лига-липа </w:t>
        <w:br/>
        <w:t xml:space="preserve">Лев-лоб-дуб </w:t>
        <w:br/>
        <w:t xml:space="preserve">Тля-том-кум-дуб </w:t>
        <w:br/>
        <w:t xml:space="preserve">Оса-ива </w:t>
        <w:br/>
        <w:t xml:space="preserve">Вол-вяз </w:t>
        <w:br/>
        <w:t xml:space="preserve">Лось-тост-торг-терн </w:t>
        <w:br/>
        <w:t xml:space="preserve">Кот-тор-туя </w:t>
        <w:br/>
        <w:t xml:space="preserve">Волк-зола-игла-ирга </w:t>
        <w:br/>
        <w:t xml:space="preserve">Овца-овес-квас-брас-ирис </w:t>
        <w:br/>
        <w:t xml:space="preserve">Мамонт-маронг </w:t>
        <w:br/>
        <w:t xml:space="preserve">Олень-отель-омела </w:t>
        <w:br/>
        <w:t xml:space="preserve">Линь-рань-рожь </w:t>
        <w:br/>
        <w:t xml:space="preserve">Клещ-плющ </w:t>
        <w:br/>
        <w:t xml:space="preserve">Гриф-ирис </w:t>
        <w:br/>
        <w:t xml:space="preserve">Тюлень-темень-зелень-белена </w:t>
        <w:br/>
        <w:t xml:space="preserve">Мышь-медь-беда-вода-роза </w:t>
        <w:br/>
        <w:t xml:space="preserve">Моль-рожь </w:t>
        <w:br/>
        <w:t xml:space="preserve">Сова-мода-мята </w:t>
        <w:br/>
        <w:t xml:space="preserve">Шмель-отель-хмель </w:t>
        <w:br/>
        <w:t xml:space="preserve">Тапир-талия-лилия </w:t>
        <w:br/>
        <w:t xml:space="preserve">Гусь-весь-вена-репа </w:t>
        <w:br/>
        <w:t xml:space="preserve">Барс-морс-мирт </w:t>
        <w:br/>
        <w:t xml:space="preserve">Морж-корм-крем-хрен </w:t>
        <w:br/>
        <w:t xml:space="preserve">Курица-душица </w:t>
        <w:br/>
        <w:t xml:space="preserve">Эму-мурена-налив-ива </w:t>
        <w:br/>
        <w:t xml:space="preserve">Мангуст-старьевщик-икра-рама-манго </w:t>
        <w:br/>
        <w:t xml:space="preserve">Лама-мангр </w:t>
        <w:br/>
        <w:t xml:space="preserve">Кошка-карма-мак </w:t>
        <w:br/>
        <w:t xml:space="preserve">Корова-вакса-салат </w:t>
        <w:br/>
        <w:t xml:space="preserve">Паук-укроп </w:t>
        <w:br/>
        <w:t xml:space="preserve">Овод-одиночество-волна-налив-ива </w:t>
        <w:br/>
        <w:t xml:space="preserve">Выдра-работа-тавро-розмарин </w:t>
        <w:br/>
        <w:t xml:space="preserve">Утка-капуста </w:t>
        <w:br/>
        <w:t xml:space="preserve">Бобр-бритва-варка-кашпо-поле-лебеда </w:t>
        <w:br/>
        <w:t xml:space="preserve">Килька-камыш </w:t>
        <w:br/>
        <w:t xml:space="preserve">Удод-Одолень-трава </w:t>
        <w:br/>
        <w:t xml:space="preserve">Попугай-айва </w:t>
        <w:br/>
        <w:t xml:space="preserve">Лангуст-стол-олива </w:t>
        <w:br/>
        <w:t xml:space="preserve">Собака-кара-раба-базилик </w:t>
        <w:br/>
        <w:t xml:space="preserve">Коза-замок-окапи-пион </w:t>
        <w:br/>
        <w:t xml:space="preserve">Лиса-сало-лотос </w:t>
        <w:br/>
        <w:t xml:space="preserve">Крыса-сало-лох </w:t>
        <w:br/>
        <w:t xml:space="preserve">Варан-анис </w:t>
        <w:br/>
        <w:t xml:space="preserve">Баран-ананас </w:t>
        <w:br/>
        <w:t xml:space="preserve">Комар-арахис </w:t>
        <w:br/>
        <w:t xml:space="preserve">Кабан-банан </w:t>
        <w:br/>
        <w:t xml:space="preserve">Налим-лимон </w:t>
        <w:br/>
        <w:t xml:space="preserve">Мустанг-ангел-гель-ель </w:t>
        <w:br/>
        <w:t xml:space="preserve">Шакал-калина </w:t>
        <w:br/>
        <w:t xml:space="preserve">Макака-капуста </w:t>
        <w:br/>
        <w:br/>
        <w:br/>
        <w:t>И вот я вновь очутилась в каком-то странном мире… Проблемы начались сразу. Ноги моментально у</w:t>
      </w:r>
      <w:r>
        <w:rPr>
          <w:b/>
          <w:bCs/>
        </w:rPr>
        <w:t>ВЯЗ</w:t>
      </w:r>
      <w:r>
        <w:rPr/>
        <w:t>ли в болотистой почве. Но я сумела выбраться на твердую поверхность. В небе висела серая х</w:t>
      </w:r>
      <w:r>
        <w:rPr>
          <w:b/>
          <w:bCs/>
        </w:rPr>
        <w:t>МАРЬ</w:t>
      </w:r>
      <w:r>
        <w:rPr/>
        <w:t>. «Не бу</w:t>
      </w:r>
      <w:r>
        <w:rPr>
          <w:b/>
          <w:bCs/>
        </w:rPr>
        <w:t>ДУ Б</w:t>
      </w:r>
      <w:r>
        <w:rPr/>
        <w:t xml:space="preserve">ояться, каким бы </w:t>
      </w:r>
      <w:r>
        <w:rPr>
          <w:b/>
          <w:bCs/>
        </w:rPr>
        <w:t>ТЕРН</w:t>
      </w:r>
      <w:r>
        <w:rPr/>
        <w:t>истым мой путь не вышел!» - решила я. Ох, говорила мне мама обязательно думать, что я бу</w:t>
      </w:r>
      <w:r>
        <w:rPr>
          <w:b/>
          <w:bCs/>
        </w:rPr>
        <w:t>ДУ Б</w:t>
      </w:r>
      <w:r>
        <w:rPr/>
        <w:t>рать с собой в поход! Эх, счастл</w:t>
      </w:r>
      <w:r>
        <w:rPr>
          <w:b/>
          <w:bCs/>
        </w:rPr>
        <w:t>ИВА</w:t>
      </w:r>
      <w:r>
        <w:rPr/>
        <w:t>я я была, когда она меня собирала… «Не забыв</w:t>
      </w:r>
      <w:r>
        <w:rPr>
          <w:b/>
          <w:bCs/>
        </w:rPr>
        <w:t>АЙ ВА</w:t>
      </w:r>
      <w:r>
        <w:rPr/>
        <w:t>режки, или мо</w:t>
      </w:r>
      <w:r>
        <w:rPr>
          <w:b/>
          <w:bCs/>
        </w:rPr>
        <w:t>РОЗА</w:t>
      </w:r>
      <w:r>
        <w:rPr/>
        <w:t xml:space="preserve"> не боишься? Возьми зонт, а то дождь п</w:t>
      </w:r>
      <w:r>
        <w:rPr>
          <w:b/>
          <w:bCs/>
        </w:rPr>
        <w:t>ОЛИВА</w:t>
      </w:r>
      <w:r>
        <w:rPr/>
        <w:t xml:space="preserve">ет, как из ведра. </w:t>
      </w:r>
      <w:r>
        <w:rPr>
          <w:b/>
          <w:bCs/>
        </w:rPr>
        <w:t>ЛОХ</w:t>
      </w:r>
      <w:r>
        <w:rPr/>
        <w:t>мы свои в пучок собери, чтобы в глаза не лезли…» Хорошее время было, когда родные меня хо</w:t>
      </w:r>
      <w:r>
        <w:rPr>
          <w:b/>
          <w:bCs/>
        </w:rPr>
        <w:t>ЛИЛИ. Я</w:t>
      </w:r>
      <w:r>
        <w:rPr/>
        <w:t xml:space="preserve"> вообще проблем не знала. Но выросла, и теперь приходится самостоят</w:t>
      </w:r>
      <w:r>
        <w:rPr>
          <w:b/>
          <w:bCs/>
        </w:rPr>
        <w:t>ЕЛЬ</w:t>
      </w:r>
      <w:r>
        <w:rPr/>
        <w:t>но изучать аз</w:t>
      </w:r>
      <w:r>
        <w:rPr>
          <w:b/>
          <w:bCs/>
        </w:rPr>
        <w:t>БУК</w:t>
      </w:r>
      <w:r>
        <w:rPr/>
        <w:t>у походной жизни… Ладно, на охо</w:t>
      </w:r>
      <w:r>
        <w:rPr>
          <w:b/>
          <w:bCs/>
        </w:rPr>
        <w:t>ТУ Я</w:t>
      </w:r>
      <w:r>
        <w:rPr/>
        <w:t xml:space="preserve"> с папой ходила. Он любил из </w:t>
      </w:r>
      <w:r>
        <w:rPr>
          <w:b/>
          <w:bCs/>
        </w:rPr>
        <w:t>ЛУК</w:t>
      </w:r>
      <w:r>
        <w:rPr/>
        <w:t>а пострелять. Так что основы знаю. Ну все, пора внедряться. Недалеко от себя я увидела дорогу, по которой шел человек. Его торопл</w:t>
      </w:r>
      <w:r>
        <w:rPr>
          <w:b/>
          <w:bCs/>
        </w:rPr>
        <w:t>ИВА</w:t>
      </w:r>
      <w:r>
        <w:rPr/>
        <w:t xml:space="preserve">я походка говорила, что он куда-то спешит. </w:t>
      </w:r>
      <w:r>
        <w:rPr>
          <w:b/>
          <w:bCs/>
        </w:rPr>
        <w:t>МЯТА</w:t>
      </w:r>
      <w:r>
        <w:rPr/>
        <w:t>я одежда подсказывала, что и выходил он, опасаясь не успеть куда-то. Эх, знать бы куда.</w:t>
        <w:br/>
        <w:t>- Дяденька!!! – крикнула я и быстро, чтобы опять не увязнуть, побежала в его сторону. – Дяденька, подождите меня!</w:t>
        <w:br/>
        <w:t>Завидев меня, человек остановился, стал шарить руками по поясу и выудил оттуда небольшой боевой молот.</w:t>
        <w:br/>
        <w:t>- Бойся, ш</w:t>
      </w:r>
      <w:r>
        <w:rPr>
          <w:b/>
          <w:bCs/>
        </w:rPr>
        <w:t>ПИОН</w:t>
      </w:r>
      <w:r>
        <w:rPr/>
        <w:t xml:space="preserve"> короля </w:t>
      </w:r>
      <w:r>
        <w:rPr>
          <w:b/>
          <w:bCs/>
        </w:rPr>
        <w:t>МАК</w:t>
      </w:r>
      <w:r>
        <w:rPr/>
        <w:t>симуса! Я уничтожу тебя!</w:t>
        <w:br/>
        <w:t>Боже! Средневековье! Ничего себе мирок! Эх, что там магглы изучают на п</w:t>
      </w:r>
      <w:r>
        <w:rPr>
          <w:b/>
          <w:bCs/>
        </w:rPr>
        <w:t>АРАХ ИC</w:t>
      </w:r>
      <w:r>
        <w:rPr/>
        <w:t>тории? Надо же на живом примере! Я учтиво поклонилась и сказала:</w:t>
        <w:br/>
        <w:t xml:space="preserve">- </w:t>
      </w:r>
      <w:r>
        <w:rPr>
          <w:b/>
          <w:bCs/>
        </w:rPr>
        <w:t>МИР Т</w:t>
      </w:r>
      <w:r>
        <w:rPr/>
        <w:t>воему дому, достопочтенный, Но я не ш</w:t>
      </w:r>
      <w:r>
        <w:rPr>
          <w:b/>
          <w:bCs/>
        </w:rPr>
        <w:t>ПИОН</w:t>
      </w:r>
      <w:r>
        <w:rPr/>
        <w:t>. Я заблудилась.</w:t>
        <w:br/>
        <w:t>- Знаем мы таких! – воскликнул мужчина. Мо</w:t>
      </w:r>
      <w:r>
        <w:rPr>
          <w:b/>
          <w:bCs/>
        </w:rPr>
        <w:t>ЛОТ ОС</w:t>
      </w:r>
      <w:r>
        <w:rPr/>
        <w:t>тался в его руках, по-прежнему намекая мне на наличие опасности. – Ата</w:t>
      </w:r>
      <w:r>
        <w:rPr>
          <w:b/>
          <w:bCs/>
        </w:rPr>
        <w:t>МАН ГО</w:t>
      </w:r>
      <w:r>
        <w:rPr/>
        <w:t>ворит, они все то под заблудившихся грибников косят, то под маленьких девочек и</w:t>
      </w:r>
      <w:r>
        <w:rPr>
          <w:b/>
          <w:bCs/>
        </w:rPr>
        <w:t>ЛИ ПА</w:t>
      </w:r>
      <w:r>
        <w:rPr/>
        <w:t>реньков безобидных… Такие мимо часовых пройдут, мило улыбаясь, а потом на площади на главной заорут «</w:t>
      </w:r>
      <w:r>
        <w:rPr>
          <w:b/>
          <w:bCs/>
        </w:rPr>
        <w:t>ДУШИ ЦА</w:t>
      </w:r>
      <w:r>
        <w:rPr/>
        <w:t>ря!» И все… И опять бунт. Хватит! Я ш</w:t>
      </w:r>
      <w:r>
        <w:rPr>
          <w:b/>
          <w:bCs/>
        </w:rPr>
        <w:t>ПИОН</w:t>
      </w:r>
      <w:r>
        <w:rPr/>
        <w:t>ов всю жизнь ис</w:t>
      </w:r>
      <w:r>
        <w:rPr>
          <w:b/>
          <w:bCs/>
        </w:rPr>
        <w:t>КАЛ, И НА</w:t>
      </w:r>
      <w:r>
        <w:rPr/>
        <w:t xml:space="preserve"> тебе – они сами в руки идти начали! А ведь вся округа знает, что у Мар</w:t>
      </w:r>
      <w:r>
        <w:rPr>
          <w:b/>
          <w:bCs/>
        </w:rPr>
        <w:t>КА МЫШ</w:t>
      </w:r>
      <w:r>
        <w:rPr/>
        <w:t xml:space="preserve">ь мимо не прошмыгнет! Не зря я снискал </w:t>
      </w:r>
      <w:r>
        <w:rPr>
          <w:b/>
          <w:bCs/>
        </w:rPr>
        <w:t>ЛАВР</w:t>
      </w:r>
      <w:r>
        <w:rPr/>
        <w:t>ы самого ярого борца с врагами трона! Пошли со мной! Будешь перед царем ответ держать! См</w:t>
      </w:r>
      <w:r>
        <w:rPr>
          <w:b/>
          <w:bCs/>
        </w:rPr>
        <w:t>ИРИС</w:t>
      </w:r>
      <w:r>
        <w:rPr/>
        <w:t>ь со своей участью!</w:t>
        <w:br/>
        <w:t>Я молча выслушала всю эту тираду. Атаман… Запо</w:t>
      </w:r>
      <w:r>
        <w:rPr>
          <w:b/>
          <w:bCs/>
        </w:rPr>
        <w:t>РОЖЬ</w:t>
      </w:r>
      <w:r>
        <w:rPr/>
        <w:t xml:space="preserve">е какой-то. Этот Марк был так горд собой, что я даже на </w:t>
      </w:r>
      <w:r>
        <w:rPr>
          <w:b/>
          <w:bCs/>
        </w:rPr>
        <w:t>АСТРА</w:t>
      </w:r>
      <w:r>
        <w:rPr/>
        <w:t>льном уровне ощущала эту гордость. Эх, как часто гор</w:t>
      </w:r>
      <w:r>
        <w:rPr>
          <w:b/>
          <w:bCs/>
        </w:rPr>
        <w:t>ДЫНЯ</w:t>
      </w:r>
      <w:r>
        <w:rPr/>
        <w:t xml:space="preserve"> заставляет молчать разум… Ну, ничего, цари обычно дядьки умные, рассуждать умеют. К тому же, кто, как не правит</w:t>
      </w:r>
      <w:r>
        <w:rPr>
          <w:b/>
          <w:bCs/>
        </w:rPr>
        <w:t>ЕЛЬ</w:t>
      </w:r>
      <w:r>
        <w:rPr/>
        <w:t xml:space="preserve"> мне помочь сумеет? Да и как доказать, что я враг? Моя сум</w:t>
      </w:r>
      <w:r>
        <w:rPr>
          <w:b/>
          <w:bCs/>
        </w:rPr>
        <w:t>КА ПУСТА</w:t>
      </w:r>
      <w:r>
        <w:rPr/>
        <w:t>, оружия нет. Только в рюкзаке кеф</w:t>
      </w:r>
      <w:r>
        <w:rPr>
          <w:b/>
          <w:bCs/>
        </w:rPr>
        <w:t>ИР, ГА</w:t>
      </w:r>
      <w:r>
        <w:rPr/>
        <w:t>леты, с</w:t>
      </w:r>
      <w:r>
        <w:rPr>
          <w:b/>
          <w:bCs/>
        </w:rPr>
        <w:t>ПЛЮЩ</w:t>
      </w:r>
      <w:r>
        <w:rPr/>
        <w:t xml:space="preserve">енные в результате случайного сидения на них, да </w:t>
      </w:r>
      <w:r>
        <w:rPr>
          <w:b/>
          <w:bCs/>
        </w:rPr>
        <w:t>ИРИС</w:t>
      </w:r>
      <w:r>
        <w:rPr/>
        <w:t>ки.</w:t>
        <w:br/>
        <w:br/>
        <w:t>Шли мы долго, но быстро. Я даже успела вспомнить о любимой метле, что на квиддичном стадионе хранится… А у меня даже п</w:t>
      </w:r>
      <w:r>
        <w:rPr>
          <w:b/>
          <w:bCs/>
        </w:rPr>
        <w:t>ОМЕЛА</w:t>
      </w:r>
      <w:r>
        <w:rPr/>
        <w:t xml:space="preserve"> паршивого с собой не было… Но вот впереди показались стены стольного града, где царь восседал. Однако сперва мы задержались у ворот. Там Марка встретил статный крепкий мужчина, который и оказался тем самым атаманом.</w:t>
        <w:br/>
        <w:t>- Атаман Ильмар! – радостно воскликнул Марк. – Я еще одну нашел! Поздравляй!</w:t>
        <w:br/>
        <w:t>Ата</w:t>
      </w:r>
      <w:r>
        <w:rPr>
          <w:b/>
          <w:bCs/>
        </w:rPr>
        <w:t>МАН ГР</w:t>
      </w:r>
      <w:r>
        <w:rPr/>
        <w:t>озно взглянул в мою сторону и расхохотался.</w:t>
        <w:br/>
        <w:t>- Это ты на нее собрался очередную кляуз</w:t>
      </w:r>
      <w:r>
        <w:rPr>
          <w:b/>
          <w:bCs/>
        </w:rPr>
        <w:t>У КРОП</w:t>
      </w:r>
      <w:r>
        <w:rPr/>
        <w:t xml:space="preserve">ать царю нашему? – сквозь смех спросил он. – </w:t>
      </w:r>
      <w:r>
        <w:rPr>
          <w:b/>
          <w:bCs/>
        </w:rPr>
        <w:t>А НА НАС</w:t>
      </w:r>
      <w:r>
        <w:rPr/>
        <w:t xml:space="preserve"> с Антонием и Захарием пока не надумал? Нет, Марк. Не н</w:t>
      </w:r>
      <w:r>
        <w:rPr>
          <w:b/>
          <w:bCs/>
        </w:rPr>
        <w:t>АДО НИ С</w:t>
      </w:r>
      <w:r>
        <w:rPr/>
        <w:t xml:space="preserve"> чем тебя сегодня поздравлять. Разве что с тем, что тебе удалось меня рассмешить да дружину повеселить! </w:t>
        <w:br/>
        <w:t>- Ну а ты что бы посоветовал, атаман? – обиженно спросил Марк.</w:t>
        <w:br/>
        <w:t xml:space="preserve">- Сходить домой </w:t>
      </w:r>
      <w:r>
        <w:rPr>
          <w:b/>
          <w:bCs/>
        </w:rPr>
        <w:t>САЛА Т</w:t>
      </w:r>
      <w:r>
        <w:rPr/>
        <w:t>елячьего покушать, - весело ответил атаман. На его смех начали подходить и другие воины.</w:t>
        <w:br/>
        <w:t>- Иль</w:t>
      </w:r>
      <w:r>
        <w:rPr>
          <w:b/>
          <w:bCs/>
        </w:rPr>
        <w:t>МАР, ОН Г</w:t>
      </w:r>
      <w:r>
        <w:rPr/>
        <w:t>оворит, что эта красавица ш</w:t>
      </w:r>
      <w:r>
        <w:rPr>
          <w:b/>
          <w:bCs/>
        </w:rPr>
        <w:t>ПИОН</w:t>
      </w:r>
      <w:r>
        <w:rPr/>
        <w:t>ка? – спросил самый широкий в плечах боец. – А ты чего, такая крас</w:t>
      </w:r>
      <w:r>
        <w:rPr>
          <w:b/>
          <w:bCs/>
        </w:rPr>
        <w:t>ИВА</w:t>
      </w:r>
      <w:r>
        <w:rPr/>
        <w:t xml:space="preserve">я, вечером делать собираешься? – обратился он уже ко мне. </w:t>
        <w:br/>
        <w:t>- Спать, - ответила я. И додумала: - «Причем, в своей кровати в Хогвартсе».</w:t>
        <w:br/>
        <w:t>- Ладно, веди ее к царю, - распорядился атаман. – И это… девку не т</w:t>
      </w:r>
      <w:r>
        <w:rPr>
          <w:b/>
          <w:bCs/>
        </w:rPr>
        <w:t>РОЖЬ</w:t>
      </w:r>
      <w:r>
        <w:rPr/>
        <w:t>! Прознаю, что выкинул что-нибудь – сошлю на север!</w:t>
        <w:br/>
        <w:t>Го</w:t>
      </w:r>
      <w:r>
        <w:rPr>
          <w:b/>
          <w:bCs/>
        </w:rPr>
        <w:t>РЕ-ПА</w:t>
      </w:r>
      <w:r>
        <w:rPr/>
        <w:t>трульный к этому моменту растерял уже весь свой сияющий счастьем вид. Лицо потускнело, следов былого аплом</w:t>
      </w:r>
      <w:r>
        <w:rPr>
          <w:b/>
          <w:bCs/>
        </w:rPr>
        <w:t>БА НА Н</w:t>
      </w:r>
      <w:r>
        <w:rPr/>
        <w:t xml:space="preserve">ём уже не было. Поэтому к царю он меня вел, едва передвигая ноги. Видимо, морально готовился к новым насмешкам. </w:t>
        <w:br/>
        <w:t>Дворец царя оказался раскрашен во все цвета радуги. Предпочтение, правда, отдавалось о</w:t>
      </w:r>
      <w:r>
        <w:rPr>
          <w:b/>
          <w:bCs/>
        </w:rPr>
        <w:t>ХРЕ, Н</w:t>
      </w:r>
      <w:r>
        <w:rPr/>
        <w:t xml:space="preserve">епонятному оттенку зеленого и </w:t>
      </w:r>
      <w:r>
        <w:rPr>
          <w:b/>
          <w:bCs/>
        </w:rPr>
        <w:t>ГРАНАТ</w:t>
      </w:r>
      <w:r>
        <w:rPr/>
        <w:t xml:space="preserve">овому. А архитектурой больше напоминал </w:t>
      </w:r>
      <w:r>
        <w:rPr>
          <w:b/>
          <w:bCs/>
        </w:rPr>
        <w:t>БАЗИЛИК</w:t>
      </w:r>
      <w:r>
        <w:rPr/>
        <w:t>у. Коридоры были увешаны го</w:t>
      </w:r>
      <w:r>
        <w:rPr>
          <w:b/>
          <w:bCs/>
        </w:rPr>
        <w:t>БЕЛЕНА</w:t>
      </w:r>
      <w:r>
        <w:rPr/>
        <w:t>ми с изображениями батальных сцен.</w:t>
        <w:br/>
        <w:t>Пропустили нас к царю без вопросов. Доложил уже кто-то, наверное. Тем более, что царь, пожилой мужчина с короткой седой бородкой, встречал нас едва ли не у порога.</w:t>
        <w:br/>
        <w:t>- Так-так! – сказал он. – Это, значит, и есть твоя ш</w:t>
      </w:r>
      <w:r>
        <w:rPr>
          <w:b/>
          <w:bCs/>
        </w:rPr>
        <w:t>ПИОН</w:t>
      </w:r>
      <w:r>
        <w:rPr/>
        <w:t>ка, Марк? Ты меня с каждым разом удивляешь все больше и больше. Тебя как звать, красавица?</w:t>
        <w:br/>
        <w:t>- Симой меня звать, - откликнулась я.</w:t>
        <w:br/>
        <w:t xml:space="preserve">- Симой… - взгляд царя на какой-то момент сделался отрешенным. – Хорошее имя. У меня маму так звали. А сейчас и не встретишь такого. Развелось </w:t>
      </w:r>
      <w:r>
        <w:rPr>
          <w:b/>
          <w:bCs/>
        </w:rPr>
        <w:t xml:space="preserve">РОЗ, МАРИН </w:t>
      </w:r>
      <w:r>
        <w:rPr/>
        <w:t>всяких. А еще Т</w:t>
      </w:r>
      <w:r>
        <w:rPr>
          <w:b/>
          <w:bCs/>
        </w:rPr>
        <w:t>АНИ С</w:t>
      </w:r>
      <w:r>
        <w:rPr/>
        <w:t xml:space="preserve"> Манями в моде… Ну рассказывай, как ты очутилась одна в по</w:t>
      </w:r>
      <w:r>
        <w:rPr>
          <w:b/>
          <w:bCs/>
        </w:rPr>
        <w:t>ЛЕ? БЕДА</w:t>
      </w:r>
      <w:r>
        <w:rPr/>
        <w:t xml:space="preserve"> какая?</w:t>
        <w:br/>
        <w:t>- Нет, дяденька царь. Беда уже потом случилась, когда я к дяденьке за помощью пошла. А до этого я заблудилась просто. Через лес к бабушке шла и с тропки сбилась… Подошла к дяденьке, а он на меня кричать стал, Ш</w:t>
      </w:r>
      <w:r>
        <w:rPr>
          <w:b/>
          <w:bCs/>
        </w:rPr>
        <w:t>ПИОН</w:t>
      </w:r>
      <w:r>
        <w:rPr/>
        <w:t>кой обзывать… Очень невоспитанный дяденька.</w:t>
        <w:br/>
        <w:t>- Да я тебя сейчас розгами! – вскипел вдруг Марк.</w:t>
        <w:br/>
        <w:t>- А ну не т</w:t>
      </w:r>
      <w:r>
        <w:rPr>
          <w:b/>
          <w:bCs/>
        </w:rPr>
        <w:t>РОЖЬ</w:t>
      </w:r>
      <w:r>
        <w:rPr/>
        <w:t xml:space="preserve"> ребенка! – воскликнул царь, и с неожиданной для его возраста сноровкой скрутил воина. – Ты на Марка внимания не обращай. Подха</w:t>
      </w:r>
      <w:r>
        <w:rPr>
          <w:b/>
          <w:bCs/>
        </w:rPr>
        <w:t>ЛИМ ОН</w:t>
      </w:r>
      <w:r>
        <w:rPr/>
        <w:t xml:space="preserve"> редкостный и на голову дурной немного. Как пива </w:t>
      </w:r>
      <w:r>
        <w:rPr>
          <w:b/>
          <w:bCs/>
        </w:rPr>
        <w:t>ХМЕЛЬ</w:t>
      </w:r>
      <w:r>
        <w:rPr/>
        <w:t>ного хлебнет, так везде ш</w:t>
      </w:r>
      <w:r>
        <w:rPr>
          <w:b/>
          <w:bCs/>
        </w:rPr>
        <w:t>ПИОН</w:t>
      </w:r>
      <w:r>
        <w:rPr/>
        <w:t>ы мерещатся.</w:t>
        <w:br/>
        <w:t xml:space="preserve">Стража, наконец, пришла на помощь царю и увела Марка прочь. Впрочем, царь и сам не особо напрягался, держа вояку мертвой хваткой. </w:t>
        <w:br/>
        <w:t>- Так как ты заблудилась-то? – спросил царь, приглашая меня за стол, попить чаю с плюшками.</w:t>
        <w:br/>
        <w:t>- Ну, как хоббиты в сказке, что мне мама рассказывала.</w:t>
        <w:br/>
        <w:t>- А как хоббиты? – царь сильно заинтересовался. Видимо сказку про Властелина Колец тут не слышали. Ну хоть про хоббитов знали.</w:t>
        <w:br/>
        <w:t>- Ну, сидят Фродо и Бильбо у входа в Нору, и говорит Фродо:</w:t>
        <w:br/>
        <w:t>- Бильбо, а расскажи, как ты умудрился из наших краев аж до Железной Горы дойти?</w:t>
        <w:br/>
        <w:t xml:space="preserve">- </w:t>
      </w:r>
      <w:r>
        <w:rPr>
          <w:b/>
          <w:bCs/>
        </w:rPr>
        <w:t>ФрОДО, ЛЕНЬ… ТРАВА</w:t>
      </w:r>
      <w:r>
        <w:rPr/>
        <w:t xml:space="preserve"> высокая была. Пошел за грибами. Заблудился. </w:t>
        <w:br/>
        <w:t>Вот и я в кусты за ягодкой с дорожки свернула. А там не одна ягодка была, а сразу много. Ну я пока все собрала… А дорожки-то нигде и нет…</w:t>
        <w:br/>
        <w:t>- Ясно все с тобой. Ягодки то хоть не выбросила с перепугу?</w:t>
        <w:br/>
        <w:t>- Нет, как же, батюшка царь. Скушала я их все, пока по лесу да по полю плутала… А потом меня Марк пой</w:t>
      </w:r>
      <w:r>
        <w:rPr>
          <w:b/>
          <w:bCs/>
        </w:rPr>
        <w:t>МАЛ И НА</w:t>
      </w:r>
      <w:r>
        <w:rPr/>
        <w:t>сильно к тебе привел.</w:t>
        <w:br/>
        <w:t>- Ладно, зла на него не держи. А ко</w:t>
      </w:r>
      <w:r>
        <w:rPr>
          <w:b/>
          <w:bCs/>
        </w:rPr>
        <w:t>ЛИ ПА</w:t>
      </w:r>
      <w:r>
        <w:rPr/>
        <w:t>рень что обидное сказал, так не бери в голову, неправда это, - сказал царь. – Такие тоже нужны. Е</w:t>
      </w:r>
      <w:r>
        <w:rPr>
          <w:b/>
          <w:bCs/>
        </w:rPr>
        <w:t>СЛИ В А</w:t>
      </w:r>
      <w:r>
        <w:rPr/>
        <w:t xml:space="preserve">рмии параноиков таких не будет, то опасаться враги перестанут. </w:t>
        <w:br/>
        <w:t>- Да не волнуйтесь, батюшка царь, я ж понимаю, что если у дяденьки голов</w:t>
      </w:r>
      <w:r>
        <w:rPr>
          <w:b/>
          <w:bCs/>
        </w:rPr>
        <w:t>КА ПУСТА</w:t>
      </w:r>
      <w:r>
        <w:rPr/>
        <w:t xml:space="preserve">я, то ничего тут не поделаешь. </w:t>
        <w:br/>
        <w:t>- Ну вот и хорошо, Сима. Ладно, иди к бабушке. И больше с дорожки за ягодкой не сворачивай! – напутствовал меня царь, давая понять, что прием окончен. Я поблагодарила его, вышла из дворца, зашла в небольшой тупичок между домами и с помощью портала вернулась обратно.</w:t>
      </w:r>
    </w:p>
    <w:p>
      <w:pPr>
        <w:pStyle w:val="Normal"/>
        <w:rPr/>
      </w:pPr>
      <w:r>
        <w:rPr/>
      </w:r>
    </w:p>
    <w:p>
      <w:pPr>
        <w:pStyle w:val="Normal"/>
        <w:rPr/>
      </w:pPr>
      <w:r>
        <w:rPr/>
        <w:t>===================================================</w:t>
      </w:r>
    </w:p>
    <w:p>
      <w:pPr>
        <w:pStyle w:val="Normal"/>
        <w:rPr/>
      </w:pPr>
      <w:r>
        <w:rPr/>
      </w:r>
    </w:p>
    <w:p>
      <w:pPr>
        <w:pStyle w:val="Normal"/>
        <w:rPr/>
      </w:pPr>
      <w:r>
        <w:rPr/>
        <w:t>Участник 18.</w:t>
      </w:r>
    </w:p>
    <w:p>
      <w:pPr>
        <w:pStyle w:val="Normal"/>
        <w:rPr/>
      </w:pPr>
      <w:r>
        <w:rPr/>
      </w:r>
    </w:p>
    <w:p>
      <w:pPr>
        <w:pStyle w:val="Normal"/>
        <w:rPr/>
      </w:pPr>
      <w:r>
        <w:rPr/>
        <w:t xml:space="preserve">Лев – зев </w:t>
        <w:br/>
        <w:t xml:space="preserve">Лев-левкой </w:t>
        <w:br/>
        <w:t xml:space="preserve">Дог – огрызок – окно – ноготок </w:t>
        <w:br/>
        <w:t xml:space="preserve">Лось – осьминог – ноготок </w:t>
        <w:br/>
        <w:t>Лис – исток – окно – ноготок</w:t>
        <w:br/>
        <w:t>Уж – ужимка – кактус</w:t>
        <w:br/>
        <w:t>Тигр – грамматика – кактус</w:t>
        <w:br/>
        <w:t>Тапир – ирис</w:t>
        <w:br/>
        <w:t>Слон – оникс – ксенофоб – обед – еда – дача – чайка – кактус</w:t>
        <w:br/>
        <w:t>Лиса – салями – мимоза</w:t>
        <w:br/>
        <w:t>Крот – отдушина – нарцисс</w:t>
        <w:br/>
        <w:t xml:space="preserve">Тур – урок – окно – ноготок </w:t>
        <w:br/>
        <w:t>Оса – самовар – архангел – ель</w:t>
        <w:br/>
        <w:t>Ласка – кактус</w:t>
        <w:br/>
        <w:t>Гаур – урок – окно – ноготок</w:t>
        <w:br/>
        <w:t>Кит – итог – оговорка – кактус</w:t>
        <w:br/>
        <w:t>Манул – улица – цапля – лягушка – кактус</w:t>
        <w:br/>
        <w:t>Саки – кипарис</w:t>
        <w:br/>
        <w:t xml:space="preserve">Сурок – окно – ноготок </w:t>
        <w:br/>
        <w:br/>
        <w:br/>
        <w:t>Вот и последняя страна! ЛЕВ, КОЙ был собран еще в первой стране, идет рядышком, правда в другом обраЗЕ – Вечнозеленого растения. ПрекрасНОГО ТОКо, сидящего на плече в образе растения, я почти не чувствовала. КИПА РИСунков в моих руках аккуратно колыхалась ветром. ТапИР, ИСкомый мной так долго, примостился где-то неподалеку. Красивая травинка склонилась над озером. Чисто, НАРЦИСС, залюбовавшийся своим отражением в воде. КАК ТУСкло блестело озеро возле этой маленькой страны, не знает никто. А с травинок в него скатывается капЕЛЬки росы, похожие на топЛЁНое молоко. А вот и жители, которые с виду были весьма дружелюбны. Вот и портал недалек, пора отправляться назад. Я оглядела немногочисленных растений, жавшихся к моим ногам. Что ж, дорогие, вы дошли до конца. Счастливо всем! МИМО Заветной страны, мимо всех преград мы переместились вместе с растениями на нужную территорию. Отличное вышло путешествие!</w:t>
      </w:r>
    </w:p>
    <w:p>
      <w:pPr>
        <w:pStyle w:val="Normal"/>
        <w:rPr/>
      </w:pPr>
      <w:r>
        <w:rPr/>
      </w:r>
    </w:p>
    <w:p>
      <w:pPr>
        <w:pStyle w:val="Normal"/>
        <w:rPr/>
      </w:pPr>
      <w:r>
        <w:rPr/>
        <w:t>=========================================</w:t>
      </w:r>
    </w:p>
    <w:p>
      <w:pPr>
        <w:pStyle w:val="Normal"/>
        <w:rPr/>
      </w:pPr>
      <w:r>
        <w:rPr/>
      </w:r>
    </w:p>
    <w:p>
      <w:pPr>
        <w:pStyle w:val="Normal"/>
        <w:rPr/>
      </w:pPr>
      <w:r>
        <w:rPr/>
        <w:t>Участник  21.</w:t>
      </w:r>
    </w:p>
    <w:p>
      <w:pPr>
        <w:pStyle w:val="Normal"/>
        <w:rPr/>
      </w:pPr>
      <w:r>
        <w:rPr/>
      </w:r>
    </w:p>
    <w:p>
      <w:pPr>
        <w:pStyle w:val="Normal"/>
        <w:rPr/>
      </w:pPr>
      <w:r>
        <w:rPr/>
        <w:t>Бабочка - камнеломка</w:t>
        <w:br/>
        <w:t>Баран – рана – ананас</w:t>
        <w:br/>
        <w:t xml:space="preserve">Барс – морс – кора – роза </w:t>
        <w:br/>
        <w:t>Белка – пилка – галка – рамка – ряска</w:t>
        <w:br/>
        <w:t>Бык – бак – мак</w:t>
        <w:br/>
        <w:t xml:space="preserve">Вол – кол - кот – бот – бок – бук </w:t>
        <w:br/>
        <w:t>Ворон – ономастика - какао</w:t>
        <w:br/>
        <w:t>Ворона – напор – орех</w:t>
        <w:br/>
        <w:t>Выдра – работа – тапиока</w:t>
        <w:br/>
        <w:t>Галка – кабак – акама</w:t>
        <w:br/>
        <w:t xml:space="preserve">Грач – граб </w:t>
        <w:br/>
        <w:t>Гусь - лось – рожь</w:t>
        <w:br/>
        <w:t>Дельфин – финик</w:t>
        <w:br/>
        <w:t>Дятел – теллима</w:t>
        <w:br/>
        <w:t>Енот – осот</w:t>
        <w:br/>
        <w:t>Жук – указка – калла</w:t>
        <w:br/>
        <w:t>Кабан – банкир – кирказон</w:t>
        <w:br/>
        <w:t xml:space="preserve">Карп – кант – куст – кепи – кедр </w:t>
        <w:br/>
        <w:t>Коза – замия</w:t>
        <w:br/>
        <w:t>Комар – арбуз</w:t>
        <w:br/>
        <w:t>Конь – кофе</w:t>
        <w:br/>
        <w:t>Коростель – ель</w:t>
        <w:br/>
        <w:t xml:space="preserve">Кот – вор – вех </w:t>
        <w:br/>
        <w:t>Кошка - канна</w:t>
        <w:br/>
        <w:t>Крот – кран – хрен</w:t>
        <w:br/>
        <w:t>Лев – лук</w:t>
        <w:br/>
        <w:t>Лиса – сандал</w:t>
        <w:br/>
        <w:t>Лось – лоза – липа – литр – лавр</w:t>
        <w:br/>
        <w:t xml:space="preserve">Морж – моль – полк – роль – роза – репа </w:t>
        <w:br/>
        <w:t>Муха – мята</w:t>
        <w:br/>
        <w:t xml:space="preserve">Мышь – зыбь – дыба – дыня </w:t>
        <w:br/>
        <w:t>Овца – цапка – камфора – ракита</w:t>
        <w:br/>
        <w:t>Олень – ясень</w:t>
        <w:br/>
        <w:t>Оса – осада - ада</w:t>
        <w:br/>
        <w:t>Паук – прут – джут</w:t>
        <w:br/>
        <w:t>Пёс – тис – бас – рис</w:t>
        <w:br/>
        <w:t>Пони – нипа</w:t>
        <w:br/>
        <w:t>Пума – майоран</w:t>
        <w:br/>
        <w:t>Рак – рай – чай</w:t>
        <w:br/>
        <w:t>Сайра – работа – такка</w:t>
        <w:br/>
        <w:t>Слон – лонас</w:t>
        <w:br/>
        <w:t>Собака – казино – нонея</w:t>
        <w:br/>
        <w:t>Сова – айва</w:t>
        <w:br/>
        <w:t>Сойка – сосна</w:t>
        <w:br/>
        <w:t>Сокол – олива – ваниль</w:t>
        <w:br/>
        <w:t>Сом – ток – туя</w:t>
        <w:br/>
        <w:t>Сорока – каштан</w:t>
        <w:br/>
        <w:t>Страус – услада – даис</w:t>
        <w:br/>
        <w:t xml:space="preserve">Тигр – тина – бинт – мирт </w:t>
        <w:br/>
        <w:t>Тур – турман – манго</w:t>
        <w:br/>
        <w:t>Утка – камфора – рапис</w:t>
        <w:br/>
        <w:t>Чибис – бисер – сердечник</w:t>
        <w:br/>
        <w:t>Шмель – хмель</w:t>
        <w:br/>
        <w:t>Щука – кабак – акант</w:t>
        <w:br/>
        <w:t>Як – якобинство – воронец</w:t>
        <w:br/>
        <w:br/>
        <w:t>Всё как обычно: слу</w:t>
      </w:r>
      <w:r>
        <w:rPr>
          <w:b/>
          <w:bCs/>
          <w:u w:val="single"/>
        </w:rPr>
        <w:t>чай</w:t>
      </w:r>
      <w:r>
        <w:rPr/>
        <w:t>ный свидетель увидел бы яркие вспо</w:t>
      </w:r>
      <w:r>
        <w:rPr>
          <w:b/>
          <w:bCs/>
          <w:u w:val="single"/>
        </w:rPr>
        <w:t>лох</w:t>
      </w:r>
      <w:r>
        <w:rPr/>
        <w:t>и и зави</w:t>
      </w:r>
      <w:r>
        <w:rPr>
          <w:b/>
          <w:bCs/>
          <w:u w:val="single"/>
        </w:rPr>
        <w:t>хрен</w:t>
      </w:r>
      <w:r>
        <w:rPr/>
        <w:t>ия, а потом его удив</w:t>
      </w:r>
      <w:r>
        <w:rPr>
          <w:b/>
          <w:bCs/>
          <w:u w:val="single"/>
        </w:rPr>
        <w:t>лён</w:t>
      </w:r>
      <w:r>
        <w:rPr/>
        <w:t xml:space="preserve">ному взгляду предстала бы я, </w:t>
      </w:r>
      <w:r>
        <w:rPr>
          <w:b/>
          <w:bCs/>
          <w:u w:val="single"/>
        </w:rPr>
        <w:t>лук</w:t>
      </w:r>
      <w:r>
        <w:rPr/>
        <w:t xml:space="preserve">авая девчушка с </w:t>
      </w:r>
      <w:r>
        <w:rPr>
          <w:b/>
          <w:bCs/>
          <w:u w:val="single"/>
        </w:rPr>
        <w:t>каштан</w:t>
      </w:r>
      <w:r>
        <w:rPr/>
        <w:t>овыми волосами и баш</w:t>
      </w:r>
      <w:r>
        <w:rPr>
          <w:b/>
          <w:bCs/>
          <w:u w:val="single"/>
        </w:rPr>
        <w:t>мак</w:t>
      </w:r>
      <w:r>
        <w:rPr/>
        <w:t>ами не по размеру. К счастью, ш</w:t>
      </w:r>
      <w:r>
        <w:rPr>
          <w:b/>
          <w:bCs/>
          <w:u w:val="single"/>
        </w:rPr>
        <w:t>пион</w:t>
      </w:r>
      <w:r>
        <w:rPr/>
        <w:t>ов вокруг не было, и моё появление прошло незамеченным. Закрыв портал, я п</w:t>
      </w:r>
      <w:r>
        <w:rPr>
          <w:b/>
          <w:bCs/>
          <w:u w:val="single"/>
        </w:rPr>
        <w:t>рис</w:t>
      </w:r>
      <w:r>
        <w:rPr/>
        <w:t>ела на камень и огляделась. Настроение было п</w:t>
      </w:r>
      <w:r>
        <w:rPr>
          <w:b/>
          <w:bCs/>
          <w:u w:val="single"/>
        </w:rPr>
        <w:t>репа</w:t>
      </w:r>
      <w:r>
        <w:rPr/>
        <w:t>костным – раз</w:t>
      </w:r>
      <w:r>
        <w:rPr>
          <w:b/>
          <w:bCs/>
          <w:u w:val="single"/>
        </w:rPr>
        <w:t>лук</w:t>
      </w:r>
      <w:r>
        <w:rPr/>
        <w:t xml:space="preserve">а с тем миром меня опечалила, </w:t>
      </w:r>
      <w:r>
        <w:rPr>
          <w:b/>
          <w:bCs/>
          <w:u w:val="single"/>
        </w:rPr>
        <w:t>рис</w:t>
      </w:r>
      <w:r>
        <w:rPr/>
        <w:t>к оказаться застигнутой врасп</w:t>
      </w:r>
      <w:r>
        <w:rPr>
          <w:b/>
          <w:bCs/>
          <w:u w:val="single"/>
        </w:rPr>
        <w:t>лох</w:t>
      </w:r>
      <w:r>
        <w:rPr/>
        <w:t xml:space="preserve"> тоже не радовал. Бездо</w:t>
      </w:r>
      <w:r>
        <w:rPr>
          <w:b/>
          <w:bCs/>
          <w:u w:val="single"/>
        </w:rPr>
        <w:t>рожь</w:t>
      </w:r>
      <w:r>
        <w:rPr/>
        <w:t xml:space="preserve">е. Вокруг виднелись следы </w:t>
      </w:r>
      <w:r>
        <w:rPr>
          <w:b/>
          <w:bCs/>
          <w:u w:val="single"/>
        </w:rPr>
        <w:t>сандал</w:t>
      </w:r>
      <w:r>
        <w:rPr/>
        <w:t xml:space="preserve">ий, откуда-то доносился тихий звон </w:t>
      </w:r>
      <w:r>
        <w:rPr>
          <w:b/>
          <w:bCs/>
          <w:u w:val="single"/>
        </w:rPr>
        <w:t>колокольчик</w:t>
      </w:r>
      <w:r>
        <w:rPr/>
        <w:t>а, кук</w:t>
      </w:r>
      <w:r>
        <w:rPr>
          <w:b/>
          <w:bCs/>
          <w:u w:val="single"/>
        </w:rPr>
        <w:t>арека</w:t>
      </w:r>
      <w:r>
        <w:rPr/>
        <w:t xml:space="preserve">л петух, в воздухе витал </w:t>
      </w:r>
      <w:r>
        <w:rPr>
          <w:b/>
          <w:bCs/>
          <w:u w:val="single"/>
        </w:rPr>
        <w:t>ваниль</w:t>
      </w:r>
      <w:r>
        <w:rPr/>
        <w:t>ный аромат. Прохл</w:t>
      </w:r>
      <w:r>
        <w:rPr>
          <w:b/>
          <w:bCs/>
          <w:u w:val="single"/>
        </w:rPr>
        <w:t>ада</w:t>
      </w:r>
      <w:r>
        <w:rPr/>
        <w:t>. Видимо, места были ма</w:t>
      </w:r>
      <w:r>
        <w:rPr>
          <w:b/>
          <w:bCs/>
          <w:u w:val="single"/>
        </w:rPr>
        <w:t>лонас</w:t>
      </w:r>
      <w:r>
        <w:rPr/>
        <w:t>елёнными. «Больше я в подобном не участвую. Хотя, говорят, не з</w:t>
      </w:r>
      <w:r>
        <w:rPr>
          <w:b/>
          <w:bCs/>
          <w:u w:val="single"/>
        </w:rPr>
        <w:t>арека</w:t>
      </w:r>
      <w:r>
        <w:rPr/>
        <w:t>йся», - решила я и вприпрыжку помчалась вниз по склону.</w:t>
        <w:br/>
        <w:t xml:space="preserve">Вскоре я вошла в город. Он оказался на удивление людным и многонациональным (я заметила </w:t>
      </w:r>
      <w:r>
        <w:rPr>
          <w:b/>
          <w:bCs/>
          <w:u w:val="single"/>
        </w:rPr>
        <w:t>финик</w:t>
      </w:r>
      <w:r>
        <w:rPr/>
        <w:t>ийца и к</w:t>
      </w:r>
      <w:r>
        <w:rPr>
          <w:b/>
          <w:bCs/>
          <w:u w:val="single"/>
        </w:rPr>
        <w:t>рео</w:t>
      </w:r>
      <w:r>
        <w:rPr/>
        <w:t>ла, бормочущих на к</w:t>
      </w:r>
      <w:r>
        <w:rPr>
          <w:b/>
          <w:bCs/>
          <w:u w:val="single"/>
        </w:rPr>
        <w:t>аир</w:t>
      </w:r>
      <w:r>
        <w:rPr/>
        <w:t>ском диалекте, индийского на</w:t>
      </w:r>
      <w:r>
        <w:rPr>
          <w:b/>
          <w:bCs/>
          <w:u w:val="single"/>
        </w:rPr>
        <w:t>боб</w:t>
      </w:r>
      <w:r>
        <w:rPr/>
        <w:t xml:space="preserve">а с </w:t>
      </w:r>
      <w:r>
        <w:rPr>
          <w:b/>
          <w:bCs/>
          <w:u w:val="single"/>
        </w:rPr>
        <w:t>табак</w:t>
      </w:r>
      <w:r>
        <w:rPr/>
        <w:t xml:space="preserve">еркой и китайского </w:t>
      </w:r>
      <w:r>
        <w:rPr>
          <w:b/>
          <w:bCs/>
          <w:u w:val="single"/>
        </w:rPr>
        <w:t>мандарин</w:t>
      </w:r>
      <w:r>
        <w:rPr/>
        <w:t>а, бака</w:t>
      </w:r>
      <w:r>
        <w:rPr>
          <w:b/>
          <w:bCs/>
          <w:u w:val="single"/>
        </w:rPr>
        <w:t>лавр</w:t>
      </w:r>
      <w:r>
        <w:rPr/>
        <w:t>а и чем</w:t>
      </w:r>
      <w:r>
        <w:rPr>
          <w:b/>
          <w:bCs/>
          <w:u w:val="single"/>
        </w:rPr>
        <w:t>пион</w:t>
      </w:r>
      <w:r>
        <w:rPr/>
        <w:t xml:space="preserve">а). Стены домов пестрели вывесками. </w:t>
      </w:r>
      <w:r>
        <w:rPr>
          <w:b/>
          <w:bCs/>
          <w:u w:val="single"/>
        </w:rPr>
        <w:t>Кабачок</w:t>
      </w:r>
      <w:r>
        <w:rPr/>
        <w:t xml:space="preserve"> «Тар</w:t>
      </w:r>
      <w:r>
        <w:rPr>
          <w:b/>
          <w:bCs/>
          <w:u w:val="single"/>
        </w:rPr>
        <w:t>ан и ба</w:t>
      </w:r>
      <w:r>
        <w:rPr/>
        <w:t xml:space="preserve">рон» предлагал желающим </w:t>
      </w:r>
      <w:r>
        <w:rPr>
          <w:b/>
          <w:bCs/>
          <w:u w:val="single"/>
        </w:rPr>
        <w:t>хмель</w:t>
      </w:r>
      <w:r>
        <w:rPr/>
        <w:t>ной напиток – целый стак</w:t>
      </w:r>
      <w:r>
        <w:rPr>
          <w:b/>
          <w:bCs/>
          <w:u w:val="single"/>
        </w:rPr>
        <w:t>ан - и ба</w:t>
      </w:r>
      <w:r>
        <w:rPr/>
        <w:t xml:space="preserve">тон хлеба в придачу. </w:t>
      </w:r>
      <w:r>
        <w:rPr>
          <w:b/>
          <w:bCs/>
          <w:u w:val="single"/>
        </w:rPr>
        <w:t>Чай</w:t>
      </w:r>
      <w:r>
        <w:rPr/>
        <w:t xml:space="preserve">хана и </w:t>
      </w:r>
      <w:r>
        <w:rPr>
          <w:b/>
          <w:bCs/>
          <w:u w:val="single"/>
        </w:rPr>
        <w:t>кофе</w:t>
      </w:r>
      <w:r>
        <w:rPr/>
        <w:t>йня имели общее название – «</w:t>
      </w:r>
      <w:r>
        <w:rPr>
          <w:b/>
          <w:bCs/>
          <w:u w:val="single"/>
        </w:rPr>
        <w:t>Бальзам и н</w:t>
      </w:r>
      <w:r>
        <w:rPr/>
        <w:t xml:space="preserve">астойка», на вывеске красовались </w:t>
      </w:r>
      <w:r>
        <w:rPr>
          <w:b/>
          <w:bCs/>
          <w:u w:val="single"/>
        </w:rPr>
        <w:t>кофе</w:t>
      </w:r>
      <w:r>
        <w:rPr/>
        <w:t>йник и ста</w:t>
      </w:r>
      <w:r>
        <w:rPr>
          <w:b/>
          <w:bCs/>
          <w:u w:val="single"/>
        </w:rPr>
        <w:t>туя</w:t>
      </w:r>
      <w:r>
        <w:rPr/>
        <w:t>. Торговец в ветхой одежде с пр</w:t>
      </w:r>
      <w:r>
        <w:rPr>
          <w:b/>
          <w:bCs/>
          <w:u w:val="single"/>
        </w:rPr>
        <w:t>орех</w:t>
      </w:r>
      <w:r>
        <w:rPr/>
        <w:t xml:space="preserve">ами зазывал покупателей: «Эй, </w:t>
      </w:r>
      <w:r>
        <w:rPr>
          <w:b/>
          <w:bCs/>
          <w:u w:val="single"/>
        </w:rPr>
        <w:t>боярышни, к</w:t>
      </w:r>
      <w:r>
        <w:rPr/>
        <w:t>о мне подходи! Бокальч</w:t>
      </w:r>
      <w:r>
        <w:rPr>
          <w:b/>
          <w:bCs/>
          <w:u w:val="single"/>
        </w:rPr>
        <w:t>ик сока</w:t>
      </w:r>
      <w:r>
        <w:rPr/>
        <w:t xml:space="preserve"> – ушла морока! Каждой красавице в пост</w:t>
      </w:r>
      <w:r>
        <w:rPr>
          <w:b/>
          <w:bCs/>
          <w:u w:val="single"/>
        </w:rPr>
        <w:t>ель</w:t>
      </w:r>
      <w:r>
        <w:rPr/>
        <w:t xml:space="preserve"> карам</w:t>
      </w:r>
      <w:r>
        <w:rPr>
          <w:b/>
          <w:bCs/>
          <w:u w:val="single"/>
        </w:rPr>
        <w:t>ель</w:t>
      </w:r>
      <w:r>
        <w:rPr/>
        <w:t>! Фляж</w:t>
      </w:r>
      <w:r>
        <w:rPr>
          <w:b/>
          <w:bCs/>
          <w:u w:val="single"/>
        </w:rPr>
        <w:t>ка пуста</w:t>
      </w:r>
      <w:r>
        <w:rPr/>
        <w:t>, круж</w:t>
      </w:r>
      <w:r>
        <w:rPr>
          <w:b/>
          <w:bCs/>
          <w:u w:val="single"/>
        </w:rPr>
        <w:t>ка пуста</w:t>
      </w:r>
      <w:r>
        <w:rPr/>
        <w:t xml:space="preserve"> – вытри уста!» Он даже при</w:t>
      </w:r>
      <w:r>
        <w:rPr>
          <w:b/>
          <w:bCs/>
          <w:u w:val="single"/>
        </w:rPr>
        <w:t>вяз</w:t>
      </w:r>
      <w:r>
        <w:rPr/>
        <w:t>ался ко мне, невзна</w:t>
      </w:r>
      <w:r>
        <w:rPr>
          <w:b/>
          <w:bCs/>
          <w:u w:val="single"/>
        </w:rPr>
        <w:t>чай</w:t>
      </w:r>
      <w:r>
        <w:rPr/>
        <w:t xml:space="preserve"> заметив, что я одета к</w:t>
      </w:r>
      <w:r>
        <w:rPr>
          <w:b/>
          <w:bCs/>
          <w:u w:val="single"/>
        </w:rPr>
        <w:t>ак ама</w:t>
      </w:r>
      <w:r>
        <w:rPr/>
        <w:t xml:space="preserve">зонка, и спросил, что я хочу здесь </w:t>
      </w:r>
      <w:r>
        <w:rPr>
          <w:b/>
          <w:bCs/>
          <w:u w:val="single"/>
        </w:rPr>
        <w:t>найти. Я</w:t>
      </w:r>
      <w:r>
        <w:rPr/>
        <w:t xml:space="preserve"> пошла быстрее, он от</w:t>
      </w:r>
      <w:r>
        <w:rPr>
          <w:b/>
          <w:bCs/>
          <w:u w:val="single"/>
        </w:rPr>
        <w:t>вяз</w:t>
      </w:r>
      <w:r>
        <w:rPr/>
        <w:t xml:space="preserve">ался, поняв намёк. Обходя </w:t>
      </w:r>
      <w:r>
        <w:rPr>
          <w:b/>
          <w:bCs/>
          <w:u w:val="single"/>
        </w:rPr>
        <w:t>арбу, з</w:t>
      </w:r>
      <w:r>
        <w:rPr/>
        <w:t xml:space="preserve">апряжённую </w:t>
      </w:r>
      <w:r>
        <w:rPr>
          <w:b/>
          <w:bCs/>
          <w:u w:val="single"/>
        </w:rPr>
        <w:t>мох</w:t>
      </w:r>
      <w:r>
        <w:rPr/>
        <w:t xml:space="preserve">натым осликом, я споткнулась о брошенную </w:t>
      </w:r>
      <w:r>
        <w:rPr>
          <w:b/>
          <w:bCs/>
          <w:u w:val="single"/>
        </w:rPr>
        <w:t>вяз</w:t>
      </w:r>
      <w:r>
        <w:rPr/>
        <w:t>анку хвороста (чей это был ск</w:t>
      </w:r>
      <w:r>
        <w:rPr>
          <w:b/>
          <w:bCs/>
          <w:u w:val="single"/>
        </w:rPr>
        <w:t>арб, уз</w:t>
      </w:r>
      <w:r>
        <w:rPr/>
        <w:t xml:space="preserve">нать было невозможно), здесь начинался квартал </w:t>
      </w:r>
      <w:r>
        <w:rPr>
          <w:b/>
          <w:bCs/>
          <w:u w:val="single"/>
        </w:rPr>
        <w:t>бань (я н</w:t>
      </w:r>
      <w:r>
        <w:rPr/>
        <w:t>а крышу поглядела – там висела табличка «Поз</w:t>
      </w:r>
      <w:r>
        <w:rPr>
          <w:b/>
          <w:bCs/>
          <w:u w:val="single"/>
        </w:rPr>
        <w:t>ор Танта</w:t>
      </w:r>
      <w:r>
        <w:rPr/>
        <w:t xml:space="preserve">ла», а у двери стояла </w:t>
      </w:r>
      <w:r>
        <w:rPr>
          <w:b/>
          <w:bCs/>
          <w:u w:val="single"/>
        </w:rPr>
        <w:t>бадья н</w:t>
      </w:r>
      <w:r>
        <w:rPr/>
        <w:t>а лавке). Оказалась свидетелем о</w:t>
      </w:r>
      <w:r>
        <w:rPr>
          <w:b/>
          <w:bCs/>
          <w:u w:val="single"/>
        </w:rPr>
        <w:t>граб</w:t>
      </w:r>
      <w:r>
        <w:rPr/>
        <w:t xml:space="preserve">ления: </w:t>
      </w:r>
      <w:r>
        <w:rPr>
          <w:b/>
          <w:bCs/>
          <w:u w:val="single"/>
        </w:rPr>
        <w:t>граб</w:t>
      </w:r>
      <w:r>
        <w:rPr/>
        <w:t>ители отобрали аме</w:t>
      </w:r>
      <w:r>
        <w:rPr>
          <w:b/>
          <w:bCs/>
          <w:u w:val="single"/>
        </w:rPr>
        <w:t>тис</w:t>
      </w:r>
      <w:r>
        <w:rPr/>
        <w:t>т у шахма</w:t>
      </w:r>
      <w:r>
        <w:rPr>
          <w:b/>
          <w:bCs/>
          <w:u w:val="single"/>
        </w:rPr>
        <w:t>тис</w:t>
      </w:r>
      <w:r>
        <w:rPr/>
        <w:t>та-</w:t>
      </w:r>
      <w:r>
        <w:rPr>
          <w:b/>
          <w:bCs/>
          <w:u w:val="single"/>
        </w:rPr>
        <w:t>сердечник</w:t>
      </w:r>
      <w:r>
        <w:rPr/>
        <w:t>а. Что это, обы</w:t>
      </w:r>
      <w:r>
        <w:rPr>
          <w:b/>
          <w:bCs/>
          <w:u w:val="single"/>
        </w:rPr>
        <w:t>чай</w:t>
      </w:r>
      <w:r>
        <w:rPr/>
        <w:t xml:space="preserve"> – в каждом мире встречать слу</w:t>
      </w:r>
      <w:r>
        <w:rPr>
          <w:b/>
          <w:bCs/>
          <w:u w:val="single"/>
        </w:rPr>
        <w:t>чай</w:t>
      </w:r>
      <w:r>
        <w:rPr/>
        <w:t xml:space="preserve">, связанный с </w:t>
      </w:r>
      <w:r>
        <w:rPr>
          <w:b/>
          <w:bCs/>
          <w:u w:val="single"/>
        </w:rPr>
        <w:t>граб</w:t>
      </w:r>
      <w:r>
        <w:rPr/>
        <w:t>ителями?</w:t>
        <w:br/>
        <w:t>Неожиданно я попала на вечер поэтов и ораторов. Меня цапнули за локоть и со словами «Слушат</w:t>
      </w:r>
      <w:r>
        <w:rPr>
          <w:b/>
          <w:bCs/>
          <w:u w:val="single"/>
        </w:rPr>
        <w:t>ель</w:t>
      </w:r>
      <w:r>
        <w:rPr/>
        <w:t xml:space="preserve"> – дар судьбы» отвели к таким же беднягам, стоящим по</w:t>
      </w:r>
      <w:r>
        <w:rPr>
          <w:b/>
          <w:bCs/>
          <w:u w:val="single"/>
        </w:rPr>
        <w:t>лук</w:t>
      </w:r>
      <w:r>
        <w:rPr/>
        <w:t>ругом у помоста. Нам представили ро</w:t>
      </w:r>
      <w:r>
        <w:rPr>
          <w:b/>
          <w:bCs/>
          <w:u w:val="single"/>
        </w:rPr>
        <w:t>ман го</w:t>
      </w:r>
      <w:r>
        <w:rPr/>
        <w:t xml:space="preserve">родского гения «Грома </w:t>
      </w:r>
      <w:r>
        <w:rPr>
          <w:b/>
          <w:bCs/>
          <w:u w:val="single"/>
        </w:rPr>
        <w:t>сабель ник</w:t>
      </w:r>
      <w:r>
        <w:rPr/>
        <w:t>то не заметил», начинавшийся со слов: «Б</w:t>
      </w:r>
      <w:r>
        <w:rPr>
          <w:b/>
          <w:bCs/>
          <w:u w:val="single"/>
        </w:rPr>
        <w:t>уре ра</w:t>
      </w:r>
      <w:r>
        <w:rPr/>
        <w:t>но шуметь – грохот там</w:t>
      </w:r>
      <w:r>
        <w:rPr>
          <w:b/>
          <w:bCs/>
          <w:u w:val="single"/>
        </w:rPr>
        <w:t>тама риск</w:t>
      </w:r>
      <w:r>
        <w:rPr/>
        <w:t xml:space="preserve">ует заглушить её…». Когда ведущий вручил автору награду, тот, </w:t>
      </w:r>
      <w:r>
        <w:rPr>
          <w:b/>
          <w:bCs/>
          <w:u w:val="single"/>
        </w:rPr>
        <w:t>рис</w:t>
      </w:r>
      <w:r>
        <w:rPr/>
        <w:t>уясь, заявил, что напишет новый роман – «Ав</w:t>
      </w:r>
      <w:r>
        <w:rPr>
          <w:b/>
          <w:bCs/>
          <w:u w:val="single"/>
        </w:rPr>
        <w:t>тор и ца</w:t>
      </w:r>
      <w:r>
        <w:rPr/>
        <w:t>рская милость». «</w:t>
      </w:r>
      <w:r>
        <w:rPr>
          <w:b/>
          <w:bCs/>
          <w:u w:val="single"/>
        </w:rPr>
        <w:t>Вороне ц</w:t>
      </w:r>
      <w:r>
        <w:rPr/>
        <w:t>арь пожаловал камзол», - раздался язвительный голос откуда-то сзади. «Каждый сплетн</w:t>
      </w:r>
      <w:r>
        <w:rPr>
          <w:b/>
          <w:bCs/>
          <w:u w:val="single"/>
        </w:rPr>
        <w:t>ик сер и с</w:t>
      </w:r>
      <w:r>
        <w:rPr/>
        <w:t>лаб», - гордо вскинул голову оскорб</w:t>
      </w:r>
      <w:r>
        <w:rPr>
          <w:b/>
          <w:bCs/>
          <w:u w:val="single"/>
        </w:rPr>
        <w:t>лён</w:t>
      </w:r>
      <w:r>
        <w:rPr/>
        <w:t>ный гений. «Ду</w:t>
      </w:r>
      <w:r>
        <w:rPr>
          <w:b/>
          <w:bCs/>
          <w:u w:val="single"/>
        </w:rPr>
        <w:t>рак и та</w:t>
      </w:r>
      <w:r>
        <w:rPr/>
        <w:t>кое не поймёт», - отозвались в толпе. – «Умол</w:t>
      </w:r>
      <w:r>
        <w:rPr>
          <w:b/>
          <w:bCs/>
          <w:u w:val="single"/>
        </w:rPr>
        <w:t>кай, а</w:t>
      </w:r>
      <w:r>
        <w:rPr/>
        <w:t xml:space="preserve"> не то хуже будет! Провали</w:t>
      </w:r>
      <w:r>
        <w:rPr>
          <w:b/>
          <w:bCs/>
          <w:u w:val="single"/>
        </w:rPr>
        <w:t>вай да</w:t>
      </w:r>
      <w:r>
        <w:rPr/>
        <w:t xml:space="preserve">вай!» «А </w:t>
      </w:r>
      <w:r>
        <w:rPr>
          <w:b/>
          <w:bCs/>
          <w:u w:val="single"/>
        </w:rPr>
        <w:t>коль ник</w:t>
      </w:r>
      <w:r>
        <w:rPr/>
        <w:t>то меня не замечает», - надулся автор. – «</w:t>
      </w:r>
      <w:r>
        <w:rPr>
          <w:b/>
          <w:bCs/>
          <w:u w:val="single"/>
        </w:rPr>
        <w:t>О вёс</w:t>
      </w:r>
      <w:r>
        <w:rPr/>
        <w:t>нах своих промолчу». «Накли</w:t>
      </w:r>
      <w:r>
        <w:rPr>
          <w:b/>
          <w:bCs/>
          <w:u w:val="single"/>
        </w:rPr>
        <w:t>кали на</w:t>
      </w:r>
      <w:r>
        <w:rPr/>
        <w:t xml:space="preserve"> нашу голову», - проб</w:t>
      </w:r>
      <w:r>
        <w:rPr>
          <w:b/>
          <w:bCs/>
          <w:u w:val="single"/>
        </w:rPr>
        <w:t>лея</w:t>
      </w:r>
      <w:r>
        <w:rPr/>
        <w:t xml:space="preserve">ли с помоста. – «Царица недовольна – он </w:t>
      </w:r>
      <w:r>
        <w:rPr>
          <w:b/>
          <w:bCs/>
          <w:u w:val="single"/>
        </w:rPr>
        <w:t>на балу с</w:t>
      </w:r>
      <w:r>
        <w:rPr/>
        <w:t xml:space="preserve"> ней танцевал, а тут такое… Следующий автор прочтёт нам два стихотворения – «Сле</w:t>
      </w:r>
      <w:r>
        <w:rPr>
          <w:b/>
          <w:bCs/>
          <w:u w:val="single"/>
        </w:rPr>
        <w:t>зами я</w:t>
      </w:r>
      <w:r>
        <w:rPr/>
        <w:t>рость остудить…» и «</w:t>
      </w:r>
      <w:r>
        <w:rPr>
          <w:b/>
          <w:bCs/>
          <w:u w:val="single"/>
        </w:rPr>
        <w:t>Я сень</w:t>
      </w:r>
      <w:r>
        <w:rPr/>
        <w:t xml:space="preserve"> листов твоих омою…»». Вре</w:t>
      </w:r>
      <w:r>
        <w:rPr>
          <w:b/>
          <w:bCs/>
          <w:u w:val="single"/>
        </w:rPr>
        <w:t>мя та</w:t>
      </w:r>
      <w:r>
        <w:rPr/>
        <w:t>щилось как черепаха. «Кончай вык</w:t>
      </w:r>
      <w:r>
        <w:rPr>
          <w:b/>
          <w:bCs/>
          <w:u w:val="single"/>
        </w:rPr>
        <w:t>рута</w:t>
      </w:r>
      <w:r>
        <w:rPr/>
        <w:t>сы», - высказался народ. – «Прекращай ле</w:t>
      </w:r>
      <w:r>
        <w:rPr>
          <w:b/>
          <w:bCs/>
          <w:u w:val="single"/>
        </w:rPr>
        <w:t>лея</w:t>
      </w:r>
      <w:r>
        <w:rPr/>
        <w:t>ть своего гения». Потом раздавали п</w:t>
      </w:r>
      <w:r>
        <w:rPr>
          <w:b/>
          <w:bCs/>
          <w:u w:val="single"/>
        </w:rPr>
        <w:t>лох</w:t>
      </w:r>
      <w:r>
        <w:rPr/>
        <w:t>онькие книжицы с однотипными названиями - «Б</w:t>
      </w:r>
      <w:r>
        <w:rPr>
          <w:b/>
          <w:bCs/>
          <w:u w:val="single"/>
        </w:rPr>
        <w:t>арон и я</w:t>
      </w:r>
      <w:r>
        <w:rPr/>
        <w:t>», «</w:t>
      </w:r>
      <w:r>
        <w:rPr>
          <w:b/>
          <w:bCs/>
          <w:u w:val="single"/>
        </w:rPr>
        <w:t>Вольф и я</w:t>
      </w:r>
      <w:r>
        <w:rPr/>
        <w:t>», «</w:t>
      </w:r>
      <w:r>
        <w:rPr>
          <w:b/>
          <w:bCs/>
          <w:u w:val="single"/>
        </w:rPr>
        <w:t>Давид и я</w:t>
      </w:r>
      <w:r>
        <w:rPr/>
        <w:t xml:space="preserve">». «А это мемуары градоначальника», - гордо произнёс ведущий и замялся. – «А теперь - слово ораторам». </w:t>
        <w:br/>
        <w:t xml:space="preserve">На помост взошёл гигант с </w:t>
      </w:r>
      <w:r>
        <w:rPr>
          <w:b/>
          <w:bCs/>
          <w:u w:val="single"/>
        </w:rPr>
        <w:t>дуб</w:t>
      </w:r>
      <w:r>
        <w:rPr/>
        <w:t>иной – при каждом его шаге ощущалась т</w:t>
      </w:r>
      <w:r>
        <w:rPr>
          <w:b/>
          <w:bCs/>
          <w:u w:val="single"/>
        </w:rPr>
        <w:t>ряска</w:t>
      </w:r>
      <w:r>
        <w:rPr/>
        <w:t xml:space="preserve"> и д</w:t>
      </w:r>
      <w:r>
        <w:rPr>
          <w:b/>
          <w:bCs/>
          <w:u w:val="single"/>
        </w:rPr>
        <w:t>рожь</w:t>
      </w:r>
      <w:r>
        <w:rPr/>
        <w:t xml:space="preserve"> половых д</w:t>
      </w:r>
      <w:r>
        <w:rPr>
          <w:b/>
          <w:bCs/>
          <w:u w:val="single"/>
        </w:rPr>
        <w:t>осок, а</w:t>
      </w:r>
      <w:r>
        <w:rPr/>
        <w:t xml:space="preserve"> ведущий словно с</w:t>
      </w:r>
      <w:r>
        <w:rPr>
          <w:b/>
          <w:bCs/>
          <w:u w:val="single"/>
        </w:rPr>
        <w:t>плющ</w:t>
      </w:r>
      <w:r>
        <w:rPr/>
        <w:t>ился. «</w:t>
      </w:r>
      <w:r>
        <w:rPr>
          <w:b/>
          <w:bCs/>
          <w:u w:val="single"/>
        </w:rPr>
        <w:t>Майор Ан</w:t>
      </w:r>
      <w:r>
        <w:rPr/>
        <w:t>дрей», - представился гигант. – «Отве</w:t>
      </w:r>
      <w:r>
        <w:rPr>
          <w:b/>
          <w:bCs/>
          <w:u w:val="single"/>
        </w:rPr>
        <w:t>чай</w:t>
      </w:r>
      <w:r>
        <w:rPr/>
        <w:t xml:space="preserve">те, что сейчас было?» Толпа молчала. «Этот день станет </w:t>
      </w:r>
      <w:r>
        <w:rPr>
          <w:b/>
          <w:bCs/>
          <w:u w:val="single"/>
        </w:rPr>
        <w:t>вех</w:t>
      </w:r>
      <w:r>
        <w:rPr/>
        <w:t xml:space="preserve">ой», - продолжил тот. – «Издревле нас окружало множество </w:t>
      </w:r>
      <w:r>
        <w:rPr>
          <w:b/>
          <w:bCs/>
          <w:u w:val="single"/>
        </w:rPr>
        <w:t>болот - ни ца</w:t>
      </w:r>
      <w:r>
        <w:rPr/>
        <w:t>рь, ни боги не трогали нас. Что происходит вокруг? Черн</w:t>
      </w:r>
      <w:r>
        <w:rPr>
          <w:b/>
          <w:bCs/>
          <w:u w:val="single"/>
        </w:rPr>
        <w:t>осот</w:t>
      </w:r>
      <w:r>
        <w:rPr/>
        <w:t>енцы бунтуют против ком</w:t>
      </w:r>
      <w:r>
        <w:rPr>
          <w:b/>
          <w:bCs/>
          <w:u w:val="single"/>
        </w:rPr>
        <w:t>андира</w:t>
      </w:r>
      <w:r>
        <w:rPr/>
        <w:t>. Об</w:t>
      </w:r>
      <w:r>
        <w:rPr>
          <w:b/>
          <w:bCs/>
          <w:u w:val="single"/>
        </w:rPr>
        <w:t>ман ник</w:t>
      </w:r>
      <w:r>
        <w:rPr/>
        <w:t>то не ценит - тот мечтает оставить Самарк</w:t>
      </w:r>
      <w:r>
        <w:rPr>
          <w:b/>
          <w:bCs/>
          <w:u w:val="single"/>
        </w:rPr>
        <w:t>анд и ра</w:t>
      </w:r>
      <w:r>
        <w:rPr/>
        <w:t>достно забыть о своей п</w:t>
      </w:r>
      <w:r>
        <w:rPr>
          <w:b/>
          <w:bCs/>
          <w:u w:val="single"/>
        </w:rPr>
        <w:t>рис</w:t>
      </w:r>
      <w:r>
        <w:rPr/>
        <w:t>яге. Престо</w:t>
      </w:r>
      <w:r>
        <w:rPr>
          <w:b/>
          <w:bCs/>
          <w:u w:val="single"/>
        </w:rPr>
        <w:t>лонас</w:t>
      </w:r>
      <w:r>
        <w:rPr/>
        <w:t>ледник слаб, его вн</w:t>
      </w:r>
      <w:r>
        <w:rPr>
          <w:b/>
          <w:bCs/>
          <w:u w:val="single"/>
        </w:rPr>
        <w:t>ук роп</w:t>
      </w:r>
      <w:r>
        <w:rPr/>
        <w:t>щет. Хо</w:t>
      </w:r>
      <w:r>
        <w:rPr>
          <w:b/>
          <w:bCs/>
          <w:u w:val="single"/>
        </w:rPr>
        <w:t>тел ли ма</w:t>
      </w:r>
      <w:r>
        <w:rPr/>
        <w:t>льчик такой судьбы? Гор</w:t>
      </w:r>
      <w:r>
        <w:rPr>
          <w:b/>
          <w:bCs/>
          <w:u w:val="single"/>
        </w:rPr>
        <w:t>дыня</w:t>
      </w:r>
      <w:r>
        <w:rPr/>
        <w:t xml:space="preserve"> правит миром, в </w:t>
      </w:r>
      <w:r>
        <w:rPr>
          <w:b/>
          <w:bCs/>
          <w:u w:val="single"/>
        </w:rPr>
        <w:t>сталь ник</w:t>
      </w:r>
      <w:r>
        <w:rPr/>
        <w:t>то не верит…»</w:t>
        <w:br/>
        <w:t>Все сдавленно охнули. «А вы – «кра</w:t>
      </w:r>
      <w:r>
        <w:rPr>
          <w:b/>
          <w:bCs/>
          <w:u w:val="single"/>
        </w:rPr>
        <w:t>са баль</w:t>
      </w:r>
      <w:r>
        <w:rPr/>
        <w:t>ного зала поражала»», - Андрей горько усмехнулся. – «Хулиг</w:t>
      </w:r>
      <w:r>
        <w:rPr>
          <w:b/>
          <w:bCs/>
          <w:u w:val="single"/>
        </w:rPr>
        <w:t>анис</w:t>
      </w:r>
      <w:r>
        <w:rPr/>
        <w:t>тые барышни засматриваются на ос</w:t>
      </w:r>
      <w:r>
        <w:rPr>
          <w:b/>
          <w:bCs/>
          <w:u w:val="single"/>
        </w:rPr>
        <w:t>анис</w:t>
      </w:r>
      <w:r>
        <w:rPr/>
        <w:t>тых м</w:t>
      </w:r>
      <w:r>
        <w:rPr>
          <w:b/>
          <w:bCs/>
          <w:u w:val="single"/>
        </w:rPr>
        <w:t>орех</w:t>
      </w:r>
      <w:r>
        <w:rPr/>
        <w:t>одов, а в это время всё рушится. Боги нас оставили – И</w:t>
      </w:r>
      <w:r>
        <w:rPr>
          <w:b/>
          <w:bCs/>
          <w:u w:val="single"/>
        </w:rPr>
        <w:t>кар-то фель</w:t>
      </w:r>
      <w:r>
        <w:rPr/>
        <w:t xml:space="preserve">дмаршалом себя величает, </w:t>
      </w:r>
      <w:r>
        <w:rPr>
          <w:b/>
          <w:bCs/>
          <w:u w:val="single"/>
        </w:rPr>
        <w:t>а Кали фа</w:t>
      </w:r>
      <w:r>
        <w:rPr/>
        <w:t>ктически предала нас!» «И этих с</w:t>
      </w:r>
      <w:r>
        <w:rPr>
          <w:b/>
          <w:bCs/>
          <w:u w:val="single"/>
        </w:rPr>
        <w:t>котов ник</w:t>
      </w:r>
      <w:r>
        <w:rPr/>
        <w:t xml:space="preserve">то не остановил?!» - гневно крикнули из толпы. Гигант кивнул: «Помните, как наследник оставил меч отца в </w:t>
      </w:r>
      <w:r>
        <w:rPr>
          <w:b/>
          <w:bCs/>
          <w:u w:val="single"/>
        </w:rPr>
        <w:t>камне? Лом - ка</w:t>
      </w:r>
      <w:r>
        <w:rPr/>
        <w:t>к древний меч торчит теперь оттуда. Украли!» Мнение было единодушным: «Произ</w:t>
      </w:r>
      <w:r>
        <w:rPr>
          <w:b/>
          <w:bCs/>
          <w:u w:val="single"/>
        </w:rPr>
        <w:t>вол!» «Дыр ник</w:t>
      </w:r>
      <w:r>
        <w:rPr/>
        <w:t xml:space="preserve">то не замечает - а сколько их? Тут и </w:t>
      </w:r>
      <w:r>
        <w:rPr>
          <w:b/>
          <w:bCs/>
          <w:u w:val="single"/>
        </w:rPr>
        <w:t>канат ник</w:t>
      </w:r>
      <w:r>
        <w:rPr/>
        <w:t>акой не поможет, самим работать надо, правду уз</w:t>
      </w:r>
      <w:r>
        <w:rPr>
          <w:b/>
          <w:bCs/>
          <w:u w:val="single"/>
        </w:rPr>
        <w:t>аконит</w:t>
      </w:r>
      <w:r>
        <w:rPr/>
        <w:t>ь», - вдохновенно вещал он. - «</w:t>
      </w:r>
      <w:r>
        <w:rPr>
          <w:b/>
          <w:bCs/>
          <w:u w:val="single"/>
        </w:rPr>
        <w:t>А на мир та</w:t>
      </w:r>
      <w:r>
        <w:rPr/>
        <w:t xml:space="preserve">кой ругаться нечего. Измените его. </w:t>
      </w:r>
      <w:r>
        <w:rPr>
          <w:b/>
          <w:bCs/>
          <w:u w:val="single"/>
        </w:rPr>
        <w:t>Как? А о</w:t>
      </w:r>
      <w:r>
        <w:rPr/>
        <w:t xml:space="preserve">чень просто! Встаньте с </w:t>
      </w:r>
      <w:r>
        <w:rPr>
          <w:b/>
          <w:bCs/>
          <w:u w:val="single"/>
        </w:rPr>
        <w:t>колен! Ни ца</w:t>
      </w:r>
      <w:r>
        <w:rPr/>
        <w:t>рь, ни боги не страшны нам! Когда мы вместе, нас и пож</w:t>
      </w:r>
      <w:r>
        <w:rPr>
          <w:b/>
          <w:bCs/>
          <w:u w:val="single"/>
        </w:rPr>
        <w:t>ар ника</w:t>
      </w:r>
      <w:r>
        <w:rPr/>
        <w:t>кой не возьмёт. Знайте, покуда на в</w:t>
      </w:r>
      <w:r>
        <w:rPr>
          <w:b/>
          <w:bCs/>
          <w:u w:val="single"/>
        </w:rPr>
        <w:t>оле Андр</w:t>
      </w:r>
      <w:r>
        <w:rPr/>
        <w:t>ей – вы одни не останетесь».</w:t>
        <w:br/>
        <w:t>Какой-то зев</w:t>
      </w:r>
      <w:r>
        <w:rPr>
          <w:b/>
          <w:bCs/>
          <w:u w:val="single"/>
        </w:rPr>
        <w:t>ака ма</w:t>
      </w:r>
      <w:r>
        <w:rPr/>
        <w:t xml:space="preserve">хнул флагом. Опасаясь бунта, я тихонько выбралась и побежала по улице. Там мне встретились три сестры: </w:t>
      </w:r>
      <w:r>
        <w:rPr>
          <w:b/>
          <w:bCs/>
          <w:u w:val="single"/>
        </w:rPr>
        <w:t>Аза, Лия</w:t>
      </w:r>
      <w:r>
        <w:rPr/>
        <w:t xml:space="preserve"> и Анна (как </w:t>
      </w:r>
      <w:r>
        <w:rPr>
          <w:b/>
          <w:bCs/>
          <w:u w:val="single"/>
        </w:rPr>
        <w:t>Анна с</w:t>
      </w:r>
      <w:r>
        <w:rPr/>
        <w:t>казала: «пи</w:t>
      </w:r>
      <w:r>
        <w:rPr>
          <w:b/>
          <w:bCs/>
          <w:u w:val="single"/>
        </w:rPr>
        <w:t>анис</w:t>
      </w:r>
      <w:r>
        <w:rPr/>
        <w:t>тка, ром</w:t>
      </w:r>
      <w:r>
        <w:rPr>
          <w:b/>
          <w:bCs/>
          <w:u w:val="single"/>
        </w:rPr>
        <w:t>анис</w:t>
      </w:r>
      <w:r>
        <w:rPr/>
        <w:t>тка и гум</w:t>
      </w:r>
      <w:r>
        <w:rPr>
          <w:b/>
          <w:bCs/>
          <w:u w:val="single"/>
        </w:rPr>
        <w:t>анис</w:t>
      </w:r>
      <w:r>
        <w:rPr/>
        <w:t>тка»). Они проводили экскурсию для одной дамочки: вся такая изыс</w:t>
      </w:r>
      <w:r>
        <w:rPr>
          <w:b/>
          <w:bCs/>
          <w:u w:val="single"/>
        </w:rPr>
        <w:t>канна</w:t>
      </w:r>
      <w:r>
        <w:rPr/>
        <w:t>я, облас</w:t>
      </w:r>
      <w:r>
        <w:rPr>
          <w:b/>
          <w:bCs/>
          <w:u w:val="single"/>
        </w:rPr>
        <w:t>канна</w:t>
      </w:r>
      <w:r>
        <w:rPr/>
        <w:t xml:space="preserve">я, </w:t>
      </w:r>
      <w:r>
        <w:rPr>
          <w:b/>
          <w:bCs/>
          <w:u w:val="single"/>
        </w:rPr>
        <w:t>ноготки</w:t>
      </w:r>
      <w:r>
        <w:rPr/>
        <w:t xml:space="preserve"> накрашены, из-под юбки под</w:t>
      </w:r>
      <w:r>
        <w:rPr>
          <w:b/>
          <w:bCs/>
          <w:u w:val="single"/>
        </w:rPr>
        <w:t>вяз</w:t>
      </w:r>
      <w:r>
        <w:rPr/>
        <w:t>ка виднеется. Такие обожают т</w:t>
      </w:r>
      <w:r>
        <w:rPr>
          <w:b/>
          <w:bCs/>
          <w:u w:val="single"/>
        </w:rPr>
        <w:t>репа</w:t>
      </w:r>
      <w:r>
        <w:rPr/>
        <w:t>ться и пе</w:t>
      </w:r>
      <w:r>
        <w:rPr>
          <w:b/>
          <w:bCs/>
          <w:u w:val="single"/>
        </w:rPr>
        <w:t>репа</w:t>
      </w:r>
      <w:r>
        <w:rPr/>
        <w:t>рхивать с темы на тему. Услышав шум толпы, она заметила: «</w:t>
      </w:r>
      <w:r>
        <w:rPr>
          <w:b/>
          <w:bCs/>
          <w:u w:val="single"/>
        </w:rPr>
        <w:t>Фи, ник</w:t>
      </w:r>
      <w:r>
        <w:rPr/>
        <w:t xml:space="preserve">то не может так себя вести. Какой подняли </w:t>
      </w:r>
      <w:r>
        <w:rPr>
          <w:b/>
          <w:bCs/>
          <w:u w:val="single"/>
        </w:rPr>
        <w:t>ор-то! Фи, тум</w:t>
      </w:r>
      <w:r>
        <w:rPr/>
        <w:t>аки раздают, наверное». А увидев вола, наша д</w:t>
      </w:r>
      <w:r>
        <w:rPr>
          <w:b/>
          <w:bCs/>
          <w:u w:val="single"/>
        </w:rPr>
        <w:t>ива</w:t>
      </w:r>
      <w:r>
        <w:rPr/>
        <w:t xml:space="preserve"> просияла: «</w:t>
      </w:r>
      <w:r>
        <w:rPr>
          <w:b/>
          <w:bCs/>
          <w:u w:val="single"/>
        </w:rPr>
        <w:t>Вол? О, душка</w:t>
      </w:r>
      <w:r>
        <w:rPr/>
        <w:t xml:space="preserve"> какая!» Возможно, кто-то любит таких, </w:t>
      </w:r>
      <w:r>
        <w:rPr>
          <w:b/>
          <w:bCs/>
          <w:u w:val="single"/>
        </w:rPr>
        <w:t>но не я</w:t>
      </w:r>
      <w:r>
        <w:rPr/>
        <w:t xml:space="preserve">, пришлось снова улизнуть. </w:t>
        <w:br/>
        <w:t>Видела я школу, здание с табличкой «Ка</w:t>
      </w:r>
      <w:r>
        <w:rPr>
          <w:b/>
          <w:bCs/>
          <w:u w:val="single"/>
        </w:rPr>
        <w:t>юк ка</w:t>
      </w:r>
      <w:r>
        <w:rPr/>
        <w:t>питану». Заглянув в окно, узнала многое. Везде красовались надписи: «Учен</w:t>
      </w:r>
      <w:r>
        <w:rPr>
          <w:b/>
          <w:bCs/>
          <w:u w:val="single"/>
        </w:rPr>
        <w:t>ик, сора</w:t>
      </w:r>
      <w:r>
        <w:rPr/>
        <w:t>змеряй силы!», «</w:t>
      </w:r>
      <w:r>
        <w:rPr>
          <w:b/>
          <w:bCs/>
          <w:u w:val="single"/>
        </w:rPr>
        <w:t>Ни па</w:t>
      </w:r>
      <w:r>
        <w:rPr/>
        <w:t>па ни мама не помогут», «</w:t>
      </w:r>
      <w:r>
        <w:rPr>
          <w:b/>
          <w:bCs/>
          <w:u w:val="single"/>
        </w:rPr>
        <w:t>Там ус</w:t>
      </w:r>
      <w:r>
        <w:rPr/>
        <w:t>пешные ученики» (и стрелочка целится в «успешных»), «Л</w:t>
      </w:r>
      <w:r>
        <w:rPr>
          <w:b/>
          <w:bCs/>
          <w:u w:val="single"/>
        </w:rPr>
        <w:t>ото – лоб и ум</w:t>
      </w:r>
      <w:r>
        <w:rPr/>
        <w:t xml:space="preserve"> работают», «Вот </w:t>
      </w:r>
      <w:r>
        <w:rPr>
          <w:b/>
          <w:bCs/>
          <w:u w:val="single"/>
        </w:rPr>
        <w:t>и смена</w:t>
      </w:r>
      <w:r>
        <w:rPr/>
        <w:t xml:space="preserve"> подрастает». На полу валялись аз</w:t>
      </w:r>
      <w:r>
        <w:rPr>
          <w:b/>
          <w:bCs/>
          <w:u w:val="single"/>
        </w:rPr>
        <w:t>бук</w:t>
      </w:r>
      <w:r>
        <w:rPr/>
        <w:t xml:space="preserve">а, </w:t>
      </w:r>
      <w:r>
        <w:rPr>
          <w:b/>
          <w:bCs/>
          <w:u w:val="single"/>
        </w:rPr>
        <w:t>бук</w:t>
      </w:r>
      <w:r>
        <w:rPr/>
        <w:t xml:space="preserve">варь, картонные </w:t>
      </w:r>
      <w:r>
        <w:rPr>
          <w:b/>
          <w:bCs/>
          <w:u w:val="single"/>
        </w:rPr>
        <w:t>бук</w:t>
      </w:r>
      <w:r>
        <w:rPr/>
        <w:t xml:space="preserve">вы, большой </w:t>
      </w:r>
      <w:r>
        <w:rPr>
          <w:b/>
          <w:bCs/>
          <w:u w:val="single"/>
        </w:rPr>
        <w:t>бук</w:t>
      </w:r>
      <w:r>
        <w:rPr/>
        <w:t>ет и дневники. В дневниках п</w:t>
      </w:r>
      <w:r>
        <w:rPr>
          <w:b/>
          <w:bCs/>
          <w:u w:val="single"/>
        </w:rPr>
        <w:t>рео</w:t>
      </w:r>
      <w:r>
        <w:rPr/>
        <w:t>бладали замечания: «</w:t>
      </w:r>
      <w:r>
        <w:rPr>
          <w:b/>
          <w:bCs/>
          <w:u w:val="single"/>
        </w:rPr>
        <w:t>Так ка</w:t>
      </w:r>
      <w:r>
        <w:rPr/>
        <w:t>ждый из нас не поступает», «Поз</w:t>
      </w:r>
      <w:r>
        <w:rPr>
          <w:b/>
          <w:bCs/>
          <w:u w:val="single"/>
        </w:rPr>
        <w:t>ор Л.Як</w:t>
      </w:r>
      <w:r>
        <w:rPr/>
        <w:t>ушеву», «В ш</w:t>
      </w:r>
      <w:r>
        <w:rPr>
          <w:b/>
          <w:bCs/>
          <w:u w:val="single"/>
        </w:rPr>
        <w:t>коле ус</w:t>
      </w:r>
      <w:r>
        <w:rPr/>
        <w:t>певает, а на у</w:t>
      </w:r>
      <w:r>
        <w:rPr>
          <w:b/>
          <w:bCs/>
          <w:u w:val="single"/>
        </w:rPr>
        <w:t>коле ус</w:t>
      </w:r>
      <w:r>
        <w:rPr/>
        <w:t>нул», «Пришёл с мо</w:t>
      </w:r>
      <w:r>
        <w:rPr>
          <w:b/>
          <w:bCs/>
          <w:u w:val="single"/>
        </w:rPr>
        <w:t>роза</w:t>
      </w:r>
      <w:r>
        <w:rPr/>
        <w:t>, всюду п</w:t>
      </w:r>
      <w:r>
        <w:rPr>
          <w:b/>
          <w:bCs/>
          <w:u w:val="single"/>
        </w:rPr>
        <w:t>роза</w:t>
      </w:r>
      <w:r>
        <w:rPr/>
        <w:t xml:space="preserve"> – прямая уг</w:t>
      </w:r>
      <w:r>
        <w:rPr>
          <w:b/>
          <w:bCs/>
          <w:u w:val="single"/>
        </w:rPr>
        <w:t>роза</w:t>
      </w:r>
      <w:r>
        <w:rPr/>
        <w:t xml:space="preserve">», «Каждой </w:t>
      </w:r>
      <w:r>
        <w:rPr>
          <w:b/>
          <w:bCs/>
          <w:u w:val="single"/>
        </w:rPr>
        <w:t>ноте я</w:t>
      </w:r>
      <w:r>
        <w:rPr/>
        <w:t xml:space="preserve"> присвоила номер. Выучить!», «Хорош</w:t>
      </w:r>
      <w:r>
        <w:rPr>
          <w:b/>
          <w:bCs/>
          <w:u w:val="single"/>
        </w:rPr>
        <w:t>о, но клея</w:t>
      </w:r>
      <w:r>
        <w:rPr/>
        <w:t xml:space="preserve"> мал</w:t>
      </w:r>
      <w:r>
        <w:rPr>
          <w:b/>
          <w:bCs/>
          <w:u w:val="single"/>
        </w:rPr>
        <w:t>о; но с ма</w:t>
      </w:r>
      <w:r>
        <w:rPr/>
        <w:t xml:space="preserve">мой ходит», «Уроки делай </w:t>
      </w:r>
      <w:r>
        <w:rPr>
          <w:b/>
          <w:bCs/>
          <w:u w:val="single"/>
        </w:rPr>
        <w:t>сам, а не я</w:t>
      </w:r>
      <w:r>
        <w:rPr/>
        <w:t xml:space="preserve"> за тебя!», «Пишется не «р</w:t>
      </w:r>
      <w:r>
        <w:rPr>
          <w:b/>
          <w:bCs/>
          <w:u w:val="single"/>
        </w:rPr>
        <w:t>оль ха</w:t>
      </w:r>
      <w:r>
        <w:rPr/>
        <w:t>-ха», а «роль шута»». Были и другие надписи: «Принёс мёда ж</w:t>
      </w:r>
      <w:r>
        <w:rPr>
          <w:b/>
          <w:bCs/>
          <w:u w:val="single"/>
        </w:rPr>
        <w:t>бан, а н</w:t>
      </w:r>
      <w:r>
        <w:rPr/>
        <w:t>ас не угостил», «</w:t>
      </w:r>
      <w:r>
        <w:rPr>
          <w:b/>
          <w:bCs/>
          <w:u w:val="single"/>
        </w:rPr>
        <w:t>Ольге я</w:t>
      </w:r>
      <w:r>
        <w:rPr/>
        <w:t xml:space="preserve"> принёс, а не вам!», «Бол</w:t>
      </w:r>
      <w:r>
        <w:rPr>
          <w:b/>
          <w:bCs/>
          <w:u w:val="single"/>
        </w:rPr>
        <w:t>тали, ну м</w:t>
      </w:r>
      <w:r>
        <w:rPr/>
        <w:t>еня и наказали», «Пишем пьесу, про то, как а</w:t>
      </w:r>
      <w:r>
        <w:rPr>
          <w:b/>
          <w:bCs/>
          <w:u w:val="single"/>
        </w:rPr>
        <w:t>рап ис</w:t>
      </w:r>
      <w:r>
        <w:rPr/>
        <w:t>чез», «А Вовка на</w:t>
      </w:r>
      <w:r>
        <w:rPr>
          <w:b/>
          <w:bCs/>
          <w:u w:val="single"/>
        </w:rPr>
        <w:t>сос на</w:t>
      </w:r>
      <w:r>
        <w:rPr/>
        <w:t xml:space="preserve">качивал на уроке!» и даже «Наябедничал, а </w:t>
      </w:r>
      <w:r>
        <w:rPr>
          <w:b/>
          <w:bCs/>
          <w:u w:val="single"/>
        </w:rPr>
        <w:t>сам шит</w:t>
      </w:r>
      <w:r>
        <w:rPr/>
        <w:t>ьём занимается и немножк</w:t>
      </w:r>
      <w:r>
        <w:rPr>
          <w:b/>
          <w:bCs/>
          <w:u w:val="single"/>
        </w:rPr>
        <w:t>о мела</w:t>
      </w:r>
      <w:r>
        <w:rPr/>
        <w:t xml:space="preserve"> украл». Ничего себе детки! Я собралась уходить, и тут… </w:t>
      </w:r>
      <w:r>
        <w:rPr>
          <w:b/>
          <w:bCs/>
          <w:u w:val="single"/>
        </w:rPr>
        <w:t>Бам! Бук</w:t>
      </w:r>
      <w:r>
        <w:rPr/>
        <w:t xml:space="preserve">варь с золотым </w:t>
      </w:r>
      <w:r>
        <w:rPr>
          <w:b/>
          <w:bCs/>
          <w:u w:val="single"/>
        </w:rPr>
        <w:t>тис</w:t>
      </w:r>
      <w:r>
        <w:rPr/>
        <w:t>нением ударил меня по руке.</w:t>
        <w:br/>
        <w:t>Только добежав до реки, я очнулась. Весело тут у них! Мимо меня промчались люди в при</w:t>
      </w:r>
      <w:r>
        <w:rPr>
          <w:b/>
          <w:bCs/>
          <w:u w:val="single"/>
        </w:rPr>
        <w:t>липа</w:t>
      </w:r>
      <w:r>
        <w:rPr/>
        <w:t xml:space="preserve">вшей одежде и с мокрыми </w:t>
      </w:r>
      <w:r>
        <w:rPr>
          <w:b/>
          <w:bCs/>
          <w:u w:val="single"/>
        </w:rPr>
        <w:t>мак</w:t>
      </w:r>
      <w:r>
        <w:rPr/>
        <w:t xml:space="preserve">ушками. За ними погнался кудлатый парнишка с </w:t>
      </w:r>
      <w:r>
        <w:rPr>
          <w:b/>
          <w:bCs/>
          <w:u w:val="single"/>
        </w:rPr>
        <w:t>лох</w:t>
      </w:r>
      <w:r>
        <w:rPr/>
        <w:t>анью, он крикнул: «Это был первый э</w:t>
      </w:r>
      <w:r>
        <w:rPr>
          <w:b/>
          <w:bCs/>
          <w:u w:val="single"/>
        </w:rPr>
        <w:t>тап!» - и ока</w:t>
      </w:r>
      <w:r>
        <w:rPr/>
        <w:t>тил убегавших водой. Я смерила взглядом п</w:t>
      </w:r>
      <w:r>
        <w:rPr>
          <w:b/>
          <w:bCs/>
          <w:u w:val="single"/>
        </w:rPr>
        <w:t>олива</w:t>
      </w:r>
      <w:r>
        <w:rPr/>
        <w:t>льщика, с</w:t>
      </w:r>
      <w:r>
        <w:rPr>
          <w:b/>
          <w:bCs/>
          <w:u w:val="single"/>
        </w:rPr>
        <w:t>мак</w:t>
      </w:r>
      <w:r>
        <w:rPr/>
        <w:t>овавшего момент и жаждущего повторить опыт м</w:t>
      </w:r>
      <w:r>
        <w:rPr>
          <w:b/>
          <w:bCs/>
          <w:u w:val="single"/>
        </w:rPr>
        <w:t>акания</w:t>
      </w:r>
      <w:r>
        <w:rPr/>
        <w:t xml:space="preserve"> бедолаг, и сбежала. </w:t>
      </w:r>
      <w:r>
        <w:rPr>
          <w:b/>
          <w:bCs/>
          <w:u w:val="single"/>
        </w:rPr>
        <w:t>Ладья н</w:t>
      </w:r>
      <w:r>
        <w:rPr/>
        <w:t>а воде грустно покачивалась сзади.</w:t>
        <w:br/>
        <w:t xml:space="preserve">Увидев вдалеке </w:t>
      </w:r>
      <w:r>
        <w:rPr>
          <w:b/>
          <w:bCs/>
          <w:u w:val="single"/>
        </w:rPr>
        <w:t>мак</w:t>
      </w:r>
      <w:r>
        <w:rPr/>
        <w:t xml:space="preserve">овки </w:t>
      </w:r>
      <w:r>
        <w:rPr>
          <w:b/>
          <w:bCs/>
          <w:u w:val="single"/>
        </w:rPr>
        <w:t>лавр</w:t>
      </w:r>
      <w:r>
        <w:rPr/>
        <w:t xml:space="preserve">ы, я решила заглянуть в место веры. Внутри курился </w:t>
      </w:r>
      <w:r>
        <w:rPr>
          <w:b/>
          <w:bCs/>
          <w:u w:val="single"/>
        </w:rPr>
        <w:t>ладан, ник</w:t>
      </w:r>
      <w:r>
        <w:rPr/>
        <w:t>то не шевелился, в центре залы стоял монах. Д</w:t>
      </w:r>
      <w:r>
        <w:rPr>
          <w:b/>
          <w:bCs/>
          <w:u w:val="single"/>
        </w:rPr>
        <w:t>а, не мона</w:t>
      </w:r>
      <w:r>
        <w:rPr/>
        <w:t>х привлёк моё внимание – а о</w:t>
      </w:r>
      <w:r>
        <w:rPr>
          <w:b/>
          <w:bCs/>
          <w:u w:val="single"/>
        </w:rPr>
        <w:t>рео</w:t>
      </w:r>
      <w:r>
        <w:rPr/>
        <w:t>л тайны. Ангел на иконе почесал н</w:t>
      </w:r>
      <w:r>
        <w:rPr>
          <w:b/>
          <w:bCs/>
          <w:u w:val="single"/>
        </w:rPr>
        <w:t>имб и рь</w:t>
      </w:r>
      <w:r>
        <w:rPr/>
        <w:t xml:space="preserve">яно перекрестился. </w:t>
      </w:r>
      <w:r>
        <w:rPr>
          <w:b/>
          <w:bCs/>
          <w:u w:val="single"/>
        </w:rPr>
        <w:t>Ангел, они, я</w:t>
      </w:r>
      <w:r>
        <w:rPr/>
        <w:t xml:space="preserve"> – странная картина. Холо</w:t>
      </w:r>
      <w:r>
        <w:rPr>
          <w:b/>
          <w:bCs/>
          <w:u w:val="single"/>
        </w:rPr>
        <w:t>д, жут</w:t>
      </w:r>
      <w:r>
        <w:rPr/>
        <w:t xml:space="preserve">кий холод наполнил моё сердце – мне не нравился этот мир. </w:t>
        <w:br/>
        <w:t>На улице я нашла старинный бо</w:t>
      </w:r>
      <w:r>
        <w:rPr>
          <w:b/>
          <w:bCs/>
          <w:u w:val="single"/>
        </w:rPr>
        <w:t>кал (ла</w:t>
      </w:r>
      <w:r>
        <w:rPr/>
        <w:t>донь крепко сжимала находку). В укромном угол</w:t>
      </w:r>
      <w:r>
        <w:rPr>
          <w:b/>
          <w:bCs/>
          <w:u w:val="single"/>
        </w:rPr>
        <w:t>ке др</w:t>
      </w:r>
      <w:r>
        <w:rPr/>
        <w:t>ачуны делили добычу. «Дав</w:t>
      </w:r>
      <w:r>
        <w:rPr>
          <w:b/>
          <w:bCs/>
          <w:u w:val="single"/>
        </w:rPr>
        <w:t>ай ва</w:t>
      </w:r>
      <w:r>
        <w:rPr/>
        <w:t>зу, и я отстану», - требовал один. «</w:t>
      </w:r>
      <w:r>
        <w:rPr>
          <w:b/>
          <w:bCs/>
          <w:u w:val="single"/>
        </w:rPr>
        <w:t>Да?! И с</w:t>
      </w:r>
      <w:r>
        <w:rPr/>
        <w:t>колько ты ещё будешь клянчить? Какова перспект</w:t>
      </w:r>
      <w:r>
        <w:rPr>
          <w:b/>
          <w:bCs/>
          <w:u w:val="single"/>
        </w:rPr>
        <w:t>ива</w:t>
      </w:r>
      <w:r>
        <w:rPr/>
        <w:t>? Сначала ваза, а потом? Моя бриг</w:t>
      </w:r>
      <w:r>
        <w:rPr>
          <w:b/>
          <w:bCs/>
          <w:u w:val="single"/>
        </w:rPr>
        <w:t>ада</w:t>
      </w:r>
      <w:r>
        <w:rPr/>
        <w:t>, твоя зас</w:t>
      </w:r>
      <w:r>
        <w:rPr>
          <w:b/>
          <w:bCs/>
          <w:u w:val="single"/>
        </w:rPr>
        <w:t>ада</w:t>
      </w:r>
      <w:r>
        <w:rPr/>
        <w:t xml:space="preserve"> – прощай, нагр</w:t>
      </w:r>
      <w:r>
        <w:rPr>
          <w:b/>
          <w:bCs/>
          <w:u w:val="single"/>
        </w:rPr>
        <w:t>ада</w:t>
      </w:r>
      <w:r>
        <w:rPr/>
        <w:t>?» - кипятился второй. «Ну, если место вожака будет в</w:t>
      </w:r>
      <w:r>
        <w:rPr>
          <w:b/>
          <w:bCs/>
          <w:u w:val="single"/>
        </w:rPr>
        <w:t>акант</w:t>
      </w:r>
      <w:r>
        <w:rPr/>
        <w:t>но…» - призадумался первый. «Х</w:t>
      </w:r>
      <w:r>
        <w:rPr>
          <w:b/>
          <w:bCs/>
          <w:u w:val="single"/>
        </w:rPr>
        <w:t>а, на нас</w:t>
      </w:r>
      <w:r>
        <w:rPr/>
        <w:t xml:space="preserve"> ещё никто не нападал. Ты себя пе</w:t>
      </w:r>
      <w:r>
        <w:rPr>
          <w:b/>
          <w:bCs/>
          <w:u w:val="single"/>
        </w:rPr>
        <w:t>рео</w:t>
      </w:r>
      <w:r>
        <w:rPr/>
        <w:t xml:space="preserve">ценил», - захохотал второй. </w:t>
        <w:br/>
        <w:t>«</w:t>
      </w:r>
      <w:r>
        <w:rPr>
          <w:b/>
          <w:bCs/>
          <w:u w:val="single"/>
        </w:rPr>
        <w:t>Мир т</w:t>
      </w:r>
      <w:r>
        <w:rPr/>
        <w:t>есен, не встретиться бы с этой парочкой где-то ещё», - решила я, прибавляя шагу. Меня не заметили, но две вовремя подобранные вещи (</w:t>
      </w:r>
      <w:r>
        <w:rPr>
          <w:b/>
          <w:bCs/>
          <w:u w:val="single"/>
        </w:rPr>
        <w:t>кирка, зон</w:t>
      </w:r>
      <w:r>
        <w:rPr/>
        <w:t xml:space="preserve">тик) могли бы помочь в случае опасности. </w:t>
        <w:br/>
        <w:t>За этот день одна до</w:t>
      </w:r>
      <w:r>
        <w:rPr>
          <w:b/>
          <w:bCs/>
          <w:u w:val="single"/>
        </w:rPr>
        <w:t>мох</w:t>
      </w:r>
      <w:r>
        <w:rPr/>
        <w:t>озяйка предложила обжить её х</w:t>
      </w:r>
      <w:r>
        <w:rPr>
          <w:b/>
          <w:bCs/>
          <w:u w:val="single"/>
        </w:rPr>
        <w:t>лев (цена</w:t>
      </w:r>
      <w:r>
        <w:rPr/>
        <w:t xml:space="preserve"> дармовая, вот только недавно хулиганы сло</w:t>
      </w:r>
      <w:r>
        <w:rPr>
          <w:b/>
          <w:bCs/>
          <w:u w:val="single"/>
        </w:rPr>
        <w:t>мали на</w:t>
      </w:r>
      <w:r>
        <w:rPr/>
        <w:t>м стену), дедок попросил о помощи (обстановка небогатая, х</w:t>
      </w:r>
      <w:r>
        <w:rPr>
          <w:b/>
          <w:bCs/>
          <w:u w:val="single"/>
        </w:rPr>
        <w:t>лев, кой</w:t>
      </w:r>
      <w:r>
        <w:rPr/>
        <w:t xml:space="preserve">ка и стол, а все работники – </w:t>
      </w:r>
      <w:r>
        <w:rPr>
          <w:b/>
          <w:bCs/>
          <w:u w:val="single"/>
        </w:rPr>
        <w:t>кол, лом и я</w:t>
      </w:r>
      <w:r>
        <w:rPr/>
        <w:t>; всё на своём г</w:t>
      </w:r>
      <w:r>
        <w:rPr>
          <w:b/>
          <w:bCs/>
          <w:u w:val="single"/>
        </w:rPr>
        <w:t>орбе я</w:t>
      </w:r>
      <w:r>
        <w:rPr/>
        <w:t xml:space="preserve"> волоку) и звал в гости (</w:t>
      </w:r>
      <w:r>
        <w:rPr>
          <w:b/>
          <w:bCs/>
          <w:u w:val="single"/>
        </w:rPr>
        <w:t>о куме я</w:t>
      </w:r>
      <w:r>
        <w:rPr/>
        <w:t xml:space="preserve"> расскажу; одна судь</w:t>
      </w:r>
      <w:r>
        <w:rPr>
          <w:b/>
          <w:bCs/>
          <w:u w:val="single"/>
        </w:rPr>
        <w:t>ба – оба б</w:t>
      </w:r>
      <w:r>
        <w:rPr/>
        <w:t xml:space="preserve">обыли, он </w:t>
      </w:r>
      <w:r>
        <w:rPr>
          <w:b/>
          <w:bCs/>
          <w:u w:val="single"/>
        </w:rPr>
        <w:t>колюч – ник</w:t>
      </w:r>
      <w:r>
        <w:rPr/>
        <w:t>ому не верит, был моло</w:t>
      </w:r>
      <w:r>
        <w:rPr>
          <w:b/>
          <w:bCs/>
          <w:u w:val="single"/>
        </w:rPr>
        <w:t>д – рок</w:t>
      </w:r>
      <w:r>
        <w:rPr/>
        <w:t>овой был мужик). Прервав деда на фразе «Приходит кум и говорит: «</w:t>
      </w:r>
      <w:r>
        <w:rPr>
          <w:b/>
          <w:bCs/>
          <w:u w:val="single"/>
        </w:rPr>
        <w:t>А зара</w:t>
      </w:r>
      <w:r>
        <w:rPr/>
        <w:t xml:space="preserve">ботать можно?» </w:t>
      </w:r>
      <w:r>
        <w:rPr>
          <w:b/>
          <w:bCs/>
          <w:u w:val="single"/>
        </w:rPr>
        <w:t>А зима</w:t>
      </w:r>
      <w:r>
        <w:rPr/>
        <w:t xml:space="preserve"> тогда…», я попрощалась и ушла. Надо было торопиться: миг назад на месте моего портала появились вспо</w:t>
      </w:r>
      <w:r>
        <w:rPr>
          <w:b/>
          <w:bCs/>
          <w:u w:val="single"/>
        </w:rPr>
        <w:t>лох</w:t>
      </w:r>
      <w:r>
        <w:rPr/>
        <w:t>и – меня звали домой...</w:t>
      </w:r>
    </w:p>
    <w:p>
      <w:pPr>
        <w:pStyle w:val="Normal"/>
        <w:rPr/>
      </w:pPr>
      <w:r>
        <w:rPr/>
      </w:r>
    </w:p>
    <w:p>
      <w:pPr>
        <w:pStyle w:val="Normal"/>
        <w:rPr/>
      </w:pPr>
      <w:r>
        <w:rPr/>
        <w:t>===========================================</w:t>
      </w:r>
    </w:p>
    <w:p>
      <w:pPr>
        <w:pStyle w:val="Normal"/>
        <w:rPr/>
      </w:pPr>
      <w:r>
        <w:rPr/>
      </w:r>
    </w:p>
    <w:p>
      <w:pPr>
        <w:pStyle w:val="Normal"/>
        <w:rPr/>
      </w:pPr>
      <w:r>
        <w:rPr/>
        <w:t>Участник 14.</w:t>
      </w:r>
    </w:p>
    <w:p>
      <w:pPr>
        <w:pStyle w:val="Normal"/>
        <w:rPr/>
      </w:pPr>
      <w:r>
        <w:rPr/>
      </w:r>
    </w:p>
    <w:p>
      <w:pPr>
        <w:pStyle w:val="Normal"/>
        <w:rPr/>
      </w:pPr>
      <w:r>
        <w:rPr/>
        <w:t xml:space="preserve">панда – дача – чаща – щавель </w:t>
        <w:br/>
        <w:t>лось – лоза</w:t>
        <w:br/>
        <w:t>утка – мука - мята</w:t>
        <w:br/>
        <w:t>лев – лён</w:t>
        <w:br/>
        <w:t xml:space="preserve">лев – лук </w:t>
        <w:br/>
        <w:t xml:space="preserve">лев – лак – бук </w:t>
        <w:br/>
        <w:t>крот – отвертка – капуста</w:t>
        <w:br/>
        <w:t xml:space="preserve">вол – мел – мак </w:t>
        <w:br/>
        <w:t>макака – камыш</w:t>
        <w:br/>
        <w:t xml:space="preserve">кошка – карта – тапир – ирис </w:t>
        <w:br/>
        <w:t>мышь – мать – вата – мята</w:t>
        <w:br/>
        <w:t xml:space="preserve">як – якут – утро – росянка </w:t>
        <w:br/>
        <w:t xml:space="preserve">корова – валенок – округ – угол – олива </w:t>
        <w:br/>
        <w:t xml:space="preserve">рысь – рожь </w:t>
        <w:br/>
        <w:t>рысь – рыба – роза</w:t>
        <w:br/>
        <w:t>ёж – уж – ус (золотой)</w:t>
        <w:br/>
        <w:t xml:space="preserve">оса – ива </w:t>
        <w:br/>
        <w:t>оса – сакура</w:t>
        <w:br/>
        <w:t>лиса – липа</w:t>
        <w:br/>
        <w:t>лиса – сало - лопух</w:t>
        <w:br/>
        <w:t xml:space="preserve">кабан – банан </w:t>
        <w:br/>
        <w:t xml:space="preserve">кабан – ананас </w:t>
        <w:br/>
        <w:t xml:space="preserve">кабан – бант – антресоль – ольха </w:t>
        <w:br/>
        <w:t xml:space="preserve">зубр – бровь – вьюн </w:t>
        <w:br/>
        <w:t xml:space="preserve">уж – ужас – астра </w:t>
        <w:br/>
        <w:t>енот – открытка – кактус</w:t>
        <w:br/>
        <w:t>белка – карма – малина</w:t>
        <w:br/>
        <w:t xml:space="preserve">шакал – алмаз – азот – отвертка – карниз – изба – бамбук </w:t>
        <w:br/>
        <w:t xml:space="preserve">коза – муза – мята </w:t>
        <w:br/>
        <w:t xml:space="preserve">варан – ватин – батик – лютик </w:t>
        <w:br/>
        <w:t>ласка – калина</w:t>
        <w:br/>
        <w:br/>
        <w:t>Это те слова из цепочек, которые преобразованы в отчете. Извините, если где-то ошиблась.</w:t>
        <w:br/>
        <w:br/>
        <w:br/>
        <w:t xml:space="preserve">Итак, задание новое получено. И как бы хорошо мне в этом мире не было, пора домой. </w:t>
        <w:br/>
        <w:t xml:space="preserve">Поправлю </w:t>
      </w:r>
      <w:r>
        <w:rPr>
          <w:b/>
          <w:bCs/>
        </w:rPr>
        <w:t>мак</w:t>
      </w:r>
      <w:r>
        <w:rPr/>
        <w:t xml:space="preserve">ияж и в дорогу. </w:t>
        <w:br/>
        <w:t>Стою я значит на пороге и с хозяином дома прощаюсь. Спасибо, говорю, за все. Очень познавательно знаете ли. Природа тут красивая – поля, реки, болото там за углом. А он мне:</w:t>
        <w:br/>
        <w:t xml:space="preserve">- Да, хорошо здесь! Оставайся. Зимой правда тяжело. Центрального отопления нет, вот перебиваемся кто чем. </w:t>
        <w:br/>
        <w:t>Я спрашиваю:</w:t>
        <w:br/>
        <w:t>- А как же царь? У него тоже с обогревателями проблемы?</w:t>
        <w:br/>
        <w:t>- Царь? Да у него все в руках. Теплотрассы вокруг дворца, а к тру</w:t>
      </w:r>
      <w:r>
        <w:rPr>
          <w:b/>
          <w:bCs/>
        </w:rPr>
        <w:t>бам бук</w:t>
      </w:r>
      <w:r>
        <w:rPr/>
        <w:t>вально на сто метров подойти нельзя, такие они раска</w:t>
      </w:r>
      <w:r>
        <w:rPr>
          <w:b/>
          <w:bCs/>
        </w:rPr>
        <w:t>лён</w:t>
      </w:r>
      <w:r>
        <w:rPr/>
        <w:t>ные.</w:t>
        <w:br/>
        <w:t>- А вам что? Не помогают?</w:t>
        <w:br/>
        <w:t>- Никак нет. Жаловаться то нельзя, да ещё налог этот на смех. Да мы уже и привыкли.</w:t>
        <w:br/>
        <w:t>Вот оно как, думаю. А мне то казалось, что все тут такие жизнерадостные. Ещё бы! День не посмеялся – плати. А зимой холодно, не до смеха. Хозяин продолжает:</w:t>
        <w:br/>
        <w:t xml:space="preserve">- Не знаю </w:t>
      </w:r>
      <w:r>
        <w:rPr>
          <w:b/>
          <w:bCs/>
        </w:rPr>
        <w:t>как ту с</w:t>
      </w:r>
      <w:r>
        <w:rPr/>
        <w:t>уровую зиму пережили. Тут ма</w:t>
      </w:r>
      <w:r>
        <w:rPr>
          <w:b/>
          <w:bCs/>
        </w:rPr>
        <w:t>ло пух</w:t>
      </w:r>
      <w:r>
        <w:rPr/>
        <w:t>овик одеть.</w:t>
        <w:br/>
        <w:t>Вдруг из кухни выбегает Паслен и давай кричать:</w:t>
        <w:br/>
        <w:t>- Да я им, во дворце на воротах кро</w:t>
      </w:r>
      <w:r>
        <w:rPr>
          <w:b/>
          <w:bCs/>
        </w:rPr>
        <w:t>вью н</w:t>
      </w:r>
      <w:r>
        <w:rPr/>
        <w:t>апишу: «Даешь обогрев в народ!».</w:t>
        <w:br/>
        <w:t xml:space="preserve">Хозяин </w:t>
      </w:r>
      <w:r>
        <w:rPr>
          <w:b/>
          <w:bCs/>
        </w:rPr>
        <w:t>ус</w:t>
      </w:r>
      <w:r>
        <w:rPr/>
        <w:t xml:space="preserve"> на палец намотал и отвечает:</w:t>
        <w:br/>
        <w:t>- Ага, кровью. Скорей всего фломастерами разукрасишь, да потом еще и по ушам получишь.</w:t>
        <w:br/>
        <w:t xml:space="preserve">- Я </w:t>
      </w:r>
      <w:r>
        <w:rPr>
          <w:b/>
          <w:bCs/>
        </w:rPr>
        <w:t>и рис</w:t>
      </w:r>
      <w:r>
        <w:rPr/>
        <w:t>овать умею если что. А у вас у всех «н</w:t>
      </w:r>
      <w:r>
        <w:rPr>
          <w:b/>
          <w:bCs/>
        </w:rPr>
        <w:t>оль» ха</w:t>
      </w:r>
      <w:r>
        <w:rPr/>
        <w:t>рактера! Нет чтобы петицию написать.</w:t>
        <w:br/>
        <w:t>- Уж кто бы говорил! Иди воды нагрей, кастрюль</w:t>
      </w:r>
      <w:r>
        <w:rPr>
          <w:b/>
          <w:bCs/>
        </w:rPr>
        <w:t>ка пуста</w:t>
      </w:r>
      <w:r>
        <w:rPr/>
        <w:t>я.</w:t>
        <w:br/>
        <w:t>Я думаю, а ведь ско</w:t>
      </w:r>
      <w:r>
        <w:rPr>
          <w:b/>
          <w:bCs/>
        </w:rPr>
        <w:t>ро за</w:t>
      </w:r>
      <w:r>
        <w:rPr/>
        <w:t>морозки. Как они тут? Эх, надо было ноут</w:t>
      </w:r>
      <w:r>
        <w:rPr>
          <w:b/>
          <w:bCs/>
        </w:rPr>
        <w:t>бук</w:t>
      </w:r>
      <w:r>
        <w:rPr/>
        <w:t xml:space="preserve"> захватить, посмотреть как в таких ситуациях быть. Смотрю на них и хмурюсь.</w:t>
        <w:br/>
        <w:t xml:space="preserve">- </w:t>
      </w:r>
      <w:r>
        <w:rPr>
          <w:b/>
          <w:bCs/>
        </w:rPr>
        <w:t>А на нас</w:t>
      </w:r>
      <w:r>
        <w:rPr/>
        <w:t xml:space="preserve"> смотреть не надо. Как-нибудь справимся. До</w:t>
      </w:r>
      <w:r>
        <w:rPr>
          <w:b/>
          <w:bCs/>
        </w:rPr>
        <w:t>ма ли, на</w:t>
      </w:r>
      <w:r>
        <w:rPr/>
        <w:t xml:space="preserve"> улице везде прожить можно.</w:t>
        <w:br/>
        <w:t>Паслен начал перебивать:</w:t>
        <w:br/>
        <w:t>- Тут на</w:t>
      </w:r>
      <w:r>
        <w:rPr>
          <w:b/>
          <w:bCs/>
        </w:rPr>
        <w:t>кал и на</w:t>
      </w:r>
      <w:r>
        <w:rPr/>
        <w:t>тиск нужен! Вот не пойдем на следующие царские выборы, посмотрим как потом бояре запоют! Давайте-</w:t>
      </w:r>
      <w:r>
        <w:rPr>
          <w:b/>
          <w:bCs/>
        </w:rPr>
        <w:t>ка мы ш</w:t>
      </w:r>
      <w:r>
        <w:rPr/>
        <w:t>агом быстрым до дворца и на митинг?</w:t>
        <w:br/>
        <w:t>Я чувствую д</w:t>
      </w:r>
      <w:r>
        <w:rPr>
          <w:b/>
          <w:bCs/>
        </w:rPr>
        <w:t>рожь</w:t>
      </w:r>
      <w:r>
        <w:rPr/>
        <w:t xml:space="preserve"> начинается. Попала. Революция.</w:t>
        <w:br/>
        <w:t xml:space="preserve">Тут заходят в дом сестра Паслена Янка с мужем и матерью. Паслен сразу свою идею выложил. </w:t>
        <w:br/>
        <w:t>- Ну как? Пойдем?</w:t>
        <w:br/>
        <w:t>На воп</w:t>
      </w:r>
      <w:r>
        <w:rPr>
          <w:b/>
          <w:bCs/>
        </w:rPr>
        <w:t>рос Янка</w:t>
      </w:r>
      <w:r>
        <w:rPr/>
        <w:t xml:space="preserve"> не ответила, только чихнула. А маменька её меня и спрашивает:</w:t>
        <w:br/>
        <w:t>- А далек</w:t>
      </w:r>
      <w:r>
        <w:rPr>
          <w:b/>
          <w:bCs/>
        </w:rPr>
        <w:t>о ли ва</w:t>
      </w:r>
      <w:r>
        <w:rPr/>
        <w:t>ш дом? Что-то вы ма</w:t>
      </w:r>
      <w:r>
        <w:rPr>
          <w:b/>
          <w:bCs/>
        </w:rPr>
        <w:t>ло за</w:t>
      </w:r>
      <w:r>
        <w:rPr/>
        <w:t xml:space="preserve">пасов в дорогу берете. </w:t>
        <w:br/>
        <w:t>Стоит передо мной, руки в бока уперла и в глаза смотрит. Гляжу шу</w:t>
      </w:r>
      <w:r>
        <w:rPr>
          <w:b/>
          <w:bCs/>
        </w:rPr>
        <w:t>ба на н</w:t>
      </w:r>
      <w:r>
        <w:rPr/>
        <w:t xml:space="preserve">ей пушистая. Утепляется значит. А со спины и не поймешь то </w:t>
      </w:r>
      <w:r>
        <w:rPr>
          <w:b/>
          <w:bCs/>
        </w:rPr>
        <w:t>ли па</w:t>
      </w:r>
      <w:r>
        <w:rPr/>
        <w:t>па, то ли мама это.</w:t>
        <w:br/>
      </w:r>
      <w:r>
        <w:rPr>
          <w:b/>
          <w:bCs/>
        </w:rPr>
        <w:t>А стра</w:t>
      </w:r>
      <w:r>
        <w:rPr/>
        <w:t>шно то как стало! Не успела я в десятый раз с жизнью попрощаться, как в разговор муж Янки влез.</w:t>
        <w:br/>
        <w:t>- А те</w:t>
      </w:r>
      <w:r>
        <w:rPr>
          <w:b/>
          <w:bCs/>
        </w:rPr>
        <w:t>ща вель</w:t>
      </w:r>
      <w:r>
        <w:rPr/>
        <w:t>ветовый костюм надела сегодня, так красиво!</w:t>
        <w:br/>
        <w:t>А сам вокруг крутится и ресницами хлопает. Вот подхалим! Не станет она тебя хвалить. Но нет, теща заулыбалась, по голове его гладит. Вот это да, не попал впро</w:t>
      </w:r>
      <w:r>
        <w:rPr>
          <w:b/>
          <w:bCs/>
        </w:rPr>
        <w:t>сак, ура</w:t>
      </w:r>
      <w:r>
        <w:rPr/>
        <w:t>.</w:t>
        <w:br/>
        <w:t xml:space="preserve">Тем временем Паслен успел в комнату свою сбегать. Возвращается а на плечах колчан со стрелами и </w:t>
      </w:r>
      <w:r>
        <w:rPr>
          <w:b/>
          <w:bCs/>
        </w:rPr>
        <w:t>лук</w:t>
      </w:r>
      <w:r>
        <w:rPr/>
        <w:t>. Кольчуга по</w:t>
      </w:r>
      <w:r>
        <w:rPr>
          <w:b/>
          <w:bCs/>
        </w:rPr>
        <w:t>мята</w:t>
      </w:r>
      <w:r>
        <w:rPr/>
        <w:t>я и ведро на голове. Говорит:</w:t>
        <w:br/>
        <w:t>- Я им сейчас такой са</w:t>
      </w:r>
      <w:r>
        <w:rPr>
          <w:b/>
          <w:bCs/>
        </w:rPr>
        <w:t>лют и к</w:t>
      </w:r>
      <w:r>
        <w:rPr/>
        <w:t xml:space="preserve">остры выше крыши устрою! Будут знать! </w:t>
        <w:br/>
        <w:t>Думаю, эх такого парня к нам и в Америку. Пусть там сержантом в армию идет, у него получится.</w:t>
        <w:br/>
        <w:t xml:space="preserve">Хозяин встал, Паслена за ухо потянул. </w:t>
        <w:br/>
        <w:t xml:space="preserve">- Вот </w:t>
      </w:r>
      <w:r>
        <w:rPr>
          <w:b/>
          <w:bCs/>
        </w:rPr>
        <w:t>рис</w:t>
      </w:r>
      <w:r>
        <w:rPr/>
        <w:t xml:space="preserve">уешь? Ну иди и </w:t>
      </w:r>
      <w:r>
        <w:rPr>
          <w:b/>
          <w:bCs/>
        </w:rPr>
        <w:t>рис</w:t>
      </w:r>
      <w:r>
        <w:rPr/>
        <w:t xml:space="preserve">уй! А в дела военные не лезь, без тебя справятся. А это что у тебя? Ну как… Ага, иди лучше </w:t>
      </w:r>
      <w:r>
        <w:rPr>
          <w:b/>
          <w:bCs/>
        </w:rPr>
        <w:t>ячмень</w:t>
      </w:r>
      <w:r>
        <w:rPr/>
        <w:t xml:space="preserve"> на глазу лечи.</w:t>
        <w:br/>
        <w:t>Потом говорит:</w:t>
        <w:br/>
        <w:t>- Вот что, пойду я совет соберу. Поставим во</w:t>
      </w:r>
      <w:r>
        <w:rPr>
          <w:b/>
          <w:bCs/>
        </w:rPr>
        <w:t>прос о</w:t>
      </w:r>
      <w:r>
        <w:rPr/>
        <w:t>б отопительном сезоне.</w:t>
        <w:br/>
        <w:t>Я пошла в обход дома. Ну их, втянут еще в государственный переворот на почве «петиции о батареях». На улице стемнело уже, на расстоянии руки уже ничего не видно. Иду, иду, падаю.</w:t>
        <w:br/>
        <w:t xml:space="preserve">Лежу я на земле, руки во что-то </w:t>
      </w:r>
      <w:r>
        <w:rPr>
          <w:b/>
          <w:bCs/>
        </w:rPr>
        <w:t>мох</w:t>
      </w:r>
      <w:r>
        <w:rPr/>
        <w:t>натое упираются. «</w:t>
      </w:r>
      <w:r>
        <w:rPr>
          <w:b/>
          <w:bCs/>
        </w:rPr>
        <w:t>Мох</w:t>
      </w:r>
      <w:r>
        <w:rPr/>
        <w:t xml:space="preserve">натость» зашуршала, раздался </w:t>
      </w:r>
      <w:r>
        <w:rPr>
          <w:b/>
          <w:bCs/>
        </w:rPr>
        <w:t>хлопок и все смолкло. Я глаза закрыла и бежать. [b]Мимо за</w:t>
      </w:r>
      <w:r>
        <w:rPr/>
        <w:t xml:space="preserve">бора какого-то пробежала, </w:t>
      </w:r>
      <w:r>
        <w:rPr>
          <w:b/>
          <w:bCs/>
        </w:rPr>
        <w:t>мимо за</w:t>
      </w:r>
      <w:r>
        <w:rPr/>
        <w:t>пруды. Куда бегу, зачем. Тут кто-то за руку хватает и фонариком в лицо светит.</w:t>
        <w:br/>
        <w:t>- Кто? Куда? Откуда? И с какими целями?</w:t>
        <w:br/>
        <w:t>Нет, если Паслен сержант, то это генерал.</w:t>
        <w:br/>
        <w:t>- Я это… турист!</w:t>
        <w:br/>
        <w:t xml:space="preserve">- А! Я то </w:t>
      </w:r>
      <w:r>
        <w:rPr>
          <w:b/>
          <w:bCs/>
        </w:rPr>
        <w:t>со сна</w:t>
      </w:r>
      <w:r>
        <w:rPr/>
        <w:t xml:space="preserve"> не разобрал! Давай в дом. </w:t>
      </w:r>
      <w:r>
        <w:rPr>
          <w:b/>
          <w:bCs/>
        </w:rPr>
        <w:t>Хмель</w:t>
      </w:r>
      <w:r>
        <w:rPr/>
        <w:t>ная что ли?</w:t>
        <w:br/>
        <w:t>Когда глаза к свету привыкли, поняла я что это тот дедок, с которым я в прошлый раз говорила.</w:t>
        <w:br/>
        <w:t xml:space="preserve">- Да нет, я тут на что-то </w:t>
      </w:r>
      <w:r>
        <w:rPr>
          <w:b/>
          <w:bCs/>
        </w:rPr>
        <w:t>мох</w:t>
      </w:r>
      <w:r>
        <w:rPr/>
        <w:t>натое наткнулась, страшно стало.</w:t>
        <w:br/>
        <w:t>- Это наверно Валер из кабака домой шел.</w:t>
        <w:br/>
        <w:t>- А… - протянула я.</w:t>
        <w:br/>
        <w:t xml:space="preserve">Утром я встала рано и засобиралась окончательно. Ещё пара таких дней и я тут совсем с ума сойду. </w:t>
        <w:br/>
        <w:t>Пока шла лесом увидела как во дворец движется толпа людей с красными флажками. Впереди Паслен с ведром на голове и повязкой на глазу. Вид у него был, словно он уже в двадцати сражениях победил и в двадцать первом статистику менять не будет.</w:t>
        <w:br/>
        <w:t xml:space="preserve">Добрала до места моего «переброса» и оглянулась. Вокруг степь и леса, реки такие же. В общем все как и у нас. Только царь тут имеется, да организации никакой. Ну что ж, чужой мир – чужие законы. </w:t>
        <w:br/>
        <w:t>А я домой.</w:t>
      </w:r>
    </w:p>
    <w:p>
      <w:pPr>
        <w:pStyle w:val="Normal"/>
        <w:rPr/>
      </w:pPr>
      <w:r>
        <w:rPr/>
      </w:r>
    </w:p>
    <w:p>
      <w:pPr>
        <w:pStyle w:val="Normal"/>
        <w:rPr/>
      </w:pPr>
      <w:r>
        <w:rPr/>
        <w:t>===========================================</w:t>
      </w:r>
    </w:p>
    <w:p>
      <w:pPr>
        <w:pStyle w:val="Normal"/>
        <w:rPr/>
      </w:pPr>
      <w:r>
        <w:rPr/>
      </w:r>
    </w:p>
    <w:p>
      <w:pPr>
        <w:pStyle w:val="Normal"/>
        <w:rPr/>
      </w:pPr>
      <w:r>
        <w:rPr/>
        <w:t>Участник 15.</w:t>
      </w:r>
    </w:p>
    <w:p>
      <w:pPr>
        <w:pStyle w:val="Normal"/>
        <w:rPr/>
      </w:pPr>
      <w:r>
        <w:rPr/>
      </w:r>
    </w:p>
    <w:p>
      <w:pPr>
        <w:pStyle w:val="Normal"/>
        <w:rPr/>
      </w:pPr>
      <w:r>
        <w:rPr/>
        <w:t xml:space="preserve">1. Як – яр –ар – аа. </w:t>
        <w:br/>
        <w:t>2. Рак – рок – ток – тик – тир – аир.</w:t>
        <w:br/>
        <w:t>3. Рак – рис</w:t>
        <w:br/>
        <w:t>4. Кот – кол – вол – воз – вяз</w:t>
        <w:br/>
        <w:t>5. Кот – кок – бок – бук</w:t>
        <w:br/>
        <w:t>6. Рак – рок – ток – тик – тис</w:t>
        <w:br/>
        <w:t>7. Кот – кат</w:t>
        <w:br/>
        <w:t>8. Тигр – граб</w:t>
        <w:br/>
        <w:t>9. Лось – конь – пень – сено – сабо – небо – неон – пион</w:t>
        <w:br/>
        <w:t>10. Кот – кол – вол – вор – бор – бур – тур – туя</w:t>
        <w:br/>
        <w:t>11. Кот – мот – мох</w:t>
        <w:br/>
        <w:br/>
        <w:br/>
        <w:br/>
        <w:t>Теперь девочка оказалась в еще одном мире, ещё немного ещё чуть-чуть и закончится эта миссия, а пока. Девочка шла по стране и смотрела по сторонам. Впереди она увидела вывеску «З</w:t>
      </w:r>
      <w:r>
        <w:rPr>
          <w:i/>
          <w:iCs/>
        </w:rPr>
        <w:t>аир</w:t>
      </w:r>
      <w:r>
        <w:rPr/>
        <w:t>». Так называлась эта страна. На встречу б</w:t>
      </w:r>
      <w:r>
        <w:rPr>
          <w:i/>
          <w:iCs/>
        </w:rPr>
        <w:t>ежа</w:t>
      </w:r>
      <w:r>
        <w:rPr/>
        <w:t>ла девочка, в руках у нее была и</w:t>
      </w:r>
      <w:r>
        <w:rPr>
          <w:i/>
          <w:iCs/>
        </w:rPr>
        <w:t>рис</w:t>
      </w:r>
      <w:r>
        <w:rPr/>
        <w:t xml:space="preserve">ка, которую она так хотела отдать своему младшему братику. Но упала, и </w:t>
      </w:r>
      <w:r>
        <w:rPr>
          <w:i/>
          <w:iCs/>
        </w:rPr>
        <w:t>ирис</w:t>
      </w:r>
      <w:r>
        <w:rPr/>
        <w:t>ка очутилась в луже. Малышка разревелась и сидя на земле, пыталась очистить платье. К ней подошел брат, за</w:t>
      </w:r>
      <w:r>
        <w:rPr>
          <w:i/>
          <w:iCs/>
        </w:rPr>
        <w:t>вяз</w:t>
      </w:r>
      <w:r>
        <w:rPr/>
        <w:t xml:space="preserve">ал ленты в бант, отряхнул платье, и вернулся к своей машине, цеплять </w:t>
      </w:r>
      <w:r>
        <w:rPr>
          <w:i/>
          <w:iCs/>
        </w:rPr>
        <w:t>бук</w:t>
      </w:r>
      <w:r>
        <w:rPr/>
        <w:t>сир. А Каллисия пошла дальше, ведь время не ждёт. Пройдя еще некоторое время, девочка встретил</w:t>
      </w:r>
      <w:r>
        <w:rPr>
          <w:i/>
          <w:iCs/>
        </w:rPr>
        <w:t>а а</w:t>
      </w:r>
      <w:r>
        <w:rPr/>
        <w:t>р</w:t>
      </w:r>
      <w:r>
        <w:rPr>
          <w:i/>
          <w:iCs/>
        </w:rPr>
        <w:t>тис</w:t>
      </w:r>
      <w:r>
        <w:rPr/>
        <w:t xml:space="preserve">тку, которая учила свою роль, сидя на скамейке, возле </w:t>
      </w:r>
      <w:r>
        <w:rPr>
          <w:i/>
          <w:iCs/>
        </w:rPr>
        <w:t>кат</w:t>
      </w:r>
      <w:r>
        <w:rPr/>
        <w:t>ка. К ней подошел мальчуган, и испугано произнес: «</w:t>
      </w:r>
      <w:r>
        <w:rPr>
          <w:i/>
          <w:iCs/>
        </w:rPr>
        <w:t>Я вор</w:t>
      </w:r>
      <w:r>
        <w:rPr/>
        <w:t xml:space="preserve">, я украл у мамы </w:t>
      </w:r>
      <w:r>
        <w:rPr>
          <w:i/>
          <w:iCs/>
        </w:rPr>
        <w:t>том Ат</w:t>
      </w:r>
      <w:r>
        <w:rPr/>
        <w:t>еева». Артистка объяснила мальчику, что он не вор. Что он просто взял без спроса, но это тоже не хорошо. Девочка посмотрела на брата с сестрой, и пошла дальше, время поджимало. На пути девочки встретился ш</w:t>
      </w:r>
      <w:r>
        <w:rPr>
          <w:i/>
          <w:iCs/>
        </w:rPr>
        <w:t>пион</w:t>
      </w:r>
      <w:r>
        <w:rPr/>
        <w:t xml:space="preserve">, который, сидел в засаде и выжидал </w:t>
      </w:r>
      <w:r>
        <w:rPr>
          <w:i/>
          <w:iCs/>
        </w:rPr>
        <w:t>граб</w:t>
      </w:r>
      <w:r>
        <w:rPr/>
        <w:t xml:space="preserve">ителя. Она быстро проскользнула </w:t>
      </w:r>
      <w:r>
        <w:rPr>
          <w:i/>
          <w:iCs/>
        </w:rPr>
        <w:t>мимо, за</w:t>
      </w:r>
      <w:r>
        <w:rPr/>
        <w:t>кинув на голову капюшон. Девочка прошла мимо площади, на которой стояла ста</w:t>
      </w:r>
      <w:r>
        <w:rPr>
          <w:i/>
          <w:iCs/>
        </w:rPr>
        <w:t>туя</w:t>
      </w:r>
      <w:r>
        <w:rPr/>
        <w:t xml:space="preserve">. Каллисия дошла до угла дома, повернула и вот, уже была на месте. Оставалось только вернуться домой. А как бы хотелось, что б тут оказался </w:t>
      </w:r>
      <w:r>
        <w:rPr>
          <w:i/>
          <w:iCs/>
        </w:rPr>
        <w:t>мох</w:t>
      </w:r>
      <w:r>
        <w:rPr/>
        <w:t>овик времени. Так хотелось еще путешествовать, но, к сожалению, путь уже подходит к концу.</w:t>
      </w:r>
    </w:p>
    <w:p>
      <w:pPr>
        <w:pStyle w:val="Normal"/>
        <w:rPr/>
      </w:pPr>
      <w:r>
        <w:rPr/>
      </w:r>
    </w:p>
    <w:p>
      <w:pPr>
        <w:pStyle w:val="Normal"/>
        <w:rPr/>
      </w:pPr>
      <w:r>
        <w:rPr/>
        <w:t>================================================</w:t>
      </w:r>
    </w:p>
    <w:p>
      <w:pPr>
        <w:pStyle w:val="Normal"/>
        <w:rPr/>
      </w:pPr>
      <w:r>
        <w:rPr/>
      </w:r>
    </w:p>
    <w:p>
      <w:pPr>
        <w:pStyle w:val="Normal"/>
        <w:rPr/>
      </w:pPr>
      <w:r>
        <w:rPr/>
        <w:t>Участник 13.</w:t>
      </w:r>
    </w:p>
    <w:p>
      <w:pPr>
        <w:pStyle w:val="Normal"/>
        <w:rPr/>
      </w:pPr>
      <w:r>
        <w:rPr/>
      </w:r>
    </w:p>
    <w:p>
      <w:pPr>
        <w:pStyle w:val="Normal"/>
        <w:rPr/>
      </w:pPr>
      <w:r>
        <w:rPr/>
        <w:t>С №3. Ай-ай – айран – анемон(а)</w:t>
        <w:br/>
        <w:t>С №3 кета - тархун</w:t>
        <w:br/>
        <w:t>С №4 лемур – муравейник – никель – ель</w:t>
        <w:br/>
        <w:t>С №2 лось – коса – роза</w:t>
        <w:br/>
        <w:t>С №3 минога – газания</w:t>
        <w:br/>
        <w:t>С №3 оса – сало – лотос</w:t>
        <w:br/>
        <w:t>С №3 попугай – айран - анчар</w:t>
        <w:br/>
        <w:t>С №2 рысь - мышь – мыло – жало – жаба – рига – роза</w:t>
        <w:br/>
        <w:t>С №3 таракан – календула</w:t>
        <w:br/>
        <w:t>С №3 черепаха – хамедорея</w:t>
        <w:br/>
        <w:t>С №3 белка – калла</w:t>
        <w:br/>
        <w:t>С №3 белуга – гаркад</w:t>
        <w:br/>
        <w:t>С №4 вол – волан - ландыш</w:t>
        <w:br/>
        <w:t>С №2 ворон – варан – банан</w:t>
        <w:br/>
        <w:t>С №3 грифон – онколог – огонёк</w:t>
        <w:br/>
        <w:t>С №4 долгопят – пятак - такка</w:t>
        <w:br/>
        <w:t>С №4 игуана – ананас</w:t>
        <w:br/>
        <w:t>С №4 кайман – манжетка</w:t>
        <w:br/>
        <w:t>С №2 кит – сир – суд - бук</w:t>
        <w:br/>
        <w:t>С №1 коза - роза</w:t>
        <w:br/>
        <w:t>С №2 конь – пони – пари – пирс – пион</w:t>
        <w:br/>
        <w:t>С №2 кот – кот – лот – лом – сом – сор – вор – воз - вяз</w:t>
        <w:br/>
        <w:t>С №3 лама – маргаритка</w:t>
        <w:br/>
        <w:t>С №4 ласка – сказочник – никель - ель</w:t>
        <w:br/>
        <w:t>С №4 лев – левиафан – фанат – натура – уран – ранг - ангрекум</w:t>
        <w:br/>
        <w:t>С №2 манта – ванда</w:t>
        <w:br/>
        <w:t>С №4 моль - ольха</w:t>
        <w:br/>
        <w:t>С №3 осёл - ёлка</w:t>
        <w:br/>
        <w:t>С №4 пони – нимфея</w:t>
        <w:br/>
        <w:t>С №1 рак – мак</w:t>
        <w:br/>
        <w:t>С №1 сом – сор - вор - воз - вяз</w:t>
        <w:br/>
        <w:t>С №3 тигр – градус – услада - датура</w:t>
        <w:br/>
        <w:t>С №2 тур – дуб</w:t>
        <w:br/>
        <w:t>С №3 утка - калина</w:t>
        <w:br/>
        <w:t>С №2 як – ши (оно же Вителлария удивительная)</w:t>
        <w:br/>
        <w:br/>
        <w:br/>
        <w:t>Вспышка. А потом глаза привыкли к свету и я оказалась в каком-то зеленом дворе. Не успела я осмотреться, как вдруг сверкнула молния и разразилась сильнейшая г</w:t>
      </w:r>
      <w:r>
        <w:rPr>
          <w:b/>
          <w:bCs/>
          <w:color w:val="FF0000"/>
        </w:rPr>
        <w:t>роза</w:t>
      </w:r>
      <w:r>
        <w:rPr/>
        <w:t>. Поспе</w:t>
      </w:r>
      <w:r>
        <w:rPr>
          <w:b/>
          <w:bCs/>
          <w:color w:val="FF0000"/>
        </w:rPr>
        <w:t>ши</w:t>
      </w:r>
      <w:r>
        <w:rPr/>
        <w:t>в укрыться от ненастья, я забежала в ближайшую ко мне открытую дверь. На меня моментально уставились несколько пар встревоженных глаз.</w:t>
        <w:br/>
        <w:t xml:space="preserve">- </w:t>
      </w:r>
      <w:r>
        <w:rPr>
          <w:b/>
          <w:bCs/>
          <w:color w:val="FF0000"/>
        </w:rPr>
        <w:t>Так, ка</w:t>
      </w:r>
      <w:r>
        <w:rPr/>
        <w:t>к ты говоришь, тебя зовут? – услышала я голос из самого дальнего угла.</w:t>
        <w:br/>
        <w:t>- Здравствуйте, я тут случайно. Мне бы только дождь переждать…</w:t>
        <w:br/>
        <w:t>- Сдается мне, ты ш</w:t>
      </w:r>
      <w:r>
        <w:rPr>
          <w:b/>
          <w:bCs/>
          <w:color w:val="FF0000"/>
        </w:rPr>
        <w:t>пион</w:t>
      </w:r>
      <w:r>
        <w:rPr/>
        <w:t xml:space="preserve"> и предат</w:t>
      </w:r>
      <w:r>
        <w:rPr>
          <w:b/>
          <w:bCs/>
          <w:color w:val="FF0000"/>
        </w:rPr>
        <w:t>ель</w:t>
      </w:r>
      <w:r>
        <w:rPr/>
        <w:t>! Тебе нужен рецепт нашего фантастического кваса!</w:t>
        <w:br/>
        <w:t>- Неправда! Я пришл</w:t>
      </w:r>
      <w:r>
        <w:rPr>
          <w:b/>
          <w:bCs/>
          <w:color w:val="FF0000"/>
        </w:rPr>
        <w:t>а не мона</w:t>
      </w:r>
      <w:r>
        <w:rPr/>
        <w:t>стырский квас воровать, а дорогу спросить, - возмутилась я.</w:t>
        <w:br/>
        <w:t>- И куда же ты, деточка, путь держишь? – снова вступил в разговор старик.</w:t>
        <w:br/>
        <w:t>- Мне бы добраться до столицы, - я решила, что это будет самое удачный выбор.</w:t>
        <w:br/>
        <w:t>- Что ж, тогда тебе надо будет идти прямо по дороге до большого камня, а там будет указатель. Кстати, дождь уже закончился, - я выглянула за дверь. В тот же момент откуда-то сверху мне на нос упала капля. Было обидно до крайности. Правда, я все же успела заметить отсутствие дождя. Решив не мешкать, я распрощалась с монахами и отправилась к ранее обозначеному ориентиру.</w:t>
        <w:br/>
        <w:t>Дале идти не пришлось – валун появился после первого же поворота. А вот указателя рядом не оказалось. Тут мой нос уловил запах дыма. И в тотже момент откуда-то донеслись голоса:</w:t>
        <w:br/>
        <w:t>- Кален, давай активней! Нам нужен костер! – грозно произнесла незнакомая мне девушка.</w:t>
        <w:br/>
        <w:t>- Ань, отвали, а? Или лучше помоги, - раздраженно ответили ей.</w:t>
        <w:br/>
        <w:t xml:space="preserve">- Слушай, </w:t>
      </w:r>
      <w:r>
        <w:rPr>
          <w:b/>
          <w:bCs/>
          <w:color w:val="FF0000"/>
        </w:rPr>
        <w:t>ванда</w:t>
      </w:r>
      <w:r>
        <w:rPr/>
        <w:t>л малолетний, ты сломал знак, со словами «Я не ос</w:t>
      </w:r>
      <w:r>
        <w:rPr>
          <w:b/>
          <w:bCs/>
          <w:color w:val="FF0000"/>
        </w:rPr>
        <w:t>ёл ка</w:t>
      </w:r>
      <w:r>
        <w:rPr/>
        <w:t xml:space="preserve">кой-нибудь, а сын главного </w:t>
      </w:r>
      <w:r>
        <w:rPr>
          <w:b/>
          <w:bCs/>
          <w:color w:val="FF0000"/>
        </w:rPr>
        <w:t>бук</w:t>
      </w:r>
      <w:r>
        <w:rPr/>
        <w:t xml:space="preserve">иниста страны!», - девушка явно злилась. Юноша ничего ей не отвечал. Мне стало интересно, кто они такие, да и потом, мне же было нужно узнать, в какую сторону, собственно, указывал знак. Заглянув за камень, я увидела, что </w:t>
      </w:r>
      <w:r>
        <w:rPr>
          <w:b/>
          <w:bCs/>
          <w:color w:val="FF0000"/>
        </w:rPr>
        <w:t>огонёк</w:t>
      </w:r>
      <w:r>
        <w:rPr/>
        <w:t xml:space="preserve"> костра разгорается все сильнее и сильнее. </w:t>
      </w:r>
      <w:r>
        <w:rPr>
          <w:b/>
          <w:bCs/>
          <w:color w:val="FF0000"/>
        </w:rPr>
        <w:t>Кален дул, а</w:t>
      </w:r>
      <w:r>
        <w:rPr/>
        <w:t xml:space="preserve"> Анна, желая помочь ему, махала веером. </w:t>
        <w:br/>
        <w:t>- Эээ, простите великодушно, - произнесла я, - но не могли бы вы сказать, по какой дороге я могу попасть в столицу? – девушка повернулась к Калену и, щелкнул его по лбу, сказала:</w:t>
        <w:br/>
        <w:t>- Я же говорила, что знака хватятся. В следующий раз будем спорить не на щел</w:t>
      </w:r>
      <w:r>
        <w:rPr>
          <w:b/>
          <w:bCs/>
          <w:color w:val="FF0000"/>
        </w:rPr>
        <w:t>бан, а н</w:t>
      </w:r>
      <w:r>
        <w:rPr/>
        <w:t xml:space="preserve">а твой </w:t>
      </w:r>
      <w:r>
        <w:rPr>
          <w:b/>
          <w:bCs/>
          <w:color w:val="FF0000"/>
        </w:rPr>
        <w:t>манжет. Ка</w:t>
      </w:r>
      <w:r>
        <w:rPr/>
        <w:t>к тебе идея? – парень посмотрел на рукав, украшенный разноцветными камнями, показал собеседнице язык и после этого, наконец-то, обратил внимание на меня.</w:t>
        <w:br/>
        <w:t xml:space="preserve">- Вам туда, - махнул он рукой в западном направлении, а после снова повернулся к Анне. – Вот этот лот – основа будущего пари, - с эти словами он продемонстрировал подруге амулет, на котором была выгравирована </w:t>
      </w:r>
      <w:r>
        <w:rPr>
          <w:b/>
          <w:bCs/>
          <w:color w:val="FF0000"/>
        </w:rPr>
        <w:t>Роза</w:t>
      </w:r>
      <w:r>
        <w:rPr/>
        <w:t xml:space="preserve"> ветров, - а мою одежду оставь в покое!</w:t>
        <w:br/>
        <w:t xml:space="preserve">Честно говоря, мне совсем не хотелось их слушать, поэтому я поспешила прочь. На мое счастье в одну со мной сторону двигался обоз, и возница, представившийся Лаэртом, весьма любезно согласился меня подвезти. Я думала, что мне удастся немного поспать, но, увы, </w:t>
      </w:r>
      <w:r>
        <w:rPr>
          <w:b/>
          <w:bCs/>
          <w:color w:val="FF0000"/>
        </w:rPr>
        <w:t>колокольчик</w:t>
      </w:r>
      <w:r>
        <w:rPr/>
        <w:t>, изначально принятый мною за во</w:t>
      </w:r>
      <w:r>
        <w:rPr>
          <w:b/>
          <w:bCs/>
          <w:color w:val="FF0000"/>
        </w:rPr>
        <w:t>лан, дыш</w:t>
      </w:r>
      <w:r>
        <w:rPr/>
        <w:t>ал и болтал без умолку. Я не выдержала и обратилась к своему попутчику с просьбой заткнуть говорливое скобяное изделие.</w:t>
        <w:br/>
        <w:t>- Увы, - грустно произнес он, - это не возможно. Моя мам</w:t>
      </w:r>
      <w:r>
        <w:rPr>
          <w:b/>
          <w:bCs/>
          <w:color w:val="FF0000"/>
        </w:rPr>
        <w:t>ан чар</w:t>
      </w:r>
      <w:r>
        <w:rPr/>
        <w:t>одейка при дворе. И решив, что мне скучно в дороге, она заколдовала его. Пусть, мол, развлекает. Я свежее мясо вожу из деревни.</w:t>
        <w:br/>
        <w:t>- Позв</w:t>
      </w:r>
      <w:r>
        <w:rPr>
          <w:b/>
          <w:bCs/>
          <w:color w:val="FF0000"/>
        </w:rPr>
        <w:t>оль ха</w:t>
      </w:r>
      <w:r>
        <w:rPr/>
        <w:t>мон-то у тебя не свежий! – вклинился вдруг колокольчик.</w:t>
        <w:br/>
        <w:t xml:space="preserve">- Так, хватит с меня! – не выдержал возница. – Сейчас я кому-то в </w:t>
      </w:r>
      <w:r>
        <w:rPr>
          <w:b/>
          <w:bCs/>
          <w:color w:val="FF0000"/>
        </w:rPr>
        <w:t>бук</w:t>
      </w:r>
      <w:r>
        <w:rPr/>
        <w:t>вальном смысле вырву язык!</w:t>
        <w:br/>
        <w:t xml:space="preserve">- Ой, смотрите, какое чудесное озеро! – вдруг закричал колокольчик. Я повернула голову и увидела потрясающей красоты водоем. Паря прямо перед </w:t>
      </w:r>
      <w:r>
        <w:rPr>
          <w:b/>
          <w:bCs/>
          <w:color w:val="FF0000"/>
        </w:rPr>
        <w:t>ним, фея</w:t>
      </w:r>
      <w:r>
        <w:rPr/>
        <w:t xml:space="preserve"> корчила рожицы своему отражению. Я удивленно посмотрела на Лаэрта. Воспользовавшись этим моментом колокольчик начал тихонько что-то напевать.</w:t>
        <w:br/>
        <w:t xml:space="preserve">- Это лесная фея, она обычно торгует тут </w:t>
      </w:r>
      <w:r>
        <w:rPr>
          <w:b/>
          <w:bCs/>
          <w:color w:val="FF0000"/>
        </w:rPr>
        <w:t>мак</w:t>
      </w:r>
      <w:r>
        <w:rPr/>
        <w:t>раме, но на этой неделе все спешат в город кратчайшей дорогой – скоро праздник. День рождения великого Епископа, еще будучи простым приходским священником он снис</w:t>
      </w:r>
      <w:r>
        <w:rPr>
          <w:b/>
          <w:bCs/>
          <w:color w:val="FF0000"/>
        </w:rPr>
        <w:t>кал ла</w:t>
      </w:r>
      <w:r>
        <w:rPr/>
        <w:t>вры как заслуженный деят</w:t>
      </w:r>
      <w:r>
        <w:rPr>
          <w:b/>
          <w:bCs/>
          <w:color w:val="FF0000"/>
        </w:rPr>
        <w:t>ель</w:t>
      </w:r>
      <w:r>
        <w:rPr/>
        <w:t xml:space="preserve"> искусства. Но он, несмотря на свой р</w:t>
      </w:r>
      <w:r>
        <w:rPr>
          <w:b/>
          <w:bCs/>
          <w:color w:val="FF0000"/>
        </w:rPr>
        <w:t>анг, реку м</w:t>
      </w:r>
      <w:r>
        <w:rPr/>
        <w:t>ожет переплыть раза два в легкую. Между прочим, по его заказу я разыскал и принес тар-</w:t>
      </w:r>
      <w:r>
        <w:rPr>
          <w:b/>
          <w:bCs/>
          <w:color w:val="FF0000"/>
        </w:rPr>
        <w:t>тар, хун</w:t>
      </w:r>
      <w:r>
        <w:rPr/>
        <w:t>те очень понравилось! – мой собеседник гордо выпятил грудь.</w:t>
        <w:br/>
        <w:t>- Хунта? – не поняла я, - А что это?</w:t>
        <w:br/>
        <w:t>- Комитет у нас такой есть, - явно поразившись моей необразованности, ответил возница. – Ладно, пора ехать. Эй, жестяной певец, - обратился он к колокольчику, - куда нам направо или налево? – колокольчик как ни в чем не бывало, ска</w:t>
      </w:r>
      <w:r>
        <w:rPr>
          <w:b/>
          <w:bCs/>
          <w:color w:val="FF0000"/>
        </w:rPr>
        <w:t>кал и на</w:t>
      </w:r>
      <w:r>
        <w:rPr/>
        <w:t xml:space="preserve">певал песенку. – Здорово! Этот гад теперь со мной не разговаривает! Волки ему не страшны, </w:t>
      </w:r>
      <w:r>
        <w:rPr>
          <w:b/>
          <w:bCs/>
          <w:color w:val="FF0000"/>
        </w:rPr>
        <w:t>а на нас</w:t>
      </w:r>
      <w:r>
        <w:rPr/>
        <w:t xml:space="preserve"> ему наплевать! Лирна, - повернулся ко мне раздосадованный юноша, - поговори с ним, хорошо?</w:t>
        <w:br/>
        <w:t>- Многоуважаемый колокол, - начала я, - не могли бы вы обратить свое столь ценное внимание на Лаэрта?</w:t>
        <w:br/>
        <w:t xml:space="preserve">- Я больше не хочу слышать об этом </w:t>
      </w:r>
      <w:r>
        <w:rPr>
          <w:b/>
          <w:bCs/>
          <w:color w:val="FF0000"/>
        </w:rPr>
        <w:t>хаме! До, ре … я</w:t>
      </w:r>
      <w:r>
        <w:rPr/>
        <w:t xml:space="preserve"> не помню, что там дальше? – колокольчик забеспокоился.</w:t>
        <w:br/>
        <w:t xml:space="preserve">- Ми, </w:t>
      </w:r>
      <w:r>
        <w:rPr>
          <w:b/>
          <w:bCs/>
          <w:color w:val="FF0000"/>
        </w:rPr>
        <w:t>фа, соль</w:t>
      </w:r>
      <w:r>
        <w:rPr/>
        <w:t>, - подсказал «хам», - ну, что, мир? Скажешь, куда ехать?</w:t>
        <w:br/>
        <w:t>- Ладно, - буркнул колокольчик, - но, чур мне больше не угрожать. Направо нам, - возница с облегчением выдохнул, и мы продолжили свое путешествие. За время пути я узнала новые подробности жизни Епископа. Как выяснилось, детство у него было трудное – его воспитывали на корабле, а отцом считали кочегара Сэма.</w:t>
        <w:br/>
        <w:t>- Этот коче</w:t>
      </w:r>
      <w:r>
        <w:rPr>
          <w:b/>
          <w:bCs/>
          <w:color w:val="FF0000"/>
        </w:rPr>
        <w:t>гар кад</w:t>
      </w:r>
      <w:r>
        <w:rPr/>
        <w:t xml:space="preserve">р еще тот! – донеслось до меня откуда-то с оглоблей, - парня и в хвост и в гриву гонял. А еще ненавидел всех женщин. Особенно </w:t>
      </w:r>
      <w:r>
        <w:rPr>
          <w:b/>
          <w:bCs/>
          <w:color w:val="FF0000"/>
        </w:rPr>
        <w:t>Маргарит. Ка</w:t>
      </w:r>
      <w:r>
        <w:rPr/>
        <w:t xml:space="preserve">к будто бы они были виновны в его судьбе. Он однажды взял </w:t>
      </w:r>
      <w:r>
        <w:rPr>
          <w:b/>
          <w:bCs/>
          <w:color w:val="FF0000"/>
        </w:rPr>
        <w:t>дуб</w:t>
      </w:r>
      <w:r>
        <w:rPr/>
        <w:t>ину и пошел в город. В тот вечер была такая же страшная г</w:t>
      </w:r>
      <w:r>
        <w:rPr>
          <w:b/>
          <w:bCs/>
          <w:color w:val="FF0000"/>
        </w:rPr>
        <w:t>роза</w:t>
      </w:r>
      <w:r>
        <w:rPr/>
        <w:t>, как два дня назад. Небеса разверзлись, и кровь залила улицы…</w:t>
        <w:br/>
        <w:t>- Может, хватит ребенка пугать? – спросил Лаэрт звонкоголосого рассказчика. – В общем все было несколько не так.</w:t>
        <w:br/>
        <w:t>В устах заботливого возницы рассказ уже не казался таким кроваво-страшным. Все было давольно прозаично. Кочегар ушел в город, всю ночь пил, а утром, когда открылась городская комен</w:t>
      </w:r>
      <w:r>
        <w:rPr>
          <w:b/>
          <w:bCs/>
          <w:color w:val="FF0000"/>
        </w:rPr>
        <w:t>датура</w:t>
      </w:r>
      <w:r>
        <w:rPr/>
        <w:t>, он сдался властям, рассказав о том, что двадцать лет назад задушил кого-то. Приемного сына (будущего Епископа) у него забрали и отдали на воспитание в семинарию. Там выучился редкой профессии оформителя книг. Его книги всегда были самыми лучшими, а когда он открыл способ окружать буквы газом, то равных мастеров просто не осталось.</w:t>
        <w:br/>
        <w:t xml:space="preserve">- Вот, смотри, - Лаэрт извлек из-под сидения сверток и передал его мне. Развернув тряпицу, я обнаружила книгу в кожаном переплете и с необычным светящимся </w:t>
      </w:r>
      <w:r>
        <w:rPr>
          <w:b/>
          <w:bCs/>
          <w:color w:val="FF0000"/>
        </w:rPr>
        <w:t>тис</w:t>
      </w:r>
      <w:r>
        <w:rPr/>
        <w:t>нением. – Красиво, правда? – я согласно кивнула.</w:t>
        <w:br/>
        <w:t xml:space="preserve">- Ого, принюхайтесь, книжка-то газом пахнет, - как-то подозрительно радостно зазвенел колокольчик. Одновременно с возницей я начала втягивать носом воздух. Запах </w:t>
      </w:r>
      <w:r>
        <w:rPr>
          <w:b/>
          <w:bCs/>
          <w:color w:val="FF0000"/>
        </w:rPr>
        <w:t>газа ни я</w:t>
      </w:r>
      <w:r>
        <w:rPr/>
        <w:t xml:space="preserve">, ни он не уловили. – Аха-ха! Попались! У меня же нет ноздрей! – залился смехом коварный колокол. За что и получил словесную взбучку. Остаток пути мы ехали молча. </w:t>
      </w:r>
      <w:r>
        <w:rPr>
          <w:b/>
          <w:bCs/>
          <w:color w:val="FF0000"/>
        </w:rPr>
        <w:t>Вяз</w:t>
      </w:r>
      <w:r>
        <w:rPr/>
        <w:t>кая масса мешала колокольчику болтать, а Лаэрт дулся на весь мир за то, что его удалось обмануть.</w:t>
        <w:br/>
        <w:t>Прибыв в столицу, я сразу же направилась во дворец, где и обнаружила портал домой. Пора было заканчивать затянувшееся приключение.</w:t>
      </w:r>
    </w:p>
    <w:p>
      <w:pPr>
        <w:pStyle w:val="Normal"/>
        <w:rPr/>
      </w:pPr>
      <w:r>
        <w:rPr/>
      </w:r>
    </w:p>
    <w:p>
      <w:pPr>
        <w:pStyle w:val="Normal"/>
        <w:rPr/>
      </w:pPr>
      <w:r>
        <w:rPr/>
        <w:t>==================================================</w:t>
      </w:r>
    </w:p>
    <w:p>
      <w:pPr>
        <w:pStyle w:val="Normal"/>
        <w:rPr/>
      </w:pPr>
      <w:r>
        <w:rPr/>
      </w:r>
    </w:p>
    <w:p>
      <w:pPr>
        <w:pStyle w:val="Normal"/>
        <w:rPr/>
      </w:pPr>
      <w:r>
        <w:rPr/>
        <w:t>Участник 10.</w:t>
      </w:r>
    </w:p>
    <w:p>
      <w:pPr>
        <w:pStyle w:val="Normal"/>
        <w:rPr/>
      </w:pPr>
      <w:r>
        <w:rPr/>
      </w:r>
    </w:p>
    <w:p>
      <w:pPr>
        <w:pStyle w:val="Normal"/>
        <w:rPr/>
      </w:pPr>
      <w:r>
        <w:rPr/>
      </w:r>
    </w:p>
    <w:p>
      <w:pPr>
        <w:pStyle w:val="Normal"/>
        <w:rPr/>
      </w:pPr>
      <w:r>
        <w:rPr/>
        <w:t>Ну, чем встретит меня мир? Я задумалась и решила собрать своих животных-растений и отправиться в нужный мир.</w:t>
        <w:br/>
        <w:t xml:space="preserve">С собой я постаралась взять всех, кого преобразовывала в растения. </w:t>
        <w:br/>
        <w:br/>
        <w:t>Что ж, посмотрим кто у нас есть: шип – шиповник, сокол – олива, кит – рис, , тар – таро, коза – роза, лев – евгения, осел – ельчайка – камыш, чиж – аир, орел – ель, киви – вишня, киви – виноград, моёвка – каллизия, бобр – брусника, тигр – груша, сова – василек.</w:t>
        <w:br/>
        <w:br/>
        <w:t>Я шла по миру, осматривала все, что попадалось вокруг. Время текло медленно, людей я практически не встречала, но несколько раз мимо проходили какие-то одиночки и, даже не оглядываясь, проходили мимо.</w:t>
        <w:br/>
        <w:br/>
        <w:t>- Привет! – услышала я откуда-то слева и, опомнившись, повернулась на голос.</w:t>
        <w:br/>
        <w:br/>
        <w:t>- Ты кто? – спросила я.</w:t>
        <w:br/>
        <w:br/>
        <w:t>- Евгений – представился он. Он нес в руке дубину и меня это настораживала.</w:t>
        <w:br/>
        <w:br/>
        <w:t xml:space="preserve">- У меня ШИПОВ НИКаких нет, зубов, - я не кусаюсь, - сказал провожатый, видя, что я не тороплюсь отвечать. </w:t>
        <w:br/>
        <w:br/>
        <w:t>- Фрося – в ответ представилась я.</w:t>
        <w:br/>
        <w:br/>
        <w:t>- БыстРО ЗА угол! – сказал провожатый и увел меня за угол.</w:t>
        <w:br/>
        <w:br/>
        <w:t>- Ты что, больной? – спросила я.</w:t>
        <w:br/>
        <w:br/>
        <w:t>- Уж пошутить нельзя.</w:t>
        <w:br/>
        <w:br/>
        <w:t>Мы шли мимо какого-то домишки, на крыльце которого сидели несколько старичков и оживленно разговаривали:</w:t>
        <w:br/>
        <w:br/>
        <w:t>- Слушай, за иГРУ ШАшечную, когда нам денег дадут? – спросил какой-то старичок.</w:t>
        <w:br/>
        <w:br/>
        <w:t>- Какие деньги? Никаких тебе денег, - ответил второй.</w:t>
        <w:br/>
        <w:t>Завязался спор.</w:t>
        <w:br/>
        <w:br/>
        <w:t>Этот слуЧАЙ был ничем не примечательный, о я, почему-то его запомнила.</w:t>
        <w:br/>
        <w:br/>
        <w:t>Мы шли по окраине деревни, когда наткнулись на большую яму, через которую кроме как, цепляясь за брус и передвигаясь по тонкой доске, было не перебраться.</w:t>
        <w:br/>
        <w:t>Мой провожатый ловко перебрался на другую сторону.</w:t>
        <w:br/>
        <w:br/>
        <w:t xml:space="preserve">- Цепляйся за БРУС, НИКАкой опасности нет, - сказал он мне. </w:t>
        <w:br/>
        <w:br/>
        <w:t>Я попыталась схватиться, но не удержалась и упала в яму. Стоя по пояс в грязи я скрестила на груди руки и посмотрела на ЕВГЕНИЯ.</w:t>
        <w:br/>
        <w:br/>
        <w:t>- Я уВЯЗла – сказала я провожатому и жалобно посмотрела на него.</w:t>
        <w:br/>
        <w:br/>
        <w:t>- Что, твоя хоЛЁНая смелость дала трещину? – спросил он.</w:t>
        <w:br/>
        <w:t>Я опешила, а потом разозлилась.</w:t>
        <w:br/>
        <w:br/>
        <w:t>- ПровалИВАй – буркнула я, скрестив руки на груди.</w:t>
        <w:br/>
        <w:br/>
        <w:t>- Нет уж, я тут посмотрю на тебя постою, арТИСтка - ответил он.</w:t>
        <w:br/>
        <w:br/>
        <w:t>- Не стой, как стаТУЯ, или я вылезу и тебя ДУБиной огрею – крикнула я.</w:t>
        <w:br/>
        <w:br/>
        <w:t>- Да никуда не пойду, буду тебя холить и леЛЕЯть – рассмеялся он.</w:t>
        <w:br/>
        <w:br/>
        <w:t>- Ну, так вытащи меня – сказала я.</w:t>
        <w:br/>
        <w:br/>
        <w:t>- Нет, я тебя оставлю, и буду приходить пОЛИВАть, чтоб росла лучше – сказал он и засмеялся.</w:t>
        <w:br/>
        <w:br/>
        <w:t>- НаЧИАй давай! – буркнула я.</w:t>
        <w:br/>
        <w:br/>
        <w:t>Он убрал ДУБинку подмышку и помог мне вылезти.</w:t>
        <w:br/>
        <w:br/>
        <w:t>- Ты всегда так упрЯМСтвуешь? – обиделся он.</w:t>
        <w:br/>
        <w:br/>
        <w:t>- А вы тут все такие БУКи? – спросила я, когда он, наконец, вытащил меня из грязи.</w:t>
        <w:br/>
        <w:br/>
        <w:t>- Не оБОБщай! Я очень даже мил – буркнул он.</w:t>
        <w:br/>
        <w:br/>
        <w:t>- Ничего себе! Ты просто ужасен, не мог девушке помочь! – огрызнулась я.</w:t>
        <w:br/>
        <w:br/>
        <w:t>- Ты какая-то… МАКсималистка! – сказал он и развернулся.</w:t>
        <w:br/>
        <w:br/>
        <w:t>- Что, другого слова сказать не мог? – сказала я.</w:t>
        <w:br/>
        <w:br/>
        <w:t>- Не мог – гордо ответил он.</w:t>
        <w:br/>
        <w:br/>
        <w:t>- Ну твоя горДЫНЯ тебя когда-нибудь подведет, - усмехнулась я.</w:t>
        <w:br/>
        <w:br/>
        <w:t>- Я бы тебя сейчас измЕЛЬчила в порошок! – сказала я, посмотрев ему в глаза, - но так уж и быть.</w:t>
        <w:br/>
        <w:br/>
        <w:t>- Ох уж твои шуточки – сказал он.</w:t>
        <w:br/>
        <w:br/>
        <w:t>- Я хотя бы не смотрю, как девушка тонет в грязи, - я пРИСтыдила его, а затем отправилась вперед, чтобы он меня не доставал. Прошло пару миНУТ и он догнал меня, но шел молча.</w:t>
        <w:br/>
        <w:br/>
        <w:t>Мы описали поЛУКруг и вышли к какому-то озеру. Чуть дальше располагалась то ли таверна, то ли просто какое-то заведение.</w:t>
        <w:br/>
        <w:br/>
        <w:t>- Зайдем, ты есть хочешь – спросил он.</w:t>
        <w:br/>
        <w:br/>
        <w:t>- Хочу – сказала я.</w:t>
        <w:br/>
        <w:br/>
        <w:t>- Мне ВИШНЯк, пожалуйста, - сказал мужчина, стоявший перед нами.</w:t>
        <w:br/>
        <w:br/>
        <w:t>Я заказала ТЕФтели. Пока нашу еду принесли, я уже думала, что усну прямо нас толе.</w:t>
        <w:br/>
        <w:br/>
        <w:t>- Что-то я устала, - сказала я.</w:t>
        <w:br/>
        <w:br/>
        <w:t>- Мне позвать тебе лекаря, градостроителя, мясника? – спросил Евгений.</w:t>
        <w:br/>
        <w:br/>
        <w:t>- ПозоВИ, НО ГРАДостроитель врядли тебя захочет видеть. Ты наверняка ему не нравишься – сказала я в ответ.</w:t>
        <w:br/>
        <w:br/>
        <w:t>- Я был рад выслушать ВАС И ЛЕКарство от усталости вам дать не могу, - ответил провожатый, видно и права обидевшись.</w:t>
        <w:br/>
        <w:t>Где-то неподалеку от нашего стола сидела гадалка. Видно, ей разрешали здесь работать. К ней подсела молодая девушка в синем платье.</w:t>
        <w:br/>
        <w:br/>
        <w:t>- Погадай-ка мне на ТАРО, - сказала девушка гадалке, и я заинтересованно стала наблюдать.</w:t>
        <w:br/>
        <w:br/>
        <w:t>- Мне нужен кАИРкий расклад, - сказала девушка. Такого расклада я не знала, но подумала, что в том ПМ существуют интересные гадания.</w:t>
        <w:br/>
        <w:br/>
        <w:t>Мы вышли из заведения через час, после того, как пришли. Провожатый показал мне куда нужно идти, а сам остался у таверны. Идти оставалось минут десять, а у него наметилось срочное дело. Я не возражала.</w:t>
        <w:br/>
        <w:t>Впереди я увидела знакомое лицо и подбежала к девушке, идущей впереди.</w:t>
        <w:br/>
        <w:br/>
        <w:t>- КАЛЛИЗИЯ? А ты чего тут? Тоже путешествуешь? – спросила я однокурсницу с хаффа.</w:t>
        <w:br/>
        <w:br/>
        <w:t>- Ага – ответила девушка.</w:t>
        <w:br/>
        <w:br/>
        <w:t>- Вместе веселее, - сказала я и мы отправились к выходу из ПМ.</w:t>
      </w:r>
    </w:p>
    <w:p>
      <w:pPr>
        <w:pStyle w:val="Normal"/>
        <w:rPr/>
      </w:pPr>
      <w:r>
        <w:rPr/>
      </w:r>
    </w:p>
    <w:p>
      <w:pPr>
        <w:pStyle w:val="Normal"/>
        <w:rPr/>
      </w:pPr>
      <w:r>
        <w:rPr/>
        <w:t>=========================================</w:t>
      </w:r>
    </w:p>
    <w:p>
      <w:pPr>
        <w:pStyle w:val="Normal"/>
        <w:rPr/>
      </w:pPr>
      <w:r>
        <w:rPr/>
      </w:r>
    </w:p>
    <w:p>
      <w:pPr>
        <w:pStyle w:val="Normal"/>
        <w:rPr/>
      </w:pPr>
      <w:r>
        <w:rPr/>
        <w:t>Участник 3.</w:t>
      </w:r>
    </w:p>
    <w:p>
      <w:pPr>
        <w:pStyle w:val="Normal"/>
        <w:rPr/>
      </w:pPr>
      <w:r>
        <w:rPr/>
      </w:r>
    </w:p>
    <w:p>
      <w:pPr>
        <w:pStyle w:val="Normal"/>
        <w:rPr/>
      </w:pPr>
      <w:r>
        <w:rPr/>
        <w:t>кот - отлов - авран</w:t>
        <w:br/>
        <w:t>крот - откат - атаман - анис</w:t>
        <w:br/>
        <w:t>сорока - кара - радар - арсенал - алоэ</w:t>
        <w:br/>
        <w:t>ворон - онтогенетика - кабак - акушерство - водонос - осмотр - трюмо - молоко - космея</w:t>
        <w:br/>
        <w:t>ласка - кабак - активист - стела - лавр</w:t>
        <w:br/>
        <w:t>оса - сайгак - акушерство - вольтметр - трактир - ирис</w:t>
        <w:br/>
        <w:t>зебра - рака - кабак - акселерат - атлас - астра</w:t>
        <w:br/>
        <w:t>пони - нигилистка - кабак - акр - краса - саке - кедр</w:t>
        <w:br/>
        <w:t>овца - цапка - кабак - аккумулятор - орифламма - магония</w:t>
        <w:br/>
        <w:t>лев - евгеника - кабак - актив - ива</w:t>
        <w:br/>
        <w:t>утка - кабак - аквариум - умысел - ель</w:t>
        <w:br/>
        <w:t>мул - уловка - кабак - акушерство - водонос - осмотр - трюмо - молоко - копр - просо - соло -лох</w:t>
        <w:br/>
        <w:t>вол - оляпка - кабак - акустика - кабаре - ребро - роза</w:t>
        <w:br/>
        <w:t>слон - онтогенетика - кабак - акустика - кадр - дрожжи - живучка</w:t>
        <w:br/>
        <w:t>овод - одиночка - кабак - аквадром - омела</w:t>
        <w:br/>
        <w:t xml:space="preserve">сом - омонимика - кабак - аксиома - манго - горицвет </w:t>
        <w:br/>
        <w:t xml:space="preserve">кета - табак - акушерство - вольтметр - трактир - ирга </w:t>
        <w:br/>
        <w:t>стриж - иждивенка - кабак - акр - краснотал</w:t>
        <w:br/>
        <w:t>лещ - лен</w:t>
        <w:br/>
        <w:t>пёс - тис</w:t>
        <w:br/>
        <w:t>змея - заря - охра - овца - овёс</w:t>
        <w:br/>
        <w:t>лось - конь - копр - кедр</w:t>
        <w:br/>
        <w:t>ястреб - ребенок - нокаут - аутригер - герань</w:t>
        <w:br/>
        <w:t>ящер - еретичка- кабак - акустика - кабаре - репа</w:t>
        <w:br/>
        <w:br/>
        <w:t>выпь - пьезооптика - кабак - акустика - кашпо - понос - осока</w:t>
        <w:br/>
        <w:br/>
        <w:t>... Королева первого посещенного мною государства не ста</w:t>
      </w:r>
      <w:r>
        <w:rPr>
          <w:u w:val="single"/>
        </w:rPr>
        <w:t>ла вр</w:t>
      </w:r>
      <w:r>
        <w:rPr/>
        <w:t>ать - за предупреждение я получил золотую монету. Когда она и ее спутники окончат</w:t>
      </w:r>
      <w:r>
        <w:rPr>
          <w:u w:val="single"/>
        </w:rPr>
        <w:t>ель</w:t>
      </w:r>
      <w:r>
        <w:rPr/>
        <w:t xml:space="preserve">но убедились в том, что я </w:t>
      </w:r>
      <w:r>
        <w:rPr>
          <w:u w:val="single"/>
        </w:rPr>
        <w:t>маг - они я</w:t>
      </w:r>
      <w:r>
        <w:rPr/>
        <w:t>вно не захотел</w:t>
      </w:r>
      <w:r>
        <w:rPr>
          <w:u w:val="single"/>
        </w:rPr>
        <w:t>и рис</w:t>
      </w:r>
      <w:r>
        <w:rPr/>
        <w:t>ковать, в</w:t>
      </w:r>
      <w:r>
        <w:rPr>
          <w:u w:val="single"/>
        </w:rPr>
        <w:t>вяз</w:t>
      </w:r>
      <w:r>
        <w:rPr/>
        <w:t xml:space="preserve">ываясь в споры, и беспрепятственно отпустили меня в ближайшем городе. </w:t>
        <w:br/>
        <w:t>Там я сразу направился к порта</w:t>
      </w:r>
      <w:r>
        <w:rPr>
          <w:u w:val="single"/>
        </w:rPr>
        <w:t>лу, к</w:t>
      </w:r>
      <w:r>
        <w:rPr/>
        <w:t>оторый перенес меня дальше.</w:t>
        <w:br/>
        <w:t xml:space="preserve">В отличие от первого портала - не в людное место, а в совершенно дикое. Здесь будто </w:t>
      </w:r>
      <w:r>
        <w:rPr>
          <w:u w:val="single"/>
        </w:rPr>
        <w:t>сто лет ник</w:t>
      </w:r>
      <w:r>
        <w:rPr/>
        <w:t>ого не было: ни тропки, ни дороги, сплошная чаща, чь</w:t>
      </w:r>
      <w:r>
        <w:rPr>
          <w:u w:val="single"/>
        </w:rPr>
        <w:t>я сень</w:t>
      </w:r>
      <w:r>
        <w:rPr/>
        <w:t xml:space="preserve"> загораж</w:t>
      </w:r>
      <w:r>
        <w:rPr>
          <w:u w:val="single"/>
        </w:rPr>
        <w:t>ива</w:t>
      </w:r>
      <w:r>
        <w:rPr/>
        <w:t>ла меня от яркого, неот</w:t>
      </w:r>
      <w:r>
        <w:rPr>
          <w:u w:val="single"/>
        </w:rPr>
        <w:t>личи</w:t>
      </w:r>
      <w:r>
        <w:rPr/>
        <w:t xml:space="preserve">мого от нашего солнца. </w:t>
        <w:br/>
        <w:t>И жаре, и мо</w:t>
      </w:r>
      <w:r>
        <w:rPr>
          <w:u w:val="single"/>
        </w:rPr>
        <w:t>роза</w:t>
      </w:r>
      <w:r>
        <w:rPr/>
        <w:t>м я предпочел бы легкую прохла</w:t>
      </w:r>
      <w:r>
        <w:rPr>
          <w:u w:val="single"/>
        </w:rPr>
        <w:t>ду, б</w:t>
      </w:r>
      <w:r>
        <w:rPr/>
        <w:t xml:space="preserve">удь на то моя воля. Но, в конце концов, не на экскурсию ведь явился, а за делом. Если обращать внимание на погоду - </w:t>
      </w:r>
      <w:r>
        <w:rPr>
          <w:u w:val="single"/>
        </w:rPr>
        <w:t>то поль</w:t>
      </w:r>
      <w:r>
        <w:rPr/>
        <w:t>за от меня вряд ли возможна.</w:t>
        <w:br/>
        <w:t>Однако рассуждения, сколь верными бы они ни были, дают п</w:t>
      </w:r>
      <w:r>
        <w:rPr>
          <w:u w:val="single"/>
        </w:rPr>
        <w:t>лох</w:t>
      </w:r>
      <w:r>
        <w:rPr/>
        <w:t>ое представление о том, в какую сторону ид</w:t>
      </w:r>
      <w:r>
        <w:rPr>
          <w:u w:val="single"/>
        </w:rPr>
        <w:t>ти. С</w:t>
      </w:r>
      <w:r>
        <w:rPr/>
        <w:t>лишком обидно было бы не взгля</w:t>
      </w:r>
      <w:r>
        <w:rPr>
          <w:u w:val="single"/>
        </w:rPr>
        <w:t>нут</w:t>
      </w:r>
      <w:r>
        <w:rPr/>
        <w:t>ь на разумных обитателей этого ми</w:t>
      </w:r>
      <w:r>
        <w:rPr>
          <w:u w:val="single"/>
        </w:rPr>
        <w:t>ра. Пис</w:t>
      </w:r>
      <w:r>
        <w:rPr/>
        <w:t>ать потом не о чем будет, да и самому скучно.Но, каким бы разнообразием ни отличалось мое снаряжение, способностью выводить к людям ни один из артефактов не наде</w:t>
      </w:r>
      <w:r>
        <w:rPr>
          <w:u w:val="single"/>
        </w:rPr>
        <w:t>лён</w:t>
      </w:r>
      <w:r>
        <w:rPr/>
        <w:t xml:space="preserve">; придется выбирать направление наугад. </w:t>
        <w:br/>
        <w:t xml:space="preserve">Главное - не заплутать кругами. Кто знает, водится ли тут леший и насколько отличается тактика поведения с ним от привычной... Я заметил, что солнце уже далеко не посередине неба и приобретает алую окраску - значит, если я успею выйти из леса до темноты, лучше всего идти в направлении светила. </w:t>
        <w:br/>
        <w:t>Дорогу мне преградила широкая бурная ре</w:t>
      </w:r>
      <w:r>
        <w:rPr>
          <w:u w:val="single"/>
        </w:rPr>
        <w:t>ка. Штан</w:t>
      </w:r>
      <w:r>
        <w:rPr/>
        <w:t>ы вымочить в воде - это не страшно, но она кажется очень глубокой. Кстати, здесь видны следы пребывания разу</w:t>
      </w:r>
      <w:r>
        <w:rPr>
          <w:u w:val="single"/>
        </w:rPr>
        <w:t>ма: к</w:t>
      </w:r>
      <w:r>
        <w:rPr/>
        <w:t>острище (давно остывшее) и валяющиеся как попал</w:t>
      </w:r>
      <w:r>
        <w:rPr>
          <w:u w:val="single"/>
        </w:rPr>
        <w:t>о вёс</w:t>
      </w:r>
      <w:r>
        <w:rPr/>
        <w:t>ла.Сломанные, почему-то не пущенные на дров</w:t>
      </w:r>
      <w:r>
        <w:rPr>
          <w:u w:val="single"/>
        </w:rPr>
        <w:t>а. Река</w:t>
      </w:r>
      <w:r>
        <w:rPr/>
        <w:t xml:space="preserve"> быстрая, но не настолько, чтоб нельзя было преодолеть ее на лодке; в крайнем случае можно попробовать с</w:t>
      </w:r>
      <w:r>
        <w:rPr>
          <w:u w:val="single"/>
        </w:rPr>
        <w:t>вяз</w:t>
      </w:r>
      <w:r>
        <w:rPr/>
        <w:t xml:space="preserve">ать плот. </w:t>
        <w:br/>
        <w:t>Приблизившись к кострищу, я заметил обилие мусора на месте чьего-то привала: битые стекла, остатки еды, бумажки и прочие вещи, о которых в приличном обществе даже говорить не принято. Можно подумать, я ошибся порталом и попал домой - настолько знакомая кар</w:t>
      </w:r>
      <w:r>
        <w:rPr>
          <w:u w:val="single"/>
        </w:rPr>
        <w:t>тина</w:t>
      </w:r>
      <w:r>
        <w:rPr/>
        <w:t>. Как будто м</w:t>
      </w:r>
      <w:r>
        <w:rPr>
          <w:u w:val="single"/>
        </w:rPr>
        <w:t>ало э</w:t>
      </w:r>
      <w:r>
        <w:rPr/>
        <w:t xml:space="preserve">того в родных местах. </w:t>
        <w:br/>
        <w:t>Вдруг мне пришла в голову очень простая идея. С помощью заклинания "</w:t>
      </w:r>
      <w:r>
        <w:rPr>
          <w:u w:val="single"/>
        </w:rPr>
        <w:t>Репа</w:t>
      </w:r>
      <w:r>
        <w:rPr/>
        <w:t>ро" я починил одно из весел и превратил его в метлу. Все равно никто не видит, а летат</w:t>
      </w:r>
      <w:r>
        <w:rPr>
          <w:u w:val="single"/>
        </w:rPr>
        <w:t>ель</w:t>
      </w:r>
      <w:r>
        <w:rPr/>
        <w:t>ная мазь должна быть среди предметов в бездонном кармане. Только не забыть избавиться от п</w:t>
      </w:r>
      <w:r>
        <w:rPr>
          <w:u w:val="single"/>
        </w:rPr>
        <w:t>омела</w:t>
      </w:r>
      <w:r>
        <w:rPr/>
        <w:t xml:space="preserve">, когда выберусь в публичное место... Судя по безобразию на берегу реки, магглы тут есть, причем от большинства наших не отличаются повышенной культурностью. </w:t>
        <w:br/>
        <w:t>Затея удалась безупречно. Поднявшись в сгущающуюся темно</w:t>
      </w:r>
      <w:r>
        <w:rPr>
          <w:u w:val="single"/>
        </w:rPr>
        <w:t>ту, я</w:t>
      </w:r>
      <w:r>
        <w:rPr/>
        <w:t xml:space="preserve"> увидел вдалеке огни, спустился к </w:t>
      </w:r>
      <w:r>
        <w:rPr>
          <w:u w:val="single"/>
        </w:rPr>
        <w:t>мак</w:t>
      </w:r>
      <w:r>
        <w:rPr/>
        <w:t xml:space="preserve">ушкам леса и быстро полетел в их сторону. Перед выходом на свет, льющийся из окон двухэтажного дома, превратил метлу в обычную палку и оставил ее в лесу. </w:t>
        <w:br/>
        <w:t>На здании обнаружилась яркая вывеска:</w:t>
        <w:br/>
        <w:t>Тракт</w:t>
      </w:r>
      <w:r>
        <w:rPr>
          <w:u w:val="single"/>
        </w:rPr>
        <w:t>ир "Га</w:t>
      </w:r>
      <w:r>
        <w:rPr/>
        <w:t xml:space="preserve">д ползучий". </w:t>
        <w:br/>
        <w:t>Подойдя к дверям, я заметил покидающего заведение посетителя, который воплощал собою символ трактира - проще говоря, передвигался на четырех конечностях. Поравнявшись со мной, он сообщил, что он "</w:t>
      </w:r>
      <w:r>
        <w:rPr>
          <w:u w:val="single"/>
        </w:rPr>
        <w:t>живуч ка</w:t>
      </w:r>
      <w:r>
        <w:rPr/>
        <w:t>к вошь" и скрылся. Я, негром</w:t>
      </w:r>
      <w:r>
        <w:rPr>
          <w:u w:val="single"/>
        </w:rPr>
        <w:t>ко смея</w:t>
      </w:r>
      <w:r>
        <w:rPr/>
        <w:t xml:space="preserve">сь над ним, потянул ручку двери. Зал был почти полон, неудивительно - вечер. Я порадовался, что у меня есть деньги, не придется сидеть за пустым столом и ловить косые взгляды. </w:t>
        <w:br/>
        <w:t xml:space="preserve">Я сел в углу. </w:t>
      </w:r>
      <w:r>
        <w:rPr>
          <w:u w:val="single"/>
        </w:rPr>
        <w:t>Мимо, за</w:t>
      </w:r>
      <w:r>
        <w:rPr/>
        <w:t xml:space="preserve">тягивая заунывную песню, прошагали двое - к счастью, не присоединились ко мне. Дама с </w:t>
      </w:r>
      <w:r>
        <w:rPr>
          <w:u w:val="single"/>
        </w:rPr>
        <w:t>каштан</w:t>
      </w:r>
      <w:r>
        <w:rPr/>
        <w:t xml:space="preserve">овыми волосами поглядела из-за соседнего стола столь неодобрительно, что я побоялся, как бы меня, несовершеннолетнего, не выгнали вон. Но обошлось, хозяин заведения довольно вежливо поинтересовался заказом. </w:t>
        <w:br/>
        <w:t xml:space="preserve">Дожидаясь ужина, я разглядывал картину на стене. На заднем плане гряда синих </w:t>
      </w:r>
      <w:r>
        <w:rPr>
          <w:u w:val="single"/>
        </w:rPr>
        <w:t>гор и цвет</w:t>
      </w:r>
      <w:r>
        <w:rPr/>
        <w:t>ущие сады впереди. Пре</w:t>
      </w:r>
      <w:r>
        <w:rPr>
          <w:u w:val="single"/>
        </w:rPr>
        <w:t>красно, тал</w:t>
      </w:r>
      <w:r>
        <w:rPr/>
        <w:t>анты тут тоже есть, а не только хулиганы и завсегдатаи кабаков.</w:t>
        <w:br/>
        <w:t>Отведя взгляд от произведения искусства, я заметил, что рядом появился со</w:t>
      </w:r>
      <w:r>
        <w:rPr>
          <w:u w:val="single"/>
        </w:rPr>
        <w:t>сед. У м</w:t>
      </w:r>
      <w:r>
        <w:rPr/>
        <w:t xml:space="preserve">еня возникло впечатление, что он стесняется, и я сообщил ему, что не имею ничего против его присутствия, и заодно представился. </w:t>
        <w:br/>
        <w:t>Позже, когда обоим принесли ужин, мужчина разговорился. Как это обычно бывает с новыми знакомыми - о погоде или о политике; он выбрал вторую тему. Размахивая чудом держащимся на вил</w:t>
      </w:r>
      <w:r>
        <w:rPr>
          <w:u w:val="single"/>
        </w:rPr>
        <w:t>ке др</w:t>
      </w:r>
      <w:r>
        <w:rPr/>
        <w:t>аником, он ругал государственных деятелей, едва держась в рамках приличия, а я, не желая выдавать свое нездешнее происхождение, с глубокомысленным видом кивал, периодически делая большие глотки холодног</w:t>
      </w:r>
      <w:r>
        <w:rPr>
          <w:u w:val="single"/>
        </w:rPr>
        <w:t>о сок</w:t>
      </w:r>
      <w:r>
        <w:rPr/>
        <w:t xml:space="preserve">а. Прикидывался, будто что-то понимаю. </w:t>
        <w:br/>
        <w:t>Одно, правда, я действительно понял. Когда-то здесь произошл</w:t>
      </w:r>
      <w:r>
        <w:rPr>
          <w:u w:val="single"/>
        </w:rPr>
        <w:t>а стра</w:t>
      </w:r>
      <w:r>
        <w:rPr/>
        <w:t xml:space="preserve">шная катастрофа, после которой несколько лет на земле ничего не росло; вот свое мнение, кого стоит в ней винить, собеседник и пытался выразить. </w:t>
        <w:br/>
        <w:t>Я, молча слушая его, быстро осушил ста</w:t>
      </w:r>
      <w:r>
        <w:rPr>
          <w:u w:val="single"/>
        </w:rPr>
        <w:t>кан и с</w:t>
      </w:r>
      <w:r>
        <w:rPr/>
        <w:t>обрался заказать еще сока, но побоялся, что не хватит денег. В первую очередь меня интересовали причины - откуда во вселенной взялась еще одна наци</w:t>
      </w:r>
      <w:r>
        <w:rPr>
          <w:u w:val="single"/>
        </w:rPr>
        <w:t>я вор</w:t>
      </w:r>
      <w:r>
        <w:rPr/>
        <w:t>ов, ответ я получил. Н</w:t>
      </w:r>
      <w:r>
        <w:rPr>
          <w:u w:val="single"/>
        </w:rPr>
        <w:t>а вран</w:t>
      </w:r>
      <w:r>
        <w:rPr/>
        <w:t xml:space="preserve">ье слова этого товарища не похожи, так что информация меня устроила. </w:t>
        <w:br/>
        <w:t>Собеседник ковырялся вилкой в пиро</w:t>
      </w:r>
      <w:r>
        <w:rPr>
          <w:u w:val="single"/>
        </w:rPr>
        <w:t>ге. "Рань</w:t>
      </w:r>
      <w:r>
        <w:rPr/>
        <w:t>ше надо было думать", - закончил он свою тираду. Я поблагодарил его за интересную беседу, расплатился и скорей ушел обратно в лес, чтобы воспользоваться порталом. Ибо хозяин очень уж порадовался и удивился виду странной золотой монеты, а вызывать интерес мне ма</w:t>
      </w:r>
      <w:r>
        <w:rPr>
          <w:u w:val="single"/>
        </w:rPr>
        <w:t>ло х</w:t>
      </w:r>
      <w:r>
        <w:rPr/>
        <w:t>отелось.</w:t>
      </w:r>
    </w:p>
    <w:p>
      <w:pPr>
        <w:pStyle w:val="Normal"/>
        <w:rPr/>
      </w:pPr>
      <w:r>
        <w:rPr/>
      </w:r>
    </w:p>
    <w:p>
      <w:pPr>
        <w:pStyle w:val="Normal"/>
        <w:rPr/>
      </w:pPr>
      <w:r>
        <w:rPr/>
        <w:t>=======================================================</w:t>
      </w:r>
    </w:p>
    <w:p>
      <w:pPr>
        <w:pStyle w:val="Normal"/>
        <w:rPr/>
      </w:pPr>
      <w:r>
        <w:rPr/>
      </w:r>
    </w:p>
    <w:p>
      <w:pPr>
        <w:pStyle w:val="Normal"/>
        <w:rPr/>
      </w:pPr>
      <w:r>
        <w:rPr/>
        <w:t>Участник 26.</w:t>
      </w:r>
    </w:p>
    <w:p>
      <w:pPr>
        <w:pStyle w:val="Normal"/>
        <w:rPr/>
      </w:pPr>
      <w:r>
        <w:rPr/>
      </w:r>
    </w:p>
    <w:p>
      <w:pPr>
        <w:pStyle w:val="Normal"/>
        <w:numPr>
          <w:ilvl w:val="0"/>
          <w:numId w:val="1"/>
        </w:numPr>
        <w:rPr>
          <w:rFonts w:ascii="Arial CYR" w:hAnsi="Arial CYR" w:cs="Arial CYR"/>
          <w:sz w:val="20"/>
          <w:szCs w:val="20"/>
        </w:rPr>
      </w:pPr>
      <w:r>
        <w:rPr>
          <w:rFonts w:cs="Arial CYR" w:ascii="Arial CYR" w:hAnsi="Arial CYR"/>
          <w:sz w:val="20"/>
          <w:szCs w:val="20"/>
        </w:rPr>
        <w:t xml:space="preserve">Сом - омела </w:t>
      </w:r>
    </w:p>
    <w:p>
      <w:pPr>
        <w:pStyle w:val="Normal"/>
        <w:numPr>
          <w:ilvl w:val="0"/>
          <w:numId w:val="1"/>
        </w:numPr>
        <w:rPr>
          <w:rFonts w:ascii="Arial CYR" w:hAnsi="Arial CYR" w:cs="Arial CYR"/>
          <w:sz w:val="20"/>
          <w:szCs w:val="20"/>
        </w:rPr>
      </w:pPr>
      <w:r>
        <w:rPr>
          <w:rFonts w:cs="Arial CYR" w:ascii="Arial CYR" w:hAnsi="Arial CYR"/>
          <w:sz w:val="20"/>
          <w:szCs w:val="20"/>
        </w:rPr>
        <w:t xml:space="preserve">кот – сон – лён </w:t>
      </w:r>
    </w:p>
    <w:p>
      <w:pPr>
        <w:pStyle w:val="Normal"/>
        <w:numPr>
          <w:ilvl w:val="0"/>
          <w:numId w:val="1"/>
        </w:numPr>
        <w:rPr>
          <w:rFonts w:ascii="Arial CYR" w:hAnsi="Arial CYR" w:cs="Arial CYR"/>
          <w:sz w:val="20"/>
          <w:szCs w:val="20"/>
        </w:rPr>
      </w:pPr>
      <w:r>
        <w:rPr>
          <w:rFonts w:cs="Arial CYR" w:ascii="Arial CYR" w:hAnsi="Arial CYR"/>
          <w:sz w:val="20"/>
          <w:szCs w:val="20"/>
        </w:rPr>
        <w:t xml:space="preserve">утка – калина </w:t>
      </w:r>
    </w:p>
    <w:p>
      <w:pPr>
        <w:pStyle w:val="Normal"/>
        <w:numPr>
          <w:ilvl w:val="0"/>
          <w:numId w:val="1"/>
        </w:numPr>
        <w:rPr>
          <w:rFonts w:ascii="Arial CYR" w:hAnsi="Arial CYR" w:cs="Arial CYR"/>
          <w:sz w:val="20"/>
          <w:szCs w:val="20"/>
        </w:rPr>
      </w:pPr>
      <w:r>
        <w:rPr>
          <w:rFonts w:cs="Arial CYR" w:ascii="Arial CYR" w:hAnsi="Arial CYR"/>
          <w:sz w:val="20"/>
          <w:szCs w:val="20"/>
        </w:rPr>
        <w:t xml:space="preserve">Як – якобиния </w:t>
      </w:r>
    </w:p>
    <w:p>
      <w:pPr>
        <w:pStyle w:val="Normal"/>
        <w:numPr>
          <w:ilvl w:val="0"/>
          <w:numId w:val="1"/>
        </w:numPr>
        <w:rPr>
          <w:rFonts w:ascii="Arial CYR" w:hAnsi="Arial CYR" w:cs="Arial CYR"/>
          <w:sz w:val="20"/>
          <w:szCs w:val="20"/>
        </w:rPr>
      </w:pPr>
      <w:r>
        <w:rPr>
          <w:rFonts w:cs="Arial CYR" w:ascii="Arial CYR" w:hAnsi="Arial CYR"/>
          <w:sz w:val="20"/>
          <w:szCs w:val="20"/>
        </w:rPr>
        <w:t xml:space="preserve">бык – бур – мор – мак – мох </w:t>
      </w:r>
    </w:p>
    <w:p>
      <w:pPr>
        <w:pStyle w:val="Normal"/>
        <w:numPr>
          <w:ilvl w:val="0"/>
          <w:numId w:val="1"/>
        </w:numPr>
        <w:rPr>
          <w:rFonts w:ascii="Arial CYR" w:hAnsi="Arial CYR" w:cs="Arial CYR"/>
          <w:sz w:val="20"/>
          <w:szCs w:val="20"/>
        </w:rPr>
      </w:pPr>
      <w:r>
        <w:rPr>
          <w:rFonts w:cs="Arial CYR" w:ascii="Arial CYR" w:hAnsi="Arial CYR"/>
          <w:sz w:val="20"/>
          <w:szCs w:val="20"/>
        </w:rPr>
        <w:t>вол – ольха»</w:t>
      </w:r>
    </w:p>
    <w:p>
      <w:pPr>
        <w:pStyle w:val="Normal"/>
        <w:numPr>
          <w:ilvl w:val="0"/>
          <w:numId w:val="1"/>
        </w:numPr>
        <w:rPr>
          <w:rFonts w:ascii="Arial CYR" w:hAnsi="Arial CYR" w:cs="Arial CYR"/>
          <w:sz w:val="20"/>
          <w:szCs w:val="20"/>
        </w:rPr>
      </w:pPr>
      <w:r>
        <w:rPr>
          <w:rFonts w:cs="Arial CYR" w:ascii="Arial CYR" w:hAnsi="Arial CYR"/>
          <w:sz w:val="20"/>
          <w:szCs w:val="20"/>
        </w:rPr>
        <w:t xml:space="preserve">лось – моль – миля – пила – пион </w:t>
      </w:r>
    </w:p>
    <w:p>
      <w:pPr>
        <w:pStyle w:val="Normal"/>
        <w:numPr>
          <w:ilvl w:val="0"/>
          <w:numId w:val="1"/>
        </w:numPr>
        <w:tabs>
          <w:tab w:val="clear" w:pos="708"/>
          <w:tab w:val="left" w:pos="225" w:leader="none"/>
        </w:tabs>
        <w:rPr>
          <w:bCs/>
        </w:rPr>
      </w:pPr>
      <w:r>
        <w:rPr>
          <w:rFonts w:cs="Arial CYR" w:ascii="Arial CYR" w:hAnsi="Arial CYR"/>
          <w:sz w:val="20"/>
          <w:szCs w:val="20"/>
        </w:rPr>
        <w:t xml:space="preserve">аист – стюартия </w:t>
      </w:r>
    </w:p>
    <w:p>
      <w:pPr>
        <w:pStyle w:val="Normal"/>
        <w:numPr>
          <w:ilvl w:val="0"/>
          <w:numId w:val="1"/>
        </w:numPr>
        <w:tabs>
          <w:tab w:val="clear" w:pos="708"/>
          <w:tab w:val="left" w:pos="225" w:leader="none"/>
        </w:tabs>
        <w:rPr/>
      </w:pPr>
      <w:r>
        <w:rPr/>
        <w:t xml:space="preserve">лиса – пила – пион </w:t>
      </w:r>
    </w:p>
    <w:p>
      <w:pPr>
        <w:pStyle w:val="Normal"/>
        <w:numPr>
          <w:ilvl w:val="0"/>
          <w:numId w:val="1"/>
        </w:numPr>
        <w:rPr>
          <w:rFonts w:ascii="Arial CYR" w:hAnsi="Arial CYR" w:cs="Arial CYR"/>
          <w:sz w:val="20"/>
          <w:szCs w:val="20"/>
        </w:rPr>
      </w:pPr>
      <w:r>
        <w:rPr>
          <w:rFonts w:cs="Arial CYR" w:ascii="Arial CYR" w:hAnsi="Arial CYR"/>
          <w:sz w:val="20"/>
          <w:szCs w:val="20"/>
        </w:rPr>
        <w:t xml:space="preserve">рысь – руль – соль – поло – пила – пион </w:t>
      </w:r>
    </w:p>
    <w:p>
      <w:pPr>
        <w:pStyle w:val="Normal"/>
        <w:numPr>
          <w:ilvl w:val="0"/>
          <w:numId w:val="1"/>
        </w:numPr>
        <w:rPr>
          <w:rFonts w:ascii="Arial CYR" w:hAnsi="Arial CYR" w:cs="Arial CYR"/>
          <w:sz w:val="20"/>
          <w:szCs w:val="20"/>
        </w:rPr>
      </w:pPr>
      <w:r>
        <w:rPr>
          <w:rFonts w:cs="Arial CYR" w:ascii="Arial CYR" w:hAnsi="Arial CYR"/>
          <w:sz w:val="20"/>
          <w:szCs w:val="20"/>
        </w:rPr>
        <w:t>коза -</w:t>
      </w:r>
      <w:r>
        <w:rPr/>
        <w:t xml:space="preserve"> Заманиха </w:t>
      </w:r>
    </w:p>
    <w:p>
      <w:pPr>
        <w:pStyle w:val="Normal"/>
        <w:rPr/>
      </w:pPr>
      <w:r>
        <w:rPr/>
        <w:t>Я шла по ещё одному миру. Здесь было очень пустынно, лишь голая растрескавшаяся земля. Осмотревшись вокруг, я поняла, что уже вечер и стоило бы поискать место, чтобы переночевать, а завтра с утра пройти по миру и вернутся домой. Вдруг я увидела развалины, подойдя поближе стало ясно, что раньше это было, наверное, каким-то красивым зданием, об этом свидетельствовали фрески на остатках стан. Вдруг я провалилась куда-то. Вокруг было темно, но тут на меня попал свет от факела. Ко мне подошёл какой-то человек.</w:t>
      </w:r>
    </w:p>
    <w:p>
      <w:pPr>
        <w:pStyle w:val="Normal"/>
        <w:rPr/>
      </w:pPr>
      <w:r>
        <w:rPr/>
        <w:t>-Кто ты?- спросил меня мужчина.</w:t>
      </w:r>
    </w:p>
    <w:p>
      <w:pPr>
        <w:pStyle w:val="Normal"/>
        <w:rPr/>
      </w:pPr>
      <w:r>
        <w:rPr/>
        <w:t>-Я Ехеа, странница, - ответила я ему. - А кто ты?</w:t>
      </w:r>
    </w:p>
    <w:p>
      <w:pPr>
        <w:pStyle w:val="Normal"/>
        <w:rPr/>
      </w:pPr>
      <w:r>
        <w:rPr/>
        <w:t>-Странное имя. А я Антор, хранитель этой библиотеки.</w:t>
      </w:r>
    </w:p>
    <w:p>
      <w:pPr>
        <w:pStyle w:val="Normal"/>
        <w:rPr/>
      </w:pPr>
      <w:r>
        <w:rPr/>
        <w:t>-По мне имя так имя, - пробурчала я, а вслух произнесла – Библиотека? Можете ли вы мне позволить переночевать здесь и утром отправится в путь?</w:t>
      </w:r>
    </w:p>
    <w:p>
      <w:pPr>
        <w:pStyle w:val="Normal"/>
        <w:rPr/>
      </w:pPr>
      <w:r>
        <w:rPr/>
        <w:t>-Можете, если хотите почитайте книги. – ответил мне Антор, идём те за мной я покажу вам где можно переночевать.</w:t>
      </w:r>
    </w:p>
    <w:p>
      <w:pPr>
        <w:pStyle w:val="Normal"/>
        <w:tabs>
          <w:tab w:val="clear" w:pos="708"/>
          <w:tab w:val="left" w:pos="225" w:leader="none"/>
        </w:tabs>
        <w:rPr/>
      </w:pPr>
      <w:r>
        <w:rPr/>
        <w:t>Я шла за библиотекарем и пыталась осмотреть всё вокруг. В этой зале всё было заставлено стеллажами с книгами. Но тут мы прошли зал и оказались в маленькой каморке. Тут тоже было полно книг, но в угле была лампа и маленький диванчик. Антор сразу же куда-то ушёл, и я осталась одна. Спать уже перехотелось было интересно что за книги здесь находятся. Книга «ведьма без п</w:t>
      </w:r>
      <w:r>
        <w:rPr>
          <w:b/>
          <w:i/>
          <w:u w:val="single"/>
        </w:rPr>
        <w:t>омела</w:t>
      </w:r>
      <w:r>
        <w:rPr/>
        <w:t>», «</w:t>
      </w:r>
      <w:r>
        <w:rPr>
          <w:b/>
          <w:i/>
          <w:u w:val="single"/>
        </w:rPr>
        <w:t>Лён</w:t>
      </w:r>
      <w:r>
        <w:rPr/>
        <w:t xml:space="preserve">я и Лена»,  «Мэри </w:t>
      </w:r>
      <w:r>
        <w:rPr>
          <w:b/>
          <w:i/>
          <w:u w:val="single"/>
        </w:rPr>
        <w:t>Стюарт и я</w:t>
      </w:r>
      <w:r>
        <w:rPr>
          <w:u w:val="single"/>
        </w:rPr>
        <w:t>»,</w:t>
      </w:r>
      <w:r>
        <w:rPr/>
        <w:t xml:space="preserve"> «</w:t>
      </w:r>
      <w:r>
        <w:rPr>
          <w:b/>
          <w:i/>
          <w:u w:val="single"/>
        </w:rPr>
        <w:t>замани ха</w:t>
      </w:r>
      <w:r>
        <w:rPr/>
        <w:t>мелеона в ловушку», рассказ «кош</w:t>
      </w:r>
      <w:r>
        <w:rPr>
          <w:b/>
          <w:i/>
          <w:u w:val="single"/>
        </w:rPr>
        <w:t>ка Лина</w:t>
      </w:r>
      <w:r>
        <w:rPr/>
        <w:t xml:space="preserve"> и пёс барбос», любовный роман «</w:t>
      </w:r>
      <w:r>
        <w:rPr>
          <w:b/>
          <w:i/>
          <w:u w:val="single"/>
        </w:rPr>
        <w:t>Якоб и Ния</w:t>
      </w:r>
      <w:r>
        <w:rPr/>
        <w:t>. История любви», стих «Мой</w:t>
      </w:r>
      <w:r>
        <w:rPr>
          <w:u w:val="single"/>
        </w:rPr>
        <w:t xml:space="preserve"> </w:t>
      </w:r>
      <w:r>
        <w:rPr>
          <w:b/>
          <w:i/>
          <w:u w:val="single"/>
        </w:rPr>
        <w:t>мох</w:t>
      </w:r>
      <w:r>
        <w:rPr/>
        <w:t xml:space="preserve">натый друг», «сборник стихов </w:t>
      </w:r>
      <w:r>
        <w:rPr>
          <w:b/>
          <w:i/>
          <w:u w:val="single"/>
        </w:rPr>
        <w:t>пион</w:t>
      </w:r>
      <w:r>
        <w:rPr/>
        <w:t xml:space="preserve">ера Коли», «сборник песен </w:t>
      </w:r>
      <w:r>
        <w:rPr>
          <w:b/>
          <w:i/>
          <w:u w:val="single"/>
        </w:rPr>
        <w:t>пион</w:t>
      </w:r>
      <w:r>
        <w:rPr/>
        <w:t>ерского лагеря…». В одном месте книги лежали кучей. Я присела на корточки и стала читать корешки, лишь у одной «кор</w:t>
      </w:r>
      <w:r>
        <w:rPr>
          <w:b/>
          <w:i/>
          <w:u w:val="single"/>
        </w:rPr>
        <w:t>оль, ха</w:t>
      </w:r>
      <w:r>
        <w:rPr/>
        <w:t>лиф и прекрасная княгиня Ольга» было понятно название, тут же валялись бумаги с заглавием «Донесения ш</w:t>
      </w:r>
      <w:r>
        <w:rPr>
          <w:b/>
          <w:i/>
          <w:u w:val="single"/>
        </w:rPr>
        <w:t>пион</w:t>
      </w:r>
      <w:r>
        <w:rPr/>
        <w:t>ов о …». Так же были и другие книги, я выбрав наугад одну из них, но книжка оказалась ан неизвестном мне языке, но с картинками. Рассматривая, их я не заметила, как заснула. Утром Антар разбудил меня и вывел из библиотеки. Погуляв по миру я отправилась порталом домой.</w:t>
      </w:r>
    </w:p>
    <w:p>
      <w:pPr>
        <w:pStyle w:val="Normal"/>
        <w:rPr/>
      </w:pPr>
      <w:r>
        <w:rPr/>
      </w:r>
    </w:p>
    <w:p>
      <w:pPr>
        <w:pStyle w:val="Normal"/>
        <w:rPr/>
      </w:pPr>
      <w:r>
        <w:rPr/>
        <w:t>======================================</w:t>
      </w:r>
    </w:p>
    <w:p>
      <w:pPr>
        <w:pStyle w:val="Normal"/>
        <w:rPr/>
      </w:pPr>
      <w:r>
        <w:rPr/>
      </w:r>
    </w:p>
    <w:p>
      <w:pPr>
        <w:pStyle w:val="Normal"/>
        <w:rPr/>
      </w:pPr>
      <w:r>
        <w:rPr/>
        <w:t>Участник  17.</w:t>
      </w:r>
    </w:p>
    <w:p>
      <w:pPr>
        <w:pStyle w:val="Normal"/>
        <w:rPr/>
      </w:pPr>
      <w:r>
        <w:rPr/>
      </w:r>
    </w:p>
    <w:p>
      <w:pPr>
        <w:pStyle w:val="Normal"/>
        <w:rPr/>
      </w:pPr>
      <w:r>
        <w:rPr/>
        <w:t>Казуар – Арбутус</w:t>
        <w:br/>
        <w:t>Слон – ондатра – работа – Таволга</w:t>
        <w:br/>
        <w:t>Ленок – Оксалис</w:t>
        <w:br/>
        <w:t>Вырезуб – убор – Оройя</w:t>
        <w:br/>
        <w:t xml:space="preserve">Олень – Ясень </w:t>
        <w:br/>
        <w:t>Ирбис – бисер – серна – настурция</w:t>
        <w:br/>
        <w:t>Кашалот – лотос</w:t>
        <w:br/>
        <w:t xml:space="preserve">Омуль – ультрамарин – ринг – ингалятор – торнадо – Адонис </w:t>
        <w:br/>
        <w:t>Овод – Одноцветка</w:t>
        <w:br/>
        <w:t>Конь – копр – кедр</w:t>
        <w:br/>
        <w:t>Як – якорь - рьяность – тьма – малина</w:t>
        <w:br/>
        <w:t>Чайка - Камнеломка</w:t>
        <w:br/>
        <w:t>Манул – улитка – Камыш</w:t>
        <w:br/>
        <w:t xml:space="preserve">Налим – Лимон </w:t>
        <w:br/>
        <w:t>Кот – отпуск – Скимия</w:t>
        <w:br/>
        <w:t>Нутрия – ияр - Ярутка</w:t>
        <w:br/>
        <w:t>Жерех – ехидна – Наперстянка</w:t>
        <w:br/>
        <w:t xml:space="preserve">Язь – Ямс </w:t>
        <w:br/>
        <w:t>Какапо – Помело</w:t>
        <w:br/>
        <w:t>Перепел – Ель</w:t>
        <w:br/>
        <w:t>Свинья – Ньяса – ясак – Саксаул</w:t>
        <w:br/>
        <w:t>Камбала – ландыш</w:t>
        <w:br/>
        <w:t>Акула - Лаконос</w:t>
        <w:br/>
        <w:t>Нетопырь – рьяность – тьма – Маслина</w:t>
        <w:br/>
        <w:t>Зебу – бук</w:t>
        <w:br/>
        <w:t>Козёл – Кизил</w:t>
        <w:br/>
        <w:t>Фазан - Анис</w:t>
        <w:br/>
        <w:t>Зорро – роза</w:t>
        <w:br/>
        <w:t>Окапи - Пион</w:t>
        <w:br/>
        <w:br/>
        <w:br/>
        <w:br/>
        <w:t>Пора возвращаться!</w:t>
        <w:br/>
        <w:t>Эти слова лозунгом, вибрирующим рефреном пульсировали во мне, а сознание рисовало далёкие башни Хогвартса. Но каким путём? Прямые дороги были перекрыты лазутчиками правительства и догадливыми аборигенами, которые твёрдо уверились, что я шастаю по их миру не зря. Малейшая ошибка, и я пропал. Посыплются из волшебного кармана или животные, или растения. И тогда меня в тюрьму, животных в зоопарк, а растения в местный ботанический сад.</w:t>
        <w:br/>
        <w:t>Оставался инвентарь, позаимствованный с Практик по Изучению Магических Предметов. Я порылся в безразмерном кармане и извлёк оттуда магический глобус. От лёгкого движения руки миниатюрный земной шар завертелся сине-жёлтым калейдоскопом, и я знал, что если ткну пальцем в пёструю поверхность, то откроется портал и перенесёт меня в указанный район. Впрочем, пальцем тыкать было безрассудно – площадь прибытия получалась слишком большой. Требовалась минимизация. Вытащив циркуль, сохранённый с Гриффиндорских пряток, я изготовился для лёгкого укола.</w:t>
        <w:br/>
        <w:t>Движение шара замедлялось. Мелькнула длинная синяя извилина.</w:t>
        <w:br/>
        <w:t xml:space="preserve">«Река </w:t>
      </w:r>
      <w:r>
        <w:rPr>
          <w:rStyle w:val="StrongEmphasis"/>
          <w:i/>
          <w:iCs/>
          <w:color w:val="FF0000"/>
        </w:rPr>
        <w:t xml:space="preserve">та «Волга» </w:t>
      </w:r>
      <w:r>
        <w:rPr/>
        <w:t>зовётся», - вспомнил я географию, но приводняться не хотелось. Ну, разве что в море. «</w:t>
      </w:r>
      <w:r>
        <w:rPr>
          <w:rStyle w:val="StrongEmphasis"/>
          <w:i/>
          <w:iCs/>
          <w:color w:val="FF0000"/>
        </w:rPr>
        <w:t>Нас Турция</w:t>
      </w:r>
      <w:r>
        <w:rPr/>
        <w:t xml:space="preserve"> не ждёт», - подумал я, выбирая другой участок, - «а ес</w:t>
      </w:r>
      <w:r>
        <w:rPr>
          <w:rStyle w:val="StrongEmphasis"/>
          <w:i/>
          <w:iCs/>
          <w:color w:val="FF0000"/>
        </w:rPr>
        <w:t>ли Мон</w:t>
      </w:r>
      <w:r>
        <w:rPr/>
        <w:t>голия?» Но и в пески Гоби меня не тянуло. Хотелось поближе к Хогвартсу. Нельзя сказать, что я ма</w:t>
      </w:r>
      <w:r>
        <w:rPr>
          <w:rStyle w:val="StrongEmphasis"/>
          <w:i/>
          <w:iCs/>
          <w:color w:val="FF0000"/>
        </w:rPr>
        <w:t>ло тос</w:t>
      </w:r>
      <w:r>
        <w:rPr/>
        <w:t>ковал по нему. Об</w:t>
      </w:r>
      <w:r>
        <w:rPr>
          <w:rStyle w:val="StrongEmphasis"/>
          <w:i/>
          <w:iCs/>
          <w:color w:val="FF0000"/>
        </w:rPr>
        <w:t>лако ност</w:t>
      </w:r>
      <w:r>
        <w:rPr/>
        <w:t>альгии плотно окутало меня.</w:t>
        <w:br/>
        <w:t>Изловчившись, я ткнул в Британию, намереваясь задеть пригороды Лондона, но не рассчитал силы. Игла легко прорвала оболочку глобуса и провалилась в тёмную пустоту, скрывавшую тысячи параллельных миров.</w:t>
        <w:br/>
        <w:br/>
        <w:t>Замок. Его величественные башни не напоминали Школу, но вызывали уважение непомерной высотой и изяществом. Определённо, пристанище чародея. А если моя догадка не обернётся ошибкой, то я отыщу здесь более надёжный портал, который доставит и меня, и многочисленную добычу в пункт назначения.</w:t>
        <w:br/>
        <w:br/>
        <w:t>Главный вход никем не охранялся. Вроде бы… Ни рыцарей, ни монахов в обтрёпанных балахонах, ни колдунов, грозно размахивающих магическими жезлами… Но лишь только я ступил под арку главных ворот, как почти потерял зрение. Стало холодно, липко. Мир скрылся в белёсом, колышущемся тумане. П</w:t>
      </w:r>
      <w:r>
        <w:rPr>
          <w:rStyle w:val="StrongEmphasis"/>
          <w:i/>
          <w:iCs/>
          <w:color w:val="FF0000"/>
        </w:rPr>
        <w:t>орой я</w:t>
      </w:r>
      <w:r>
        <w:rPr/>
        <w:t xml:space="preserve"> не видел вообще ничего. И ничего не понимал. Требовалась перезагруз</w:t>
      </w:r>
      <w:r>
        <w:rPr>
          <w:rStyle w:val="StrongEmphasis"/>
          <w:i/>
          <w:iCs/>
          <w:color w:val="FF0000"/>
        </w:rPr>
        <w:t>ка мыш</w:t>
      </w:r>
      <w:r>
        <w:rPr/>
        <w:t>ления.</w:t>
        <w:br/>
        <w:t>Туман тихонько попискивал. Попискивание скорее не напугало, а успокоило. Я же – бака</w:t>
      </w:r>
      <w:r>
        <w:rPr>
          <w:rStyle w:val="StrongEmphasis"/>
          <w:i/>
          <w:iCs/>
          <w:color w:val="FF0000"/>
        </w:rPr>
        <w:t>лавр</w:t>
      </w:r>
      <w:r>
        <w:rPr/>
        <w:t>! Поэтому знал – так ведут себя беспризорные привидения.</w:t>
        <w:br/>
        <w:t>- Я не беспризорный, - пискнуло отчётливо, - мен</w:t>
      </w:r>
      <w:r>
        <w:rPr>
          <w:rStyle w:val="StrongEmphasis"/>
          <w:i/>
          <w:iCs/>
          <w:color w:val="FF0000"/>
        </w:rPr>
        <w:t>я Сень</w:t>
      </w:r>
      <w:r>
        <w:rPr/>
        <w:t>кой кличут.</w:t>
        <w:br/>
        <w:t>- Ты местный хозяин?</w:t>
        <w:br/>
        <w:t>- Можно сказать и так, - в его голосе сквозил полный наб</w:t>
      </w:r>
      <w:r>
        <w:rPr>
          <w:rStyle w:val="StrongEmphasis"/>
          <w:i/>
          <w:iCs/>
          <w:color w:val="FF0000"/>
        </w:rPr>
        <w:t>ор ех</w:t>
      </w:r>
      <w:r>
        <w:rPr/>
        <w:t>идцы.</w:t>
        <w:br/>
        <w:t>- Знаешь, что такое «портал».</w:t>
        <w:br/>
        <w:t xml:space="preserve">- </w:t>
      </w:r>
      <w:r>
        <w:rPr>
          <w:rStyle w:val="StrongEmphasis"/>
          <w:i/>
          <w:iCs/>
          <w:color w:val="FF0000"/>
        </w:rPr>
        <w:t>Аа</w:t>
      </w:r>
      <w:r>
        <w:rPr/>
        <w:t>ааааа, есть один, - мир снова прояснился, а возле моей головы покачивалось светлое трёхглазое облачко. – Под лист замаскирован. Коли найдёшь – твой!</w:t>
        <w:br/>
        <w:t>- Поможешь?</w:t>
        <w:br/>
        <w:t>- Под</w:t>
      </w:r>
      <w:r>
        <w:rPr>
          <w:rStyle w:val="StrongEmphasis"/>
          <w:i/>
          <w:iCs/>
          <w:color w:val="FF0000"/>
        </w:rPr>
        <w:t>масли на</w:t>
      </w:r>
      <w:r>
        <w:rPr/>
        <w:t xml:space="preserve"> золотой, - подмигнул он.</w:t>
        <w:br/>
        <w:t>Я кинул галеон в сгусток, где он беззвучно растворился, и ворота замка со скрипом растворились.</w:t>
        <w:br/>
        <w:br/>
        <w:t>Мы шли по лестницам и коридорам, пока не добрались до зала, наполненного всяческим барахлом. Бадминтонный во</w:t>
      </w:r>
      <w:r>
        <w:rPr>
          <w:rStyle w:val="StrongEmphasis"/>
          <w:i/>
          <w:iCs/>
          <w:color w:val="FF0000"/>
        </w:rPr>
        <w:t>лан, дыш</w:t>
      </w:r>
      <w:r>
        <w:rPr/>
        <w:t>ло, к</w:t>
      </w:r>
      <w:r>
        <w:rPr>
          <w:rStyle w:val="StrongEmphasis"/>
          <w:i/>
          <w:iCs/>
          <w:color w:val="FF0000"/>
        </w:rPr>
        <w:t>анис</w:t>
      </w:r>
      <w:r>
        <w:rPr/>
        <w:t>тра, уздеч</w:t>
      </w:r>
      <w:r>
        <w:rPr>
          <w:rStyle w:val="StrongEmphasis"/>
          <w:i/>
          <w:iCs/>
          <w:color w:val="FF0000"/>
        </w:rPr>
        <w:t>ка, мел и я</w:t>
      </w:r>
      <w:r>
        <w:rPr/>
        <w:t>корь. «Впрочем, мал</w:t>
      </w:r>
      <w:r>
        <w:rPr>
          <w:rStyle w:val="StrongEmphasis"/>
          <w:i/>
          <w:iCs/>
          <w:color w:val="FF0000"/>
        </w:rPr>
        <w:t>о мела</w:t>
      </w:r>
      <w:r>
        <w:rPr/>
        <w:t xml:space="preserve">», - подумал я, глядя на огрызок. </w:t>
        <w:br/>
        <w:t>Нашлась даже арба размером с грузовик мар</w:t>
      </w:r>
      <w:r>
        <w:rPr>
          <w:rStyle w:val="StrongEmphasis"/>
          <w:i/>
          <w:iCs/>
          <w:color w:val="FF0000"/>
        </w:rPr>
        <w:t>ки «ЗИЛ</w:t>
      </w:r>
      <w:r>
        <w:rPr/>
        <w:t xml:space="preserve">». </w:t>
      </w:r>
      <w:r>
        <w:rPr>
          <w:rStyle w:val="StrongEmphasis"/>
          <w:i/>
          <w:iCs/>
          <w:color w:val="FF0000"/>
        </w:rPr>
        <w:t>Арбу тус</w:t>
      </w:r>
      <w:r>
        <w:rPr/>
        <w:t xml:space="preserve">кло освещала масляная лампа. В огромное окно было видно, </w:t>
      </w:r>
      <w:r>
        <w:rPr>
          <w:rStyle w:val="StrongEmphasis"/>
          <w:i/>
          <w:iCs/>
          <w:color w:val="FF0000"/>
        </w:rPr>
        <w:t>как тус</w:t>
      </w:r>
      <w:r>
        <w:rPr/>
        <w:t>кнел закат: быстро-быстро. Но мой взгляд упёрся в огроменный агрегат, прибывший сюда явно из параллельного мира.</w:t>
        <w:br/>
        <w:t>- К этой оргтехнике, ещё бы ноут</w:t>
      </w:r>
      <w:r>
        <w:rPr>
          <w:rStyle w:val="StrongEmphasis"/>
          <w:i/>
          <w:iCs/>
          <w:color w:val="FF0000"/>
        </w:rPr>
        <w:t>бук</w:t>
      </w:r>
      <w:r>
        <w:rPr/>
        <w:t>! – я потянул на себя лоток. - Вот ксерокс, а лист… где же он?</w:t>
        <w:br/>
        <w:t>Пустота в лотке для бумаг неприятно удивила.</w:t>
        <w:br/>
        <w:t>- Давай, в галерее поищем, что ли, - предложило привидение, разочарованное не меньше, чем я. – Может кто на листе, а не на холсте намалевал чего?</w:t>
        <w:br/>
        <w:br/>
        <w:t xml:space="preserve">Вход в галерею был двойным. Первый угрюмо кровавился мрачной скульптурой. Атлант, сгорбившись, стоял на громадном </w:t>
      </w:r>
      <w:r>
        <w:rPr>
          <w:rStyle w:val="StrongEmphasis"/>
          <w:i/>
          <w:iCs/>
          <w:color w:val="FF0000"/>
        </w:rPr>
        <w:t>камне. Ломка</w:t>
      </w:r>
      <w:r>
        <w:rPr/>
        <w:t xml:space="preserve"> древней магии прошла по его телу трещинами. За ним стоял ат</w:t>
      </w:r>
      <w:r>
        <w:rPr>
          <w:rStyle w:val="StrongEmphasis"/>
          <w:i/>
          <w:iCs/>
          <w:color w:val="FF0000"/>
        </w:rPr>
        <w:t>лант ана</w:t>
      </w:r>
      <w:r>
        <w:rPr/>
        <w:t>логичный. Негреческий только. Такой худосочный ст</w:t>
      </w:r>
      <w:r>
        <w:rPr>
          <w:rStyle w:val="StrongEmphasis"/>
          <w:i/>
          <w:iCs/>
          <w:color w:val="FF0000"/>
        </w:rPr>
        <w:t>ан греку м</w:t>
      </w:r>
      <w:r>
        <w:rPr/>
        <w:t>аловат. Далее по стенам были развешаны полотна.</w:t>
        <w:br/>
        <w:t>На первом была зима – мет</w:t>
      </w:r>
      <w:r>
        <w:rPr>
          <w:rStyle w:val="StrongEmphasis"/>
          <w:i/>
          <w:iCs/>
          <w:color w:val="FF0000"/>
        </w:rPr>
        <w:t>ель</w:t>
      </w:r>
      <w:r>
        <w:rPr/>
        <w:t xml:space="preserve">. Снегом округу </w:t>
      </w:r>
      <w:r>
        <w:rPr>
          <w:rStyle w:val="StrongEmphasis"/>
          <w:i/>
          <w:iCs/>
          <w:color w:val="FF0000"/>
        </w:rPr>
        <w:t>помело</w:t>
      </w:r>
      <w:r>
        <w:rPr/>
        <w:t xml:space="preserve"> славно. У колодца девушки притягивали взор но</w:t>
      </w:r>
      <w:r>
        <w:rPr>
          <w:rStyle w:val="StrongEmphasis"/>
          <w:i/>
          <w:iCs/>
          <w:color w:val="FF0000"/>
        </w:rPr>
        <w:t>скими я</w:t>
      </w:r>
      <w:r>
        <w:rPr/>
        <w:t>ркими одеждами.</w:t>
        <w:br/>
        <w:t xml:space="preserve">– Натянула </w:t>
      </w:r>
      <w:r>
        <w:rPr>
          <w:rStyle w:val="StrongEmphasis"/>
          <w:i/>
          <w:iCs/>
          <w:color w:val="FF0000"/>
        </w:rPr>
        <w:t>на перст Янка</w:t>
      </w:r>
      <w:r>
        <w:rPr/>
        <w:t xml:space="preserve"> перстенёк из серебра, - пропищал мой спутник. - Мо</w:t>
      </w:r>
      <w:r>
        <w:rPr>
          <w:rStyle w:val="StrongEmphasis"/>
          <w:i/>
          <w:iCs/>
          <w:color w:val="FF0000"/>
        </w:rPr>
        <w:t>роз Марин</w:t>
      </w:r>
      <w:r>
        <w:rPr/>
        <w:t>е не помеха.</w:t>
        <w:br/>
        <w:t>Второе полотно являло нам мельницу.</w:t>
        <w:br/>
        <w:t>- Колдография? – Палец задел картину… Ба</w:t>
      </w:r>
      <w:r>
        <w:rPr>
          <w:rStyle w:val="StrongEmphasis"/>
          <w:i/>
          <w:iCs/>
          <w:color w:val="FF0000"/>
        </w:rPr>
        <w:t>х! Мель</w:t>
      </w:r>
      <w:r>
        <w:rPr/>
        <w:t>ница закрутила крыльями.</w:t>
        <w:br/>
        <w:t xml:space="preserve">На третьем полотне по </w:t>
      </w:r>
      <w:r>
        <w:rPr>
          <w:rStyle w:val="StrongEmphasis"/>
          <w:i/>
          <w:iCs/>
          <w:color w:val="FF0000"/>
        </w:rPr>
        <w:t>яру тка</w:t>
      </w:r>
      <w:r>
        <w:rPr/>
        <w:t>ли сеть громадные пауки. На паутине стоял колдун. В его ру</w:t>
      </w:r>
      <w:r>
        <w:rPr>
          <w:rStyle w:val="StrongEmphasis"/>
          <w:i/>
          <w:iCs/>
          <w:color w:val="FF0000"/>
        </w:rPr>
        <w:t>ке др</w:t>
      </w:r>
      <w:r>
        <w:rPr/>
        <w:t>ожал огонёк.</w:t>
        <w:br/>
        <w:t>– Н</w:t>
      </w:r>
      <w:r>
        <w:rPr>
          <w:rStyle w:val="StrongEmphasis"/>
          <w:i/>
          <w:iCs/>
          <w:color w:val="FF0000"/>
        </w:rPr>
        <w:t>адо нис</w:t>
      </w:r>
      <w:r>
        <w:rPr/>
        <w:t>ходить до нужд народа, - бубнил он.</w:t>
        <w:br/>
        <w:t>- В чём он? – удивился одежде чародея.</w:t>
        <w:br/>
        <w:t>- Мар</w:t>
      </w:r>
      <w:r>
        <w:rPr>
          <w:rStyle w:val="StrongEmphasis"/>
          <w:i/>
          <w:iCs/>
          <w:color w:val="FF0000"/>
        </w:rPr>
        <w:t>ка штан</w:t>
      </w:r>
      <w:r>
        <w:rPr/>
        <w:t>ов не указана, - бойко ответили мне, - м</w:t>
      </w:r>
      <w:r>
        <w:rPr>
          <w:rStyle w:val="StrongEmphasis"/>
          <w:i/>
          <w:iCs/>
          <w:color w:val="FF0000"/>
        </w:rPr>
        <w:t>одно: цвет ка</w:t>
      </w:r>
      <w:r>
        <w:rPr/>
        <w:t>рмин.</w:t>
        <w:br/>
        <w:t>Я ду</w:t>
      </w:r>
      <w:r>
        <w:rPr>
          <w:rStyle w:val="StrongEmphasis"/>
          <w:i/>
          <w:iCs/>
          <w:color w:val="FF0000"/>
        </w:rPr>
        <w:t>мал ина</w:t>
      </w:r>
      <w:r>
        <w:rPr/>
        <w:t>че</w:t>
        <w:br/>
        <w:t>Следом в пустыне чернели развалины хижин.</w:t>
        <w:br/>
        <w:t>- Славн</w:t>
      </w:r>
      <w:r>
        <w:rPr>
          <w:rStyle w:val="StrongEmphasis"/>
          <w:i/>
          <w:iCs/>
          <w:color w:val="FF0000"/>
        </w:rPr>
        <w:t>о дуван чик</w:t>
      </w:r>
      <w:r>
        <w:rPr/>
        <w:t>нули. Это из жизни Мерлина. Англо</w:t>
      </w:r>
      <w:r>
        <w:rPr>
          <w:rStyle w:val="StrongEmphasis"/>
          <w:i/>
          <w:iCs/>
          <w:color w:val="FF0000"/>
        </w:rPr>
        <w:t>сакс аул</w:t>
      </w:r>
      <w:r>
        <w:rPr/>
        <w:t>ы на дух не переносил, - пояснило облако.</w:t>
        <w:br/>
        <w:t>Наводнение заполонило последнюю картину. Бушевала г</w:t>
      </w:r>
      <w:r>
        <w:rPr>
          <w:rStyle w:val="StrongEmphasis"/>
          <w:i/>
          <w:iCs/>
          <w:color w:val="FF0000"/>
        </w:rPr>
        <w:t>роза</w:t>
      </w:r>
      <w:r>
        <w:rPr/>
        <w:t>. Нахлынул пото</w:t>
      </w:r>
      <w:r>
        <w:rPr>
          <w:rStyle w:val="StrongEmphasis"/>
          <w:i/>
          <w:iCs/>
          <w:color w:val="FF0000"/>
        </w:rPr>
        <w:t>п, и он</w:t>
      </w:r>
      <w:r>
        <w:rPr/>
        <w:t xml:space="preserve"> – снова Мерлин – стремясь настичь па</w:t>
      </w:r>
      <w:r>
        <w:rPr>
          <w:rStyle w:val="StrongEmphasis"/>
          <w:i/>
          <w:iCs/>
          <w:color w:val="FF0000"/>
        </w:rPr>
        <w:t>ром, а шка</w:t>
      </w:r>
      <w:r>
        <w:rPr/>
        <w:t>ф заслонял половину этой сцены.</w:t>
        <w:br/>
        <w:t>На шкафу висел приколотый лист.</w:t>
        <w:br/>
      </w:r>
      <w:r>
        <w:rPr>
          <w:rStyle w:val="StrongEmphasis"/>
          <w:i/>
          <w:iCs/>
          <w:color w:val="FF0000"/>
        </w:rPr>
        <w:t>Я мс</w:t>
      </w:r>
      <w:r>
        <w:rPr/>
        <w:t>тительно надавил на него.</w:t>
        <w:br/>
        <w:t>Стрелки башенных часов где-то далеко стремительно завертелись.</w:t>
        <w:br/>
        <w:t>Не успеваю… Я понял, что большую часть добычи придётся оставить здесь.</w:t>
        <w:br/>
        <w:t>Лист разросся, превратился в окно, наполненное тьмой. Я провалился в него и очутился в башне Гриффиндора.</w:t>
        <w:b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19:00Z</dcterms:created>
  <dc:creator>tanya</dc:creator>
  <dc:description/>
  <dc:language>en-US</dc:language>
  <cp:lastModifiedBy>tanya</cp:lastModifiedBy>
  <dcterms:modified xsi:type="dcterms:W3CDTF">2009-10-06T05:34:00Z</dcterms:modified>
  <cp:revision>5</cp:revision>
  <dc:subject/>
  <dc:title>Участник  11</dc:title>
</cp:coreProperties>
</file>